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色彩的故事中，女主角的一声喊叫成为了引领男主角深入未知世界的关键。他们之间的关系，从最初的陌生到后来的深情，无不体现在这次冒险旅程中。</w:t>
      </w:r>
      <w:r>
        <w:rPr>
          <w:sz w:val="32"/>
          <w:szCs w:val="32"/>
        </w:rPr>
        <w:t>&lt;/p&gt;&lt;p&gt;&lt;img src="/static-img/3fy1uY2RJyud66kDC6IZ9wHTZxmGTCXVqQQ1VVpz_kVNQo4hF0gsvPjk2WLy21jM.jpg"&gt;&lt;/p&gt;&lt;p&gt;</w:t>
      </w:r>
      <w:r>
        <w:rPr>
          <w:sz w:val="32"/>
          <w:szCs w:val="32"/>
        </w:rPr>
        <w:t>女生的呼唤是整个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那一声“疼”似乎是一种无意识的声音，但它却触动了男生的心弦，让他决定走进那个被遗忘的小村庄。这里，一切都显得如此平静，却又隐藏着无法言说的秘密。</w:t>
      </w:r>
      <w:r>
        <w:rPr>
          <w:sz w:val="32"/>
          <w:szCs w:val="32"/>
        </w:rPr>
        <w:t>&lt;/p&gt;&lt;p&gt;&lt;img src="/static-img/j6bARdXmG3FAcL6QkOGV2gHTZxmGTCXVqQQ1VVpz_kXWqSh12qsGpsckAoHUhrHr1TOx9t3Cl_tghG5_UQPwjfneyHAhT06j710yxKLAWnzncVL70xCLPAs_GkLRKVFZ4YN1N620FMzk2jnnX1OZ5OJZvo16Uv__mqkciSCZWBHZlr5RLomIhybl-k90HkyuyFJCXNBIKwysT7UyoT-VtQ.jpg"&gt;&lt;/p&gt;&lt;p&gt;</w:t>
      </w:r>
      <w:r>
        <w:rPr>
          <w:sz w:val="32"/>
          <w:szCs w:val="32"/>
        </w:rPr>
        <w:t>男性的勇气和好奇心驱使他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生的哭泣，男主人公选择了行动，而不是逃避。他踏上了前往小村庄的大路，这条路虽然崎岖曲折，但他的内心却充满了期待和好奇。他想要知道背后的原因，也想要证明自己能为所爱的人做出改变。</w:t>
      </w:r>
      <w:r>
        <w:rPr>
          <w:sz w:val="32"/>
          <w:szCs w:val="32"/>
        </w:rPr>
        <w:t>&lt;/p&gt;&lt;p&gt;&lt;img src="/static-img/YOjuI55LA2gCX2DKC8G1ogHTZxmGTCXVqQQ1VVpz_kXWqSh12qsGpsckAoHUhrHr1TOx9t3Cl_tghG5_UQPwjfneyHAhT06j710yxKLAWnzncVL70xCLPAs_GkLRKVFZ4YN1N620FMzk2jnnX1OZ5OJZvo16Uv__mqkciSCZWBHZlr5RLomIhybl-k90HkyuyFJCXNBIKwysT7UyoT-VtQ.jpg"&gt;&lt;/p&gt;&lt;p&gt;</w:t>
      </w:r>
      <w:r>
        <w:rPr>
          <w:sz w:val="32"/>
          <w:szCs w:val="32"/>
        </w:rPr>
        <w:t>寨里的生活让他们更加亲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寨子里，他们开始共同经历困难和挑战。这段时间，让他们之间的情感逐渐加深。在一起面对风雨、挫折和危险时，他们发现彼此间有着不可思议的情感纽带。</w:t>
      </w:r>
      <w:r>
        <w:rPr>
          <w:sz w:val="32"/>
          <w:szCs w:val="32"/>
        </w:rPr>
        <w:t>&lt;/p&gt;&lt;p&gt;&lt;img src="/static-img/jhWNPgMB5_0_StOpY9emiAHTZxmGTCXVqQQ1VVpz_kXWqSh12qsGpsckAoHUhrHr1TOx9t3Cl_tghG5_UQPwjfneyHAhT06j710yxKLAWnzncVL70xCLPAs_GkLRKVFZ4YN1N620FMzk2jnnX1OZ5OJZvo16Uv__mqkciSCZWBHZlr5RLomIhybl-k90HkyuyFJCXNBIKwysT7UyoT-VtQ.jpg"&gt;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作为一种特殊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的时候，两人偶然间共享了一份免费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那是一种特殊的情感表达，在这个过程中，他们的心灵更为贴近。此刻，她的话语，他的手势，都成了彼此理解与信任的象征。</w:t>
      </w:r>
      <w:r>
        <w:rPr>
          <w:sz w:val="32"/>
          <w:szCs w:val="32"/>
        </w:rPr>
        <w:t>&lt;/p&gt;&lt;p&gt;&lt;img src="/static-img/aY6ZgUIoIJjaIlmR0dT8iAHTZxmGTCXVqQQ1VVpz_kXWqSh12qsGpsckAoHUhrHr1TOx9t3Cl_tghG5_UQPwjfneyHAhT06j710yxKLAWnzncVL70xCLPAs_GkLRKVFZ4YN1N620FMzk2jnnX1OZ5OJZvo16Uv__mqkciSCZWBHZlr5RLomIhybl-k90HkyuyFJCXNBIKwysT7UyoT-VtQ.jpg"&gt;&lt;/p&gt;&lt;p&gt;</w:t>
      </w:r>
      <w:r>
        <w:rPr>
          <w:sz w:val="32"/>
          <w:szCs w:val="32"/>
        </w:rPr>
        <w:t>寻找真相也意味着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小村庄背后的秘密，他们不断地探索、思考。这个过程，不仅让他们了解到了彼此，更重要的是，它帮助他们发现了自己的内在力量和价值观。在这片土地上，每一步都如同一次对于自我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在逆境中的温暖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相大白时，他们明白这一切都是为了一个目的——找到属于自己的幸福。当两颗心融合成一体时，那份爱就像一束温暖光芒，在逆境中照亮前行道路。这也是她们共同旅行最美好的部分，是一个关于爱与勇敢的小故事。</w:t>
      </w:r>
      <w:r>
        <w:rPr>
          <w:sz w:val="32"/>
          <w:szCs w:val="32"/>
        </w:rPr>
        <w:t>&lt;/p&gt;&lt;p&gt;&lt;a href = "/doc/871124-</w:t>
      </w:r>
      <w:r>
        <w:rPr>
          <w:sz w:val="32"/>
          <w:szCs w:val="32"/>
        </w:rPr>
        <w:t>女生喊疼男生越往里寨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871124-</w:t>
      </w:r>
      <w:r>
        <w:rPr>
          <w:sz w:val="32"/>
          <w:szCs w:val="32"/>
        </w:rPr>
        <w:t>女生喊疼男生越往里寨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