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我的好妈妈”？</w:t>
      </w:r>
      <w:r>
        <w:rPr>
          <w:sz w:val="32"/>
          <w:szCs w:val="32"/>
        </w:rPr>
        <w:t>&lt;/p&gt;&lt;p&gt;&lt;img src="/static-img/HAHIyDS5zzXST5Az-Qq62kXhXAauQuwu_TCyHM3g5w_JO2WagIF584lLjZa2wEyU.jpg"&gt;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的韩国电影，它以深情的故事和细腻的人物刻画，触动了无数观众的心。该片讲述了一个母亲为了儿子的梦想而不懈努力的故事，展现了一种母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背景与剧情概述</w:t>
      </w:r>
      <w:r>
        <w:rPr>
          <w:sz w:val="32"/>
          <w:szCs w:val="32"/>
        </w:rPr>
        <w:t>&lt;/p&gt;&lt;p&gt;&lt;img src="/static-img/rZUNnYrHsuWgcru_c73bd0XhXAauQuwu_TCyHM3g5w-n_IzA_XfSJX-I6DTmN0k3lte77nI35bKk8jFgzgJsW3-NiMBo5d21mJQdmnTxNC_24owIQZw9zl9w_Ko92jNNDOARhVNHiRNoFTMnHl00YA.jpg"&gt;&lt;/p&gt;&lt;p&gt;</w:t>
      </w:r>
      <w:r>
        <w:rPr>
          <w:sz w:val="32"/>
          <w:szCs w:val="32"/>
        </w:rPr>
        <w:t>这部电影是在韩国的一个普通小镇上发生的，一位单亲母亲在儿子面临着大学入学考试时，不顾自己的疲惫和困难，坚持为他提供最好的学习条件。这个故事很快就吸引了全世界各地观众的心，让他们感受到了家庭、友情以及成长过程中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与演员阵容</w:t>
      </w:r>
      <w:r>
        <w:rPr>
          <w:sz w:val="32"/>
          <w:szCs w:val="32"/>
        </w:rPr>
        <w:t>&lt;/p&gt;&lt;p&gt;&lt;img src="/static-img/zF5tCkjLptEjYafMGU66IEXhXAauQuwu_TCyHM3g5w-n_IzA_XfSJX-I6DTmN0k3lte77nI35bKk8jFgzgJsW3-NiMBo5d21mJQdmnTxNC_24owIQZw9zl9w_Ko92jNNDOARhVNHiRNoFTMnHl00YA.jpg"&gt;&lt;/p&gt;&lt;p&gt;</w:t>
      </w:r>
      <w:r>
        <w:rPr>
          <w:sz w:val="32"/>
          <w:szCs w:val="32"/>
        </w:rPr>
        <w:t>在这部电影中，我们看到了一个非常完美的人物塑造，其中包括一位坚韧不拔、无私奉献的母亲，以及她的聪明才智充沛但又有些许自卑感的小孩。演员们都给予了超乎常人的表现力，使得每一个角色的内心世界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拍摄技术</w:t>
      </w:r>
      <w:r>
        <w:rPr>
          <w:sz w:val="32"/>
          <w:szCs w:val="32"/>
        </w:rPr>
        <w:t>&lt;/p&gt;&lt;p&gt;&lt;img src="/static-img/-eGHH-7BebOl_PWgsq4uTEXhXAauQuwu_TCyHM3g5w-n_IzA_XfSJX-I6DTmN0k3lte77nI35bKk8jFgzgJsW3-NiMBo5d21mJQdmnTxNC_24owIQZw9zl9w_Ko92jNNDOARhVNHiRNoFTMnHl00YA.jpg"&gt;&lt;/p&gt;&lt;p&gt;</w:t>
      </w:r>
      <w:r>
        <w:rPr>
          <w:sz w:val="32"/>
          <w:szCs w:val="32"/>
        </w:rPr>
        <w:t>导演采用了一种独特的手法来表达人物的情感，这使得整个影片充满了温暖和真挚。他利用自然光线和简洁的情境来传递出人物之间复杂的情感纠葛，同时也巧妙地融合了戏剧性的元素，以此来激发观众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RqtLdGNywhMVetNRKJgsZUXhXAauQuwu_TCyHM3g5w-n_IzA_XfSJX-I6DTmN0k3lte77nI35bKk8jFgzgJsW3-NiMBo5d21mJQdmnTxNC_24owIQZw9zl9w_Ko92jNNDOARhVNHiRNoFTMnHl00YA.jpg"&gt;&lt;/p&gt;&lt;p&gt;</w:t>
      </w:r>
      <w:r>
        <w:rPr>
          <w:sz w:val="32"/>
          <w:szCs w:val="32"/>
        </w:rPr>
        <w:t>由于其深刻的人文关怀，“我的好妈妈”迅速成为了一部受欢迎的作品，它不仅在国内外获得了高分评价，而且还被广泛讨论，并且对许多人产生了深远影响。这部电影提醒我们，无论生活多么艰难，家人之间相互支持总能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收获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一次真正意义上的心灵洗礼，那么“我的好妈妈”绝对是一个不能错过的大作。在观看时，请准备好了，因为它将会带你走进一个真实而又美丽的小镇，用一种简单却极富哲理的话语去思考生命中的重要事项。</w:t>
      </w:r>
      <w:r>
        <w:rPr>
          <w:sz w:val="32"/>
          <w:szCs w:val="32"/>
        </w:rPr>
        <w:t>&lt;/p&gt;&lt;p&gt;&lt;a href = "/doc/870754-</w:t>
      </w:r>
      <w:r>
        <w:rPr>
          <w:sz w:val="32"/>
          <w:szCs w:val="32"/>
        </w:rPr>
        <w:t>我的好妈妈韩国电影全集免费观看</w:t>
      </w:r>
      <w:r>
        <w:rPr>
          <w:sz w:val="32"/>
          <w:szCs w:val="32"/>
        </w:rPr>
        <w:t>.doc" rel="alternate" download="870754-</w:t>
      </w:r>
      <w:r>
        <w:rPr>
          <w:sz w:val="32"/>
          <w:szCs w:val="32"/>
        </w:rPr>
        <w:t>我的好妈妈韩国电影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