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寸之痛宝贝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，叫做“尺寸之痛”。它来自于那些被无情剥夺自我价值的存在，它们是那些因为自己的不足而被抛弃、被忽视的孩子。他们没有机会得到应有的关爱，没有机会展现出自己独特的光芒。今天，我们要为这些宝贝发声，为他们的声音添一份力量。</w:t>
      </w:r>
      <w:r>
        <w:rPr>
          <w:sz w:val="32"/>
          <w:szCs w:val="32"/>
        </w:rPr>
        <w:t>&lt;/p&gt;&lt;p&gt;&lt;img src="/static-img/c9h3PNyRdKuMDiQUhkSO6WOFmozdhtCG6p7CqpcIvQIiy8fYnFs-2DPwcKi-hg_s.jpg"&gt;&lt;/p&gt;&lt;p&gt;</w:t>
      </w:r>
      <w:r>
        <w:rPr>
          <w:sz w:val="32"/>
          <w:szCs w:val="32"/>
        </w:rPr>
        <w:t>生长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的尺寸你会痛，这个问题从小就伴随着它们。每当它们尝试伸展身躯，都会感到无尽的挫败和绝望。它们想要成长，但似乎天空总是那么遥远。而这种挫折感，往往转化为内心深处的一种持续性的疼痛。</w:t>
      </w:r>
      <w:r>
        <w:rPr>
          <w:sz w:val="32"/>
          <w:szCs w:val="32"/>
        </w:rPr>
        <w:t>&lt;/p&gt;&lt;p&gt;&lt;img src="/static-img/7E5j26gF0GarKTBuKO_kjmOFmozdhtCG6p7CqpcIvQJXiR8_Ze9dEWyv6EtZDZhvcH5gqtnkvEXH6CaC12dJ_d5GB_oY181AQj9DCKk8Fao.jpg"&gt;&lt;/p&gt;&lt;p&gt;</w:t>
      </w:r>
      <w:r>
        <w:rPr>
          <w:sz w:val="32"/>
          <w:szCs w:val="32"/>
        </w:rPr>
        <w:t>缺乏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环境中，宝贝很难找到属于自己的位置，它们常常怀疑自己是否真的有价值？是否值得被爱？这种缺乏信心让它们变得更加敏感，每一次对自身能力的质疑都像是重重打击，让那份疼痛更加难以忍受。</w:t>
      </w:r>
      <w:r>
        <w:rPr>
          <w:sz w:val="32"/>
          <w:szCs w:val="32"/>
        </w:rPr>
        <w:t>&lt;/p&gt;&lt;p&gt;&lt;img src="/static-img/HA0xS3zU2eS6rWTQT6LCymOFmozdhtCG6p7CqpcIvQJXiR8_Ze9dEWyv6EtZDZhvcH5gqtnkvEXH6CaC12dJ_d5GB_oY181AQj9DCKk8Fao.jpg"&gt;&lt;/p&gt;&lt;p&gt;</w:t>
      </w:r>
      <w:r>
        <w:rPr>
          <w:sz w:val="32"/>
          <w:szCs w:val="32"/>
        </w:rPr>
        <w:t>社交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体型上的差异，宝贝在与同龄人的互动中面临着巨大的挑战。在玩耍时，它们常常感觉到孤立无援，因为其他动物不愿意接近，不愿意理解它们。这使得它们成了学校里的笑柄，而这份孤单又增添了一层沉重的心酸。</w:t>
      </w:r>
      <w:r>
        <w:rPr>
          <w:sz w:val="32"/>
          <w:szCs w:val="32"/>
        </w:rPr>
        <w:t>&lt;/p&gt;&lt;p&gt;&lt;img src="/static-img/5fFfGzpevgIGXiT8davcZWOFmozdhtCG6p7CqpcIvQJXiR8_Ze9dEWyv6EtZDZhvcH5gqtnkvEXH6CaC12dJ_d5GB_oY181AQj9DCKk8Fao.png"&gt;&lt;/p&gt;&lt;p&gt;</w:t>
      </w:r>
      <w:r>
        <w:rPr>
          <w:sz w:val="32"/>
          <w:szCs w:val="32"/>
        </w:rPr>
        <w:t>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下来就有些许不同，对于任何生物来说都是命运中的叹息。但对于一些体型异常的小生命来说，这意味着更多潜在的问题，比如呼吸困难、运动障碍等。此外，他们更容易受到疾病侵袭，使得日子里充满了不确定性和恐惧。</w:t>
      </w:r>
      <w:r>
        <w:rPr>
          <w:sz w:val="32"/>
          <w:szCs w:val="32"/>
        </w:rPr>
        <w:t>&lt;/p&gt;&lt;p&gt;&lt;img src="/static-img/MkAxsmcOLw6Ywij6xdRvWmOFmozdhtCG6p7CqpcIvQJXiR8_Ze9dEWyv6EtZDZhvcH5gqtnkvEXH6CaC12dJ_d5GB_oY181AQj9DCKk8Fao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遭遇排斥和歧视，让这些小生命承受了前所未有的心理压力。不断地将自己隐藏起来，以免引起别人的嘲笑或避免成为众矢之靶。这一过程中，他们的心灵逐渐变得脆弱，而那份疼痛则愈发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一切汇聚成一股强大的力量时，那些因为体型而感到悲伤的小生命开始怀疑自己的未来。在这样的世界里，是不是应该放弃希望呢？或者该寻找另一种方式来证明自己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认识到，每个生命都值得尊重，无论其大小如何，都应该享有平等的人权。如果我们能够共同努力，为这些宝贝提供一个温暖、包容的地方，那么也许有一天，我们可以一起庆祝那个伟大而美好的日子——每个人都能自由地生活，而不会再感到“尺寸之痛”。</w:t>
      </w:r>
      <w:r>
        <w:rPr>
          <w:sz w:val="32"/>
          <w:szCs w:val="32"/>
        </w:rPr>
        <w:t>&lt;/p&gt;&lt;p&gt;&lt;a href = "/doc/870296-</w:t>
      </w:r>
      <w:r>
        <w:rPr>
          <w:sz w:val="32"/>
          <w:szCs w:val="32"/>
        </w:rPr>
        <w:t>尺寸之痛宝贝的代价</w:t>
      </w:r>
      <w:r>
        <w:rPr>
          <w:sz w:val="32"/>
          <w:szCs w:val="32"/>
        </w:rPr>
        <w:t>.doc" rel="alternate" download="870296-</w:t>
      </w:r>
      <w:r>
        <w:rPr>
          <w:sz w:val="32"/>
          <w:szCs w:val="32"/>
        </w:rPr>
        <w:t>尺寸之痛宝贝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