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暗黑世界中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影之中，存在着一段秘密的爱情故事，这个故事背后隐藏着一个被人遗忘的角落——恶魔的替补恋人。</w:t>
      </w:r>
      <w:r>
        <w:rPr>
          <w:sz w:val="32"/>
          <w:szCs w:val="32"/>
        </w:rPr>
        <w:t>&lt;/p&gt;&lt;p&gt;&lt;img src="/static-img/j1yyN28nbQjDRZ_-zqrERKWObYt_eO7myyUb4yqyLXzBU9YFuS6DJD9ai_OcpfKc.png"&gt;&lt;/p&gt;&lt;p&gt;</w:t>
      </w:r>
      <w:r>
        <w:rPr>
          <w:sz w:val="32"/>
          <w:szCs w:val="32"/>
        </w:rPr>
        <w:t>是谁成为了一位恶魔的情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恶魔，其实并不总是孤独一人。他们有自己的世界，有自己的规则，也有自己的伴侣。这些替补恋人通常来自于其他维度或平行世界，他们与恶魔之间的联系超出了简单的人类理解范畴。他们可能是同样来自黑暗世界的小惩罚者，或许是一些拥有特殊能力的人物。在某种程度上，他们是对抗邪恶力量的一种策略，或者说，是一种对抗自己内心深处所恐惧的一种方式。</w:t>
      </w:r>
      <w:r>
        <w:rPr>
          <w:sz w:val="32"/>
          <w:szCs w:val="32"/>
        </w:rPr>
        <w:t>&lt;/p&gt;&lt;p&gt;&lt;img src="/static-img/eMzCHDMxNT6kfj8sm2cJR6WObYt_eO7myyUb4yqyLXx4uTzFMAkXYW7F0hKFhzwjvhJHC3dgfvM_Greptkq-j9NKfLEilrnixe-sX-vclZ0J7Ko9hkR9LQ4xSnTeYB2H.png"&gt;&lt;/p&gt;&lt;p&gt;</w:t>
      </w:r>
      <w:r>
        <w:rPr>
          <w:sz w:val="32"/>
          <w:szCs w:val="32"/>
        </w:rPr>
        <w:t>如何与一个普通人类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漆黑无光的夜晚，一名勇敢的小镇警官发现了一个奇异的事实：每当他接到关于巫师、妖精和幽灵等神秘事件时，他就能感受到一种前所未有的冲动。这股冲动使他走向了一个古老而神秘的地方，那里藏着一些不为人知的事物。在这个地方，他遇到了他的未来伙伴——一位身穿长袍、眼中闪烁着星辰光芒的女孩。她自称是一个从另一个宇宙来的探险家，并且她的出现似乎打破了所有人的常规，她成为了那个小镇警官生命中的转折点。</w:t>
      </w:r>
      <w:r>
        <w:rPr>
          <w:sz w:val="32"/>
          <w:szCs w:val="32"/>
        </w:rPr>
        <w:t>&lt;/p&gt;&lt;p&gt;&lt;img src="/static-img/VU6Rq1tCjOSQ4DW8AImnPqWObYt_eO7myyUb4yqyLXx4uTzFMAkXYW7F0hKFhzwjvhJHC3dgfvM_Greptkq-j9NKfLEilrnixe-sX-vclZ0J7Ko9hkR9LQ4xSnTeYB2H.png"&gt;&lt;/p&gt;&lt;p&gt;</w:t>
      </w:r>
      <w:r>
        <w:rPr>
          <w:sz w:val="32"/>
          <w:szCs w:val="32"/>
        </w:rPr>
        <w:t>他们如何一起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警官和他的女朋友开始揭开更多关于这片土地上的奥秘。他们共同解决了一系列难以解释的问题，从迷失在森林里的孩子们到那些声称见过鬼魂的人们。而对于那些真正地涉及魔法和超自然现象的事情，他们采取更为谨慎和智慧的手段来处理。通过不断地合作和信任彼此，最终形成了一份不可思议的情感纽带，这份情感深刻到足以让两个人跨越不同的世界，共享相同的心跳。</w:t>
      </w:r>
      <w:r>
        <w:rPr>
          <w:sz w:val="32"/>
          <w:szCs w:val="32"/>
        </w:rPr>
        <w:t>&lt;/p&gt;&lt;p&gt;&lt;img src="/static-img/vy5AVbt-3V5XA0d9NGAHSKWObYt_eO7myyUb4yqyLXx4uTzFMAkXYW7F0hKFhzwjvhJHC3dgfvM_Greptkq-j9NKfLEilrnixe-sX-vclZ0J7Ko9hkR9LQ4xSnTeYB2H.png"&gt;&lt;/p&gt;&lt;p&gt;</w:t>
      </w:r>
      <w:r>
        <w:rPr>
          <w:sz w:val="32"/>
          <w:szCs w:val="32"/>
        </w:rPr>
        <w:t>在哪些情况下会发生分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命运并非总是慈悲为怀。一天，在一次追捕巫师的时候，小镇警官不幸牺牲了自己，而他的女朋友也无法再次回到她原来的宇宙，因为她已经被这片土地的心脏所吸引。在那之后，她成了这个村庄的一个隐形守护者，用她的力量保护这个充满魔法的地方免受任何危险威胁。而小镇居民们渐渐忘记了那个勇敢警察，只剩下传言，说是在遥远的地方，有一个人正用尽全力去寻找他永远失去的情侣。</w:t>
      </w:r>
      <w:r>
        <w:rPr>
          <w:sz w:val="32"/>
          <w:szCs w:val="32"/>
        </w:rPr>
        <w:t>&lt;/p&gt;&lt;p&gt;&lt;img src="/static-img/Tx2S4IRGmniycsO-zZ3UIKWObYt_eO7myyUb4yqyLXx4uTzFMAkXYW7F0hKFhzwjvhJHC3dgfvM_Greptkq-j9NKfLEilrnixe-sX-vclZ0J7Ko9hkR9LQ4xSnTeYB2H.png"&gt;&lt;/p&gt;&lt;p&gt;</w:t>
      </w:r>
      <w:r>
        <w:rPr>
          <w:sz w:val="32"/>
          <w:szCs w:val="32"/>
        </w:rPr>
        <w:t>如何重燃希望之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都结束的时候，一件意外的事情发生了。当年的那位警察竟然醒来了。他虽然没有记忆，但他知道有一部分东西一直陪伴在他身边——那就是他的替补恋人。她用她的力量帮助他恢复记忆，同时也帮他找到回归本土途径。但最重要的是，她教会他如何利用自己的经历来帮助更多需要帮助的人。这段经历让两人更加坚定地站在对方这一边，无论未来有什么样的困难，都将手牵手面对，每一步都是为了实现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祝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闻这个故事，你是否还能感到一点点惊讶？或许，它只是另一种形式的话语，让我们了解到，即使生活充满未知，我们依旧可以选择相信，并且拥抱其中。因为，就像那个小镇一样，我们每个人都有属于我们的“</w:t>
      </w:r>
      <w:r>
        <w:rPr>
          <w:sz w:val="32"/>
          <w:szCs w:val="32"/>
        </w:rPr>
        <w:t>evil’s stand-in lover”</w:t>
      </w:r>
      <w:r>
        <w:rPr>
          <w:sz w:val="32"/>
          <w:szCs w:val="32"/>
        </w:rPr>
        <w:t>，但关键的是要学会珍惜，不管它们来自哪里，只要它们真诚地站在我们的身边，就足够让我们勇敢向前走去。如果你愿意，那么请继续你的旅程吧，无论路漫漫其修远兮，或许你会找到属于你的另一半。你只需打开心扉，让真挚的情感照亮前方通往幸福之路的大门。而对于那些曾经迷失于黑暗中的灵魂来说，现在就是重新开始时刻，不妨试试看，看看你的“</w:t>
      </w:r>
      <w:r>
        <w:rPr>
          <w:sz w:val="32"/>
          <w:szCs w:val="32"/>
        </w:rPr>
        <w:t>evil’s stand-in lover”</w:t>
      </w:r>
      <w:r>
        <w:rPr>
          <w:sz w:val="32"/>
          <w:szCs w:val="32"/>
        </w:rPr>
        <w:t>是否正在等待你呢？</w:t>
      </w:r>
      <w:r>
        <w:rPr>
          <w:sz w:val="32"/>
          <w:szCs w:val="32"/>
        </w:rPr>
        <w:t>&lt;/p&gt;&lt;p&gt;&lt;a href = "/doc/870109-</w:t>
      </w:r>
      <w:r>
        <w:rPr>
          <w:sz w:val="32"/>
          <w:szCs w:val="32"/>
        </w:rPr>
        <w:t>恶魔的替补恋人暗黑世界中的秘密情缘</w:t>
      </w:r>
      <w:r>
        <w:rPr>
          <w:sz w:val="32"/>
          <w:szCs w:val="32"/>
        </w:rPr>
        <w:t>.doc" rel="alternate" download="870109-</w:t>
      </w:r>
      <w:r>
        <w:rPr>
          <w:sz w:val="32"/>
          <w:szCs w:val="32"/>
        </w:rPr>
        <w:t>恶魔的替补恋人暗黑世界中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