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轻点视频职场生活中的轻松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办公室你轻点啊视频：职场生活中的轻松时刻</w:t>
      </w:r>
      <w:r>
        <w:rPr>
          <w:sz w:val="32"/>
          <w:szCs w:val="32"/>
        </w:rPr>
        <w:t xml:space="preserve">&lt;/p&gt;&lt;p&gt;&lt;img src="/static-img/mMrZ_dqpddfHvVHnht_60JVcS4_pYlW0-Vndhvp-UbvyMeM2fJUnkKeFgJxJ-U9J.jpg"&gt;&lt;/p&gt;&lt;p&gt;1. </w:t>
      </w:r>
      <w:r>
        <w:rPr>
          <w:sz w:val="32"/>
          <w:szCs w:val="32"/>
        </w:rPr>
        <w:t>视频的诞生</w:t>
      </w:r>
      <w:r>
        <w:rPr>
          <w:sz w:val="32"/>
          <w:szCs w:val="32"/>
        </w:rPr>
        <w:t>&lt;/p&gt;&lt;p&gt;</w:t>
      </w:r>
      <w:r>
        <w:rPr>
          <w:sz w:val="32"/>
          <w:szCs w:val="32"/>
        </w:rPr>
        <w:t>在繁忙的工作环境中，人们往往被严肃和压力所包围。为了打破这种氛围，几个同事聚集起来创作了一段短视频——“在办公室你轻点啊”。这是一次无预警的放松活动，让大家忘记了日常的烦恼，体验到了职场之外的一种乐趣。他们决定将这一美妙时刻分享给更多的人。</w:t>
      </w:r>
      <w:r>
        <w:rPr>
          <w:sz w:val="32"/>
          <w:szCs w:val="32"/>
        </w:rPr>
        <w:t>&lt;/p&gt;&lt;p&gt;&lt;img src="/static-img/l7T1kJvtO3_gCDu-6SYJ25VcS4_pYlW0-Vndhvp-UbsgbBr_JMdf-QcuK2aGg3ZqEB8ujTgs5_s3yhOFjJ_gMCnuOaj1Lw6Yy3_aoAg6USfNTrVITW1VKRMM1N8qMnjz.jpg"&gt;&lt;/p&gt;&lt;p&gt;</w:t>
      </w:r>
      <w:r>
        <w:rPr>
          <w:sz w:val="32"/>
          <w:szCs w:val="32"/>
        </w:rPr>
        <w:t>这个小组由五位成员组成，他们都是公司里的普通员工，但对摄影、剪辑等方面有着浓厚兴趣。在一周末的时候，他们提前准备好相机和灯光，一起去会议室拍摄。这一次性活动并没有太多复杂的剧本，只是简单地模仿一些网络上的搞笑视频，将日常工作中的荒谬情形夸大到极致。</w:t>
      </w:r>
      <w:r>
        <w:rPr>
          <w:sz w:val="32"/>
          <w:szCs w:val="32"/>
        </w:rPr>
        <w:t xml:space="preserve">&lt;/p&gt;&lt;p&gt;2. </w:t>
      </w:r>
      <w:r>
        <w:rPr>
          <w:sz w:val="32"/>
          <w:szCs w:val="32"/>
        </w:rPr>
        <w:t>拍摄过程</w:t>
      </w:r>
      <w:r>
        <w:rPr>
          <w:sz w:val="32"/>
          <w:szCs w:val="32"/>
        </w:rPr>
        <w:t>&lt;/p&gt;&lt;p&gt;&lt;img src="/static-img/vLhHfZywZwVyFuproRsLv5VcS4_pYlW0-Vndhvp-UbsgbBr_JMdf-QcuK2aGg3ZqEB8ujTgs5_s3yhOFjJ_gMCnuOaj1Lw6Yy3_aoAg6USfNTrVITW1VKRMM1N8qMnjz.jpg"&gt;&lt;/p&gt;&lt;p&gt;</w:t>
      </w:r>
      <w:r>
        <w:rPr>
          <w:sz w:val="32"/>
          <w:szCs w:val="32"/>
        </w:rPr>
        <w:t>拍摄过程中，每个人都尽量保持专业态度。他们先后扮演了各种角色，从高管到秘书，再到清洁人员，每个人都尽力把自己的角色做得淋漓尽致。但当镜头转向其他同事时，他们开始逐渐放松起来，不再遵循剧本，而是根据现场的情况进行即兴表演，这让整个拍摄过程充满了活力和欢笑。</w:t>
      </w:r>
      <w:r>
        <w:rPr>
          <w:sz w:val="32"/>
          <w:szCs w:val="32"/>
        </w:rPr>
        <w:t>&lt;/p&gt;&lt;p&gt;</w:t>
      </w:r>
      <w:r>
        <w:rPr>
          <w:sz w:val="32"/>
          <w:szCs w:val="32"/>
        </w:rPr>
        <w:t>在拍摄期间，他们还特意邀请了一些其他部门的小伙伴加入，这不仅增添了多样性，也让每个人的参与感更强。而且，由于所有人都是自愿参加，没有任何强制要求，所以整个气氛非常愉快，有时候甚至因为某个幽默瞬间而爆发出连续不断的大笑声。</w:t>
      </w:r>
      <w:r>
        <w:rPr>
          <w:sz w:val="32"/>
          <w:szCs w:val="32"/>
        </w:rPr>
        <w:t xml:space="preserve">&lt;/p&gt;&lt;p&gt;&lt;img src="/static-img/v3AbCrQbbS8WgMHGUqysmZVcS4_pYlW0-Vndhvp-UbsgbBr_JMdf-QcuK2aGg3ZqEB8ujTgs5_s3yhOFjJ_gMCnuOaj1Lw6Yy3_aoAg6USfNTrVITW1VKRMM1N8qMnjz.jpg"&gt;&lt;/p&gt;&lt;p&gt;3. </w:t>
      </w:r>
      <w:r>
        <w:rPr>
          <w:sz w:val="32"/>
          <w:szCs w:val="32"/>
        </w:rPr>
        <w:t>剪辑与发布</w:t>
      </w:r>
      <w:r>
        <w:rPr>
          <w:sz w:val="32"/>
          <w:szCs w:val="32"/>
        </w:rPr>
        <w:t>&lt;/p&gt;&lt;p&gt;</w:t>
      </w:r>
      <w:r>
        <w:rPr>
          <w:sz w:val="32"/>
          <w:szCs w:val="32"/>
        </w:rPr>
        <w:t>录制完毕后，全体成员进入编辑模式。这部分需要较为细心，因为他们要确保每一个精彩瞬间都能被完整地保留下来，并且能够流畅地衔接。如果说之前是以真实情境为主，现在则是在追求视觉效果和故事性的结合。经过几轮反复修改，最终确定了最具吸引力的版本。</w:t>
      </w:r>
      <w:r>
        <w:rPr>
          <w:sz w:val="32"/>
          <w:szCs w:val="32"/>
        </w:rPr>
        <w:t>&lt;/p&gt;&lt;p&gt;&lt;img src="/static-img/ue0ZUTbRFcJYD7dBWJMj9pVcS4_pYlW0-Vndhvp-UbsgbBr_JMdf-QcuK2aGg3ZqEB8ujTgs5_s3yhOFjJ_gMCnuOaj1Lw6Yy3_aoAg6USfNTrVITW1VKRMM1N8qMnjz.jpg"&gt;&lt;/p&gt;&lt;p&gt;</w:t>
      </w:r>
      <w:r>
        <w:rPr>
          <w:sz w:val="32"/>
          <w:szCs w:val="32"/>
        </w:rPr>
        <w:t>发布后的第一时间就是内部分享会上展示新作品。一进会议室，就能感觉到空气中弥漫着一种期待与好奇。而当屏幕亮起，那一串串令人捧腹的情节很快就赢得了全场掌声。不少同事表示，在观看这个视频的时候，即便是在繁忙的工作日，也感到了一丝片刻的放松，如释重负般的心情得到舒缓。</w:t>
      </w:r>
      <w:r>
        <w:rPr>
          <w:sz w:val="32"/>
          <w:szCs w:val="32"/>
        </w:rPr>
        <w:t xml:space="preserve">&lt;/p&gt;&lt;p&gt;4. </w:t>
      </w:r>
      <w:r>
        <w:rPr>
          <w:sz w:val="32"/>
          <w:szCs w:val="32"/>
        </w:rPr>
        <w:t>影响与反响</w:t>
      </w:r>
      <w:r>
        <w:rPr>
          <w:sz w:val="32"/>
          <w:szCs w:val="32"/>
        </w:rPr>
        <w:t>&lt;/p&gt;&lt;p&gt;</w:t>
      </w:r>
      <w:r>
        <w:rPr>
          <w:sz w:val="32"/>
          <w:szCs w:val="32"/>
        </w:rPr>
        <w:t>随着时间推移，“在办公室你轻点啊”视频不仅仅局限于公司内部，它也通过社交媒体平台扩散到了更广泛的地理范围内。观众们对于这些职场里不经意间展现出的幽默感产生共鸣，并通过评论、点赞等方式表示支持。在社交平台上，一些网友还发表评论，说这段视频帮助他们看透了自己曾经认为严肃的事物背后的幽默面，使生活更加丰富多彩。</w:t>
      </w:r>
      <w:r>
        <w:rPr>
          <w:sz w:val="32"/>
          <w:szCs w:val="32"/>
        </w:rPr>
        <w:t>&lt;/p&gt;&lt;p&gt;</w:t>
      </w:r>
      <w:r>
        <w:rPr>
          <w:sz w:val="32"/>
          <w:szCs w:val="32"/>
        </w:rPr>
        <w:t>同时，这个小组也受到来自各行各业人的关注，其中包括一些企业文化专家，对其创新方法进行研究分析，并作为案例教材教授学生。此举证明，无论是在职业发展还是文化传播上，都可以从日常生活中学到的宝贵经验值得我们深思熟虑并运用其中的一部分来提升自身以及团队之间的人际关系和沟通技巧。</w:t>
      </w:r>
      <w:r>
        <w:rPr>
          <w:sz w:val="32"/>
          <w:szCs w:val="32"/>
        </w:rPr>
        <w:t xml:space="preserve">&lt;/p&gt;&lt;p&gt;5. </w:t>
      </w:r>
      <w:r>
        <w:rPr>
          <w:sz w:val="32"/>
          <w:szCs w:val="32"/>
        </w:rPr>
        <w:t>未来的展望</w:t>
      </w:r>
      <w:r>
        <w:rPr>
          <w:sz w:val="32"/>
          <w:szCs w:val="32"/>
        </w:rPr>
        <w:t>&lt;/p&gt;&lt;p&gt;</w:t>
      </w:r>
      <w:r>
        <w:rPr>
          <w:sz w:val="32"/>
          <w:szCs w:val="32"/>
        </w:rPr>
        <w:t>未来的路途虽然充满未知，但对于“在办公室你轻点啊”的创作者们来说，他们已经意识到了这样一个事实：即使是在紧张刺激的工作环境中，也有可能找到那些让人心灵得到慰藉的事情。当下，我们应该如何利用这些积极力量呢？</w:t>
      </w:r>
      <w:r>
        <w:rPr>
          <w:sz w:val="32"/>
          <w:szCs w:val="32"/>
        </w:rPr>
        <w:t>&lt;/p&gt;&lt;p&gt;</w:t>
      </w:r>
      <w:r>
        <w:rPr>
          <w:sz w:val="32"/>
          <w:szCs w:val="32"/>
        </w:rPr>
        <w:t>如果我们的组织能够提供更多这样的机会，那么它将成为提高员工士气、促进团队协作的一个有效手段。不妨尝试一下，让我们一起探索那些隐藏在平凡之处的小小乐趣吧！</w:t>
      </w:r>
      <w:r>
        <w:rPr>
          <w:sz w:val="32"/>
          <w:szCs w:val="32"/>
        </w:rPr>
        <w:t>&lt;/p&gt;&lt;p&gt;&lt;a href = "/doc/870093-</w:t>
      </w:r>
      <w:r>
        <w:rPr>
          <w:sz w:val="32"/>
          <w:szCs w:val="32"/>
        </w:rPr>
        <w:t>办公室轻点视频职场生活中的轻松时刻</w:t>
      </w:r>
      <w:r>
        <w:rPr>
          <w:sz w:val="32"/>
          <w:szCs w:val="32"/>
        </w:rPr>
        <w:t>.doc" rel="alternate" download="870093-</w:t>
      </w:r>
      <w:r>
        <w:rPr>
          <w:sz w:val="32"/>
          <w:szCs w:val="32"/>
        </w:rPr>
        <w:t>办公室轻点视频职场生活中的轻松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