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奕英才揭秘英语课代表视频背后的非凡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用鸡插英语课代表视频：一场文化冲突的启示</w:t>
      </w:r>
      <w:r>
        <w:rPr>
          <w:sz w:val="32"/>
          <w:szCs w:val="32"/>
        </w:rPr>
        <w:t>&lt;/p&gt;&lt;p&gt;&lt;img src="/static-img/R53T9jAfOOENs-nNvWx1LyPyX62xSabjZ4ypDAf3EjP-BMdhjuUQLe8oVfaKIN9Q.png"&gt;&lt;/p&gt;&lt;p&gt;</w:t>
      </w:r>
      <w:r>
        <w:rPr>
          <w:sz w:val="32"/>
          <w:szCs w:val="32"/>
        </w:rPr>
        <w:t>第一部分：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初中学校里，一则关于学生用鸡插英语课代表视频事件，迅速在校园内传开，并引起了老师和家长们的广泛关注。这个事件背后，不仅仅是学生的一时糊涂，也反映出了一种深层次的文化冲突。</w:t>
      </w:r>
      <w:r>
        <w:rPr>
          <w:sz w:val="32"/>
          <w:szCs w:val="32"/>
        </w:rPr>
        <w:t>&lt;/p&gt;&lt;p&gt;&lt;img src="/static-img/G8PF7dybjuhI30Y3JtboyiPyX62xSabjZ4ypDAf3EjMFYs9c5upFvEEB5hbGc4xcDd1YcI2-QMxbaW5ANZgAEN5E9FNKF9JHg92wVtL-hkPRhehDvvhh6zu0Nsb-_IbqHZcSmvnH5RGTAfREXVB6dIn7yOiAPyTT7T9M05erwLwv0JltArQEQxHmKHdn1T-t5IqDNbJoBZtZB8HuVpSx7A.png"&gt;&lt;/p&gt;&lt;p&gt;</w:t>
      </w:r>
      <w:r>
        <w:rPr>
          <w:sz w:val="32"/>
          <w:szCs w:val="32"/>
        </w:rPr>
        <w:t>第二部分：事件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是在一个平静无奇的周三下午，当时一位名叫小明的小学六年级学生，在老师不注意的情况下，用一只活泼可爱的小鸡去插换了正在播放的英语课代表视频。这件事情很快就被同学们发现，并被拍照记录下来，很快就通过社交媒体传遍了整个校园。</w:t>
      </w:r>
      <w:r>
        <w:rPr>
          <w:sz w:val="32"/>
          <w:szCs w:val="32"/>
        </w:rPr>
        <w:t>&lt;/p&gt;&lt;p&gt;&lt;img src="/static-img/YefYEgVKGWtqgP30t4g8xCPyX62xSabjZ4ypDAf3EjMFYs9c5upFvEEB5hbGc4xcDd1YcI2-QMxbaW5ANZgAEN5E9FNKF9JHg92wVtL-hkPRhehDvvhh6zu0Nsb-_IbqHZcSmvnH5RGTAfREXVB6dIn7yOiAPyTT7T9M05erwLwv0JltArQEQxHmKHdn1T-t5IqDNbJoBZtZB8HuVpSx7A.png"&gt;&lt;/p&gt;&lt;p&gt;</w:t>
      </w:r>
      <w:r>
        <w:rPr>
          <w:sz w:val="32"/>
          <w:szCs w:val="32"/>
        </w:rPr>
        <w:t>第三部分：社会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则新闻不断扩散，学校内部外部都有人对此事表示出不同的看法。一些人认为这是对教师权威的一种挑战，是一种不尊重教育者的行为；而另一些人则认为，这只是孩子的一点小玩笑，没有必要过度解读。</w:t>
      </w:r>
      <w:r>
        <w:rPr>
          <w:sz w:val="32"/>
          <w:szCs w:val="32"/>
        </w:rPr>
        <w:t>&lt;/p&gt;&lt;p&gt;&lt;img src="/static-img/-hPz_MR-ykG-Tn2mW8o2piPyX62xSabjZ4ypDAf3EjMFYs9c5upFvEEB5hbGc4xcDd1YcI2-QMxbaW5ANZgAEN5E9FNKF9JHg92wVtL-hkPRhehDvvhh6zu0Nsb-_IbqHZcSmvnH5RGTAfREXVB6dIn7yOiAPyTT7T9M05erwLwv0JltArQEQxHmKHdn1T-t5IqDNbJoBZtZB8HuVpSx7A.png"&gt;&lt;/p&gt;&lt;p&gt;</w:t>
      </w:r>
      <w:r>
        <w:rPr>
          <w:sz w:val="32"/>
          <w:szCs w:val="32"/>
        </w:rPr>
        <w:t>第四部分：文化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更深层次来看，这个事件可能是一种文化价值观念之间冲突的体现。在某些家庭或者地区，小动物如鸡等被视为吉祥物，而将其用于娱乐或玩耍也是常见的事情。但是在教育领域，尤其是在严肃且规范性的环境中，这样的行为显然是不恰当和不可接受的。</w:t>
      </w:r>
      <w:r>
        <w:rPr>
          <w:sz w:val="32"/>
          <w:szCs w:val="32"/>
        </w:rPr>
        <w:t>&lt;/p&gt;&lt;p&gt;&lt;img src="/static-img/Pp-sLTJbYozzad0Qx78VoiPyX62xSabjZ4ypDAf3EjMFYs9c5upFvEEB5hbGc4xcDd1YcI2-QMxbaW5ANZgAEN5E9FNKF9JHg92wVtL-hkPRhehDvvhh6zu0Nsb-_IbqHZcSmvnH5RGTAfREXVB6dIn7yOiAPyTT7T9M05erwLwv0JltArQEQxHmKHdn1T-t5IqDNbJoBZtZB8HuVpSx7A.png"&gt;&lt;/p&gt;&lt;p&gt;</w:t>
      </w:r>
      <w:r>
        <w:rPr>
          <w:sz w:val="32"/>
          <w:szCs w:val="32"/>
        </w:rPr>
        <w:t>第五部分：解决方案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们需要如何处理？首先，我们应该认真地听取学生的声音，从他们的话语中寻找问题产生的心理根源。然后，我们要加强家长与学校之间沟通，让家长了解到这种行为背后的潜在危险，比如健康风险、安全隐患等。此外，对于这样的违纪行为，还应该给予相应处罚，同时也要提供适当的心理辅导，以帮助孩子理解自己的错误并学会规矩守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部分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英语课上用鸡插英语课代表视频是一个让人既好笑又心疼的事情，它揭示了我们生活中的许多问题，如价值观差异、沟通不足以及教育方式上的缺失。只有通过深入分析和积极行动，我们才能真正解决这些问题，为我们的孩子营造一个更加健康、安全和谐的地球生态系统。</w:t>
      </w:r>
      <w:r>
        <w:rPr>
          <w:sz w:val="32"/>
          <w:szCs w:val="32"/>
        </w:rPr>
        <w:t>&lt;/p&gt;&lt;p&gt;&lt;a href = "/doc/868250-</w:t>
      </w:r>
      <w:r>
        <w:rPr>
          <w:sz w:val="32"/>
          <w:szCs w:val="32"/>
        </w:rPr>
        <w:t>鸡奕英才揭秘英语课代表视频背后的非凡故事</w:t>
      </w:r>
      <w:r>
        <w:rPr>
          <w:sz w:val="32"/>
          <w:szCs w:val="32"/>
        </w:rPr>
        <w:t>.doc" rel="alternate" download="868250-</w:t>
      </w:r>
      <w:r>
        <w:rPr>
          <w:sz w:val="32"/>
          <w:szCs w:val="32"/>
        </w:rPr>
        <w:t>鸡奕英才揭秘英语课代表视频背后的非凡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