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染指之后的秘密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秘密花园：染指之后的免费阅读</w:t>
      </w:r>
      <w:r>
        <w:rPr>
          <w:sz w:val="32"/>
          <w:szCs w:val="32"/>
        </w:rPr>
        <w:t>&lt;/p&gt;&lt;p&gt;&lt;img src="/static-img/KSfU3AMjzXkqg8IRAQB6zDUtdy8OmEF_36RrUNfElXmGeV35mcwHKKHd6XEn5Qaw.jpg"&gt;&lt;/p&gt;&lt;p&gt;</w:t>
      </w:r>
      <w:r>
        <w:rPr>
          <w:sz w:val="32"/>
          <w:szCs w:val="32"/>
        </w:rPr>
        <w:t>在一个阳光明媚的午后，学校图书馆里悄然发生了一场不为人知的变革。学生们日常熟悉的地面走廊变得神秘而吸引人，那些平时只被几个幸运者触碰过的角落现在却仿佛充满了无限可能。这些改变源自于一本奇异的小册子，它似乎有着超乎寻常的力量——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册子的封面上没有任何标识，只有一行微不足道的小字：“找到你心仪之物，你将拥有它。”每个字都透着一种古老而神秘的情怀，让人忍不住想要知道更多。</w:t>
      </w:r>
      <w:r>
        <w:rPr>
          <w:sz w:val="32"/>
          <w:szCs w:val="32"/>
        </w:rPr>
        <w:t>&lt;/p&gt;&lt;p&gt;&lt;img src="/static-img/USpMqJ0DsVBHk6_lTntZmDUtdy8OmEF_36RrUNfElXlWGZ8NjeKFHvHyRVlUualZD6JcsV5oUjN1mEuz8aFi6cH0XHG0BIox7sggHmZ3vVyhlTmSMzDSQgXp7ywmrcjb4fbJRyLgqQnXjLDrfi9Bf5EaMLd55YpOIj4znEw0cZL18aE6SrH2ymDdzkm1aE9FaugIY0ywdHrkaut8vhia2Q.jpg"&gt;&lt;/p&gt;&lt;p&gt;</w:t>
      </w:r>
      <w:r>
        <w:rPr>
          <w:sz w:val="32"/>
          <w:szCs w:val="32"/>
        </w:rPr>
        <w:t>故事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传说</w:t>
      </w:r>
      <w:r>
        <w:rPr>
          <w:sz w:val="32"/>
          <w:szCs w:val="32"/>
        </w:rPr>
        <w:t>&lt;/p&gt;&lt;p&gt;&lt;img src="/static-img/3Kd-ywIr5ELsyrMhxmOoNjUtdy8OmEF_36RrUNfElXlWGZ8NjeKFHvHyRVlUualZD6JcsV5oUjN1mEuz8aFi6cH0XHG0BIox7sggHmZ3vVyhlTmSMzDSQgXp7ywmrcjb4fbJRyLgqQnXjLDrfi9Bf5EaMLd55YpOIj4znEw0cZL18aE6SrH2ymDdzkm1aE9FaugIY0ywdHrkaut8vhia2Q.jpg"&gt;&lt;/p&gt;&lt;p&gt;</w:t>
      </w:r>
      <w:r>
        <w:rPr>
          <w:sz w:val="32"/>
          <w:szCs w:val="32"/>
        </w:rPr>
        <w:t>初见之下，小册子就像是一本普通的手记，但当你翻开第一页，却发现里面装满了未知和传奇。一则传言声称，在某个特定的时间点，如果能够正确理解并实施其中的一条规则，便能获得一次“免费阅读”的机会。这意味着，无论是课外书籍还是藏书室中的珍稀文献，都可以成为你的囊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挑战</w:t>
      </w:r>
      <w:r>
        <w:rPr>
          <w:sz w:val="32"/>
          <w:szCs w:val="32"/>
        </w:rPr>
        <w:t>&lt;/p&gt;&lt;p&gt;&lt;img src="/static-img/NXucZkXhNw8sTznz8yS0VzUtdy8OmEF_36RrUNfElXlWGZ8NjeKFHvHyRVlUualZD6JcsV5oUjN1mEuz8aFi6cH0XHG0BIox7sggHmZ3vVyhlTmSMzDSQgXp7ywmrcjb4fbJRyLgqQnXjLDrfi9Bf5EaMLd55YpOIj4znEw0cZL18aE6SrH2ymDdzkm1aE9FaugIY0ywdHrkaut8vhia2Q.jpg"&gt;&lt;/p&gt;&lt;p&gt;</w:t>
      </w:r>
      <w:r>
        <w:rPr>
          <w:sz w:val="32"/>
          <w:szCs w:val="32"/>
        </w:rPr>
        <w:t>为了解锁这份神秘礼遇，人们必须遵循小册子内详细说明的一个简单步骤：在指定时间点，到达图书馆最偏远的一角，用手指轻轻触碰那边墙上的一个隐藏按钮，然后回头向前走五十步再转身回来。这一步骤听起来简单，但实际操作却需要极高的心理素质和勇气，因为这个过程会让许多人感到不安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与信任</w:t>
      </w:r>
      <w:r>
        <w:rPr>
          <w:sz w:val="32"/>
          <w:szCs w:val="32"/>
        </w:rPr>
        <w:t>&lt;/p&gt;&lt;p&gt;&lt;img src="/static-img/54Z0tYqES6MJXrrgYllOajUtdy8OmEF_36RrUNfElXlWGZ8NjeKFHvHyRVlUualZD6JcsV5oUjN1mEuz8aFi6cH0XHG0BIox7sggHmZ3vVyhlTmSMzDSQgXp7ywmrcjb4fbJRyLgqQnXjLDrfi9Bf5EaMLd55YpOIj4znEw0cZL18aE6SrH2ymDdzkm1aE9FaugIY0ywdHrkaut8vhia2Q.jpg"&gt;&lt;/p&gt;&lt;p&gt;</w:t>
      </w:r>
      <w:r>
        <w:rPr>
          <w:sz w:val="32"/>
          <w:szCs w:val="32"/>
        </w:rPr>
        <w:t>随着越来越多的人尝试这项任务，他们发现，每次成功完成这一过程后，就会听到来自图书馆深处的声音响起，这声音似乎是在告诉他们：“好孩子，不要害怕，我在这里等你。”这种感觉既令人安慰又充满期待，每个人都感受到了彼此间隐蔽但坚不可摧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敢于跨出舒适区、勇敢尝试的人，最终找到了他们梦寐以求的地方。在那里，他们可以自由地探索各类知识，从诗歌到科学，从历史到艺术，无所不能。他们发现自己不仅获得了新的视野，更重要的是，他们学会了如何享受学习带来的快乐，而不是只是为了考试或评分而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并非永恒可得。随着更多人的加入，小册子的影响力也逐渐扩大。当一些学生试图揭开其背后的真相时，他们却意识到，这一切可能不过是一场游戏，一场关于分享、诚实和承诺之间关系游戏。而真正重要的是，那份对知识渴望和追求自我成长的热情，是无法用任何方式强迫或限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续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仍然是一个谜团，但它已经成为了学校的一个传说，也成为了许多学生心中宝贵回忆的一部分。不少人因此而改变了自己的生活方向，有些甚至因为这段经历决定继续研究文学或者教育事业。而对于那些参与过这一流程的人来说，无论未来去往何方，那段经历都会留给他们最深刻的心灵印记——那是关于勇气、友情以及对知识无尽渴望的心灵体验。</w:t>
      </w:r>
      <w:r>
        <w:rPr>
          <w:sz w:val="32"/>
          <w:szCs w:val="32"/>
        </w:rPr>
        <w:t>&lt;/p&gt;&lt;p&gt;&lt;a href = "/doc/868243-</w:t>
      </w:r>
      <w:r>
        <w:rPr>
          <w:sz w:val="32"/>
          <w:szCs w:val="32"/>
        </w:rPr>
        <w:t>校园风云染指之后的秘密阅读</w:t>
      </w:r>
      <w:r>
        <w:rPr>
          <w:sz w:val="32"/>
          <w:szCs w:val="32"/>
        </w:rPr>
        <w:t>.doc" rel="alternate" download="868243-</w:t>
      </w:r>
      <w:r>
        <w:rPr>
          <w:sz w:val="32"/>
          <w:szCs w:val="32"/>
        </w:rPr>
        <w:t>校园风云染指之后的秘密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