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交换每个人都能给我一份珍贵的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换：每个人都能给我一份珍贵的半小时</w:t>
      </w:r>
      <w:r>
        <w:rPr>
          <w:sz w:val="32"/>
          <w:szCs w:val="32"/>
        </w:rPr>
        <w:t>&lt;/p&gt;&lt;p&gt;&lt;img src="/static-img/CtQ-KW1guVqvHAy_TgxWGBEPs4meAmyCVH8mc8l4lqR2ch5l8rdo5nq0MDPYQkQ-.jpg"&gt;&lt;/p&gt;&lt;p&gt;</w:t>
      </w:r>
      <w:r>
        <w:rPr>
          <w:sz w:val="32"/>
          <w:szCs w:val="32"/>
        </w:rPr>
        <w:t>在这个快节奏、高效率的时代，每个人都在忙碌于自己的生活和工作中。然而，正是因为我们每个人的时间都是宝贵的，所以学会如何有效地利用这份宝贵时光，是非常重要的一课。今天，我想与大家分享一个小技巧，那就是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正式或严肃的话题，它只是一个简单而实用的建议，用以促进人与人之间更深层次的沟通和理解。在我们的日常生活中，不论是在家里、学校还是工作场所，都可以运用这个小技巧来丰富我们的社交体验。</w:t>
      </w:r>
      <w:r>
        <w:rPr>
          <w:sz w:val="32"/>
          <w:szCs w:val="32"/>
        </w:rPr>
        <w:t>&lt;/p&gt;&lt;p&gt;&lt;img src="/static-img/UG0DOnZmk5AQj3mXhe74HREPs4meAmyCVH8mc8l4lqRGjM5QZGlJCUnhwco-QkhwrByguONKDLr3M4ssB2dftT2-cy4jiYjivRNml4zRD7UJ7Ko9hkR9LQ4xSnTeYB2H.jpg"&gt;&lt;/p&gt;&lt;p&gt;</w:t>
      </w:r>
      <w:r>
        <w:rPr>
          <w:sz w:val="32"/>
          <w:szCs w:val="32"/>
        </w:rPr>
        <w:t>首先，让我们看看这一策略是怎样起作用的。假设你是一名老师，你可以要求学生们在上课结束后，每人给你讲述自己过去一周最有趣的事情。这不仅能够帮助老师了解学生们的情况，也让学生们感受到被重视，被关心。这样的互动不仅提高了学习效率，还增进了师生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职场上，如果你的同事正在准备一个重要报告，可以邀请他们在午餐休息的时候，将其简要介绍一下。你不仅得到了最新信息，而且也展示了你对团队合作精神的一致性。</w:t>
      </w:r>
      <w:r>
        <w:rPr>
          <w:sz w:val="32"/>
          <w:szCs w:val="32"/>
        </w:rPr>
        <w:t>&lt;/p&gt;&lt;p&gt;&lt;img src="/static-img/GQUkMljaamR4676eb6HbPxEPs4meAmyCVH8mc8l4lqRGjM5QZGlJCUnhwco-QkhwrByguONKDLr3M4ssB2dftT2-cy4jiYjivRNml4zRD7UJ7Ko9hkR9LQ4xSnTeYB2H.jpg"&gt;&lt;/p&gt;&lt;p&gt;</w:t>
      </w:r>
      <w:r>
        <w:rPr>
          <w:sz w:val="32"/>
          <w:szCs w:val="32"/>
        </w:rPr>
        <w:t>此外，这种策略还可以应用到家庭关系中，比如晚饭时，每个人轮流分享当天发生的事情。这不仅能加强家庭成员间的情感联系，也能促使大家共同参与到对话中去，了解彼此的心情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是一种简单却高效的人际互动方式，它鼓励人们主动倾听他人的故事，提供支持，同时也表达出对对方时间价值的尊重。这既是一种礼貌行为，也是一种社交技能的大展拳脚。如果我们能够将这种习惯融入到日常生活中，无疑会带来更加充实和谐的人际关系，而这些关系又可能成为我们生活中的最大财富。</w:t>
      </w:r>
      <w:r>
        <w:rPr>
          <w:sz w:val="32"/>
          <w:szCs w:val="32"/>
        </w:rPr>
        <w:t>&lt;/p&gt;&lt;p&gt;&lt;img src="/static-img/lNAgbpbdH3pCBFdu44Q14BEPs4meAmyCVH8mc8l4lqRGjM5QZGlJCUnhwco-QkhwrByguONKDLr3M4ssB2dftT2-cy4jiYjivRNml4zRD7UJ7Ko9hkR9LQ4xSnTeYB2H.jpg"&gt;&lt;/p&gt;&lt;p&gt;&lt;a href = "/doc/86783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每个人都能给我一份珍贵的半小时</w:t>
      </w:r>
      <w:r>
        <w:rPr>
          <w:sz w:val="32"/>
          <w:szCs w:val="32"/>
        </w:rPr>
        <w:t>.doc" rel="alternate" download="86783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每个人都能给我一份珍贵的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