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我的第一步从放下到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步：从放下到拥抱</w:t>
      </w:r>
      <w:r>
        <w:rPr>
          <w:sz w:val="32"/>
          <w:szCs w:val="32"/>
        </w:rPr>
        <w:t>&lt;/p&gt;&lt;p&gt;&lt;img src="/static-img/r_h4-h0o6QljVY83VK7wc9o1kulgt8c0LNUNC0bB2Ih6Zy9aLLw15HRPs52mdsm8.jpg"&gt;&lt;/p&gt;&lt;p&gt;</w:t>
      </w:r>
      <w:r>
        <w:rPr>
          <w:sz w:val="32"/>
          <w:szCs w:val="32"/>
        </w:rPr>
        <w:t>记得那一天，我站在生活的十字路口，眼前是两条道路，一条是继续前行，那条则是我曾经走过的回头路。开始幸福，就像我选择了前方那条未知的旅程，它不仅意味着结束了过去的痛苦，也代表着迎接未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幸福，是对自己的一种承诺。我决定放下那些让我感到沉重、束缚的心结。每一次深呼吸，就是向未来迈出一步；每一次微笑，就是告别过去。这个过程充满了挑战，但我知道，只要坚持下去，每一步都离幸福更近。</w:t>
      </w:r>
      <w:r>
        <w:rPr>
          <w:sz w:val="32"/>
          <w:szCs w:val="32"/>
        </w:rPr>
        <w:t>&lt;/p&gt;&lt;p&gt;&lt;img src="/static-img/1fX1C8HtQI-yHQQgnTJAm9o1kulgt8c0LNUNC0bB2IhIpPq-LTa8J_FQs82hiiPz51mBxUfa_HwiYVVtnLVwBHU6e0XCJlkuWclh5JMwc54O_eeLBOvgZGn63hk4qgAO32bwxMc9HxfXZUxDDcwgFWICA4DW8GLik2ezOFbgv3hx8_vx2kNL-R-kU91GkOqS.jpg"&gt;&lt;/p&gt;&lt;p&gt;</w:t>
      </w:r>
      <w:r>
        <w:rPr>
          <w:sz w:val="32"/>
          <w:szCs w:val="32"/>
        </w:rPr>
        <w:t>在这个过程中，我学会了接受自己的不足和错误，而不是将其视为失败。我学会了爱护自己，不再因为他人的评价而失去自信。我也学会了一些新的技能，比如如何有效地表达自己的感受，以及如何处理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我学会了如何享受生活。在工作之余，我开始尝试新事物，从学习一门新语言到尝试烹饪一个全新的菜谱，每一次都是对自己能力的一个肯定，每一次都是对美好生活的一次体验。</w:t>
      </w:r>
      <w:r>
        <w:rPr>
          <w:sz w:val="32"/>
          <w:szCs w:val="32"/>
        </w:rPr>
        <w:t>&lt;/p&gt;&lt;p&gt;&lt;img src="/static-img/__NBbDVwwjkJ_cSLKf3_Qto1kulgt8c0LNUNC0bB2IhIpPq-LTa8J_FQs82hiiPz51mBxUfa_HwiYVVtnLVwBHU6e0XCJlkuWclh5JMwc54O_eeLBOvgZGn63hk4qgAO32bwxMc9HxfXZUxDDcwgFWICA4DW8GLik2ezOFbgv3hx8_vx2kNL-R-kU91GkOqS.jpg"&gt;&lt;/p&gt;&lt;p&gt;</w:t>
      </w:r>
      <w:r>
        <w:rPr>
          <w:sz w:val="32"/>
          <w:szCs w:val="32"/>
        </w:rPr>
        <w:t>当然，开始幸福并不意味着一切都会变得完美无缺，有时候还是会遇到困难。但这时，我会告诉自己，这些挑战也是成长的一部分，是通往更高层次幸福的手段。我相信，只要保持积极的心态，无论遇到什么困难，都可以找到解决办法，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那个站在十字路口的人影时，感到一种既温暖又释然的情绪涌上心头。那个人已经不再是我，因为我已经跨越了一道边界，进入了一片更加广阔、明亮的地方——这是开启幸福之门的地方。这是一个关于勇气和自信的小小故事，也是一个关于寻找内在平静的小径。在这里，没有任何事情能阻止我们追逐梦想，只有我们自己的脚步能够带领我们真正“开始幸福”。</w:t>
      </w:r>
      <w:r>
        <w:rPr>
          <w:sz w:val="32"/>
          <w:szCs w:val="32"/>
        </w:rPr>
        <w:t>&lt;/p&gt;&lt;p&gt;&lt;img src="/static-img/AJoRfDNogLvkS37j6af8Rdo1kulgt8c0LNUNC0bB2IhIpPq-LTa8J_FQs82hiiPz51mBxUfa_HwiYVVtnLVwBHU6e0XCJlkuWclh5JMwc54O_eeLBOvgZGn63hk4qgAO32bwxMc9HxfXZUxDDcwgFWICA4DW8GLik2ezOFbgv3hx8_vx2kNL-R-kU91GkOqS.jpg"&gt;&lt;/p&gt;&lt;p&gt;&lt;a href = "/doc/867654-</w:t>
      </w:r>
      <w:r>
        <w:rPr>
          <w:sz w:val="32"/>
          <w:szCs w:val="32"/>
        </w:rPr>
        <w:t>开始幸福我的第一步从放下到拥抱</w:t>
      </w:r>
      <w:r>
        <w:rPr>
          <w:sz w:val="32"/>
          <w:szCs w:val="32"/>
        </w:rPr>
        <w:t>.doc" rel="alternate" download="867654-</w:t>
      </w:r>
      <w:r>
        <w:rPr>
          <w:sz w:val="32"/>
          <w:szCs w:val="32"/>
        </w:rPr>
        <w:t>开始幸福我的第一步从放下到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