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高品质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：生活的每一个细节都在这里</w:t>
      </w:r>
      <w:r>
        <w:rPr>
          <w:sz w:val="32"/>
          <w:szCs w:val="32"/>
        </w:rPr>
        <w:t>&lt;/p&gt;&lt;p&gt;&lt;img src="/static-img/SOgZ01Az8DB7uYhCjGBWLf-vja5K4raA5atekXaj4oOm7Ax_OzIi7rDmxCa57DMd.jpg"&gt;&lt;/p&gt;&lt;p&gt;</w:t>
      </w:r>
      <w:r>
        <w:rPr>
          <w:sz w:val="32"/>
          <w:szCs w:val="32"/>
        </w:rPr>
        <w:t>为什么选择麻豆精品一卡二卡三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我们渴望拥有一种品质感十足的生活方式。这种生活方式不仅体现在物质财富上，更在于日常用品的质量和服务上的细腻与周到。今天，我就要带大家去探索这样一种追求高品质生活体验的品牌——麻豆精品一卡二卡三卡。</w:t>
      </w:r>
      <w:r>
        <w:rPr>
          <w:sz w:val="32"/>
          <w:szCs w:val="32"/>
        </w:rPr>
        <w:t>&lt;/p&gt;&lt;p&gt;&lt;img src="/static-img/QSZjw54N_qG0Y2s1QX_eu_-vja5K4raA5atekXaj4oOQ2WHvJ7ZLqQ-iex9FajEYftM2o_iJVF2ZfN0ROFRYvaUaTIVGgz3yv3egMAc3B9ZQfqQe_znu0xM7InbKPok7KBIPEFhAtgb4qmzjbxWkCLDqLVKr1j-IqUkMQvjWFK6wECjLGcMnTNO6l_7qeTrKgZfXJFWzvaGhl1WDX3OCiA.jpg"&gt;&lt;/p&gt;&lt;p&gt;</w:t>
      </w:r>
      <w:r>
        <w:rPr>
          <w:sz w:val="32"/>
          <w:szCs w:val="32"/>
        </w:rPr>
        <w:t>麻豆精品一卡二 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“麻豆”这个品牌背后的故事。在过去，人们对于家居用品往往没有太多期待，但随着时代的发展，一些企业开始将精益求精作为自己的宗旨。而麻豆便是其中之一，专注于生产各种家庭必需品，如厨房用具、餐具、文具等。这一切都是为了让我们的日常更为便捷，也更有趣。</w:t>
      </w:r>
      <w:r>
        <w:rPr>
          <w:sz w:val="32"/>
          <w:szCs w:val="32"/>
        </w:rPr>
        <w:t>&lt;/p&gt;&lt;p&gt;&lt;img src="/static-img/bh9InXfjMI2oAraqkFlnT_-vja5K4raA5atekXaj4oOQ2WHvJ7ZLqQ-iex9FajEYftM2o_iJVF2ZfN0ROFRYvaUaTIVGgz3yv3egMAc3B9ZQfqQe_znu0xM7InbKPok7KBIPEFhAtgb4qmzjbxWkCLDqLVKr1j-IqUkMQvjWFK6wECjLGcMnTNO6l_7qeTrKgZfXJFWzvaGhl1WDX3OCiA.jpg"&gt;&lt;/p&gt;&lt;p&gt;</w:t>
      </w:r>
      <w:r>
        <w:rPr>
          <w:sz w:val="32"/>
          <w:szCs w:val="32"/>
        </w:rPr>
        <w:t>如何评价一个产品是否属于“精品”呢？通常来说，它们会有以下几个特点：材料上乘、工艺精湛、设计时尚且实用。此外，这些产品还必须经历严格的质量检测和用户反馈，以确保它们能够真正满足消费者的需求。正因为如此，“马士兵”系列下的每一个产品，无论是厨房电器还是书籍，都能让人感觉到那份独特而又不可替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说这是“一、二、三”的级别呢？这并不是简单地指数量，而是在强调不同级别之间存在明显差异。一级代表的是入门级别，比如初次购买者所选购的一般性商品；二级则意味着升级版，即那些功能更加丰富或性能更佳的一款；至于三级，那就是顶尖版本，每个细节都经过了极致优化，让使用者感到无比舒适和满意。</w:t>
      </w:r>
      <w:r>
        <w:rPr>
          <w:sz w:val="32"/>
          <w:szCs w:val="32"/>
        </w:rPr>
        <w:t>&lt;/p&gt;&lt;p&gt;&lt;img src="/static-img/3Q_IhFYdRIqf3a3p3DPwKv-vja5K4raA5atekXaj4oOQ2WHvJ7ZLqQ-iex9FajEYftM2o_iJVF2ZfN0ROFRYvaUaTIVGgz3yv3egMAc3B9ZQfqQe_znu0xM7InbKPok7KBIPEFhAtgb4qmzjbxWkCLDqLVKr1j-IqUkMQvjWFK6wECjLGcMnTNO6l_7qeTrKgZfXJFWzvaGhl1WDX3OCiA.jpg"&gt;&lt;/p&gt;&lt;p&gt;</w:t>
      </w:r>
      <w:r>
        <w:rPr>
          <w:sz w:val="32"/>
          <w:szCs w:val="32"/>
        </w:rPr>
        <w:t>如何选择合适的心理状态来享受这些小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样的高品质生活时，我们也应该调整好心态，不仅仅停留在物质层面，还应该关注精神层面的提升。比如，当你使用这些美好的东西的时候，你可以思考一下它给你的意义，比如它帮助你做出更多美食，或者帮助孩子完成作业。你可以通过这样的思考来培养一种积极向上的心态，从而使整个家的氛围变得更加温馨和谐。</w:t>
      </w:r>
      <w:r>
        <w:rPr>
          <w:sz w:val="32"/>
          <w:szCs w:val="32"/>
        </w:rPr>
        <w:t>&lt;/p&gt;&lt;p&gt;&lt;img src="/static-img/Hiw2moVMzk6uqqom6fLi5v-vja5K4raA5atekXaj4oOQ2WHvJ7ZLqQ-iex9FajEYftM2o_iJVF2ZfN0ROFRYvaUaTIVGgz3yv3egMAc3B9ZQfqQe_znu0xM7InbKPok7KBIPEFhAtgb4qmzjbxWkCLDqLVKr1j-IqUkMQvjWFK6wECjLGcMnTNO6l_7qeTrK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主题——“麻豆精品一卡二 卡三 卡”。当你拥有这样的产品时，你不仅是在挑选商品，更是在寻找一种生活方式。这是一种追求卓越、一丝不苟的小确幸，是对自己价值观念的一种展现。如果你正在寻找提高自身生活质量的手段，那么加入这个世界，或许能成为你人生旅途中最重要的一个转折点。在这里，每一次触碰，每一次使用，都像是对自己最好的呵护。</w:t>
      </w:r>
      <w:r>
        <w:rPr>
          <w:sz w:val="32"/>
          <w:szCs w:val="32"/>
        </w:rPr>
        <w:t>&lt;/p&gt;&lt;p&gt;&lt;a href = "/doc/867079-</w:t>
      </w:r>
      <w:r>
        <w:rPr>
          <w:sz w:val="32"/>
          <w:szCs w:val="32"/>
        </w:rPr>
        <w:t>麻豆精品一卡二卡三卡高品质生活体验</w:t>
      </w:r>
      <w:r>
        <w:rPr>
          <w:sz w:val="32"/>
          <w:szCs w:val="32"/>
        </w:rPr>
        <w:t>.doc" rel="alternate" download="867079-</w:t>
      </w:r>
      <w:r>
        <w:rPr>
          <w:sz w:val="32"/>
          <w:szCs w:val="32"/>
        </w:rPr>
        <w:t>麻豆精品一卡二卡三卡高品质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