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楼幽梦探索折枝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神秘的山谷之中，有座名叫“困倚危楼”的建筑，这是一座历史悠久的小屋，墙壁缠绕着密集的藤蔓，而屋顶则是被岁月侵蚀后的石砖。这里不仅有着深邃的情感，也藏匿着许多未解之谜。正是在这样的环境下，一部名为《折枝》的小说诞生了，它以这座小屋作为故事背景，让读者穿越时空，体验那份独特的情感和空间。</w:t>
      </w:r>
      <w:r>
        <w:rPr>
          <w:sz w:val="32"/>
          <w:szCs w:val="32"/>
        </w:rPr>
        <w:t>&lt;/p&gt;&lt;p&gt;&lt;img src="/static-img/oRhKVD-M1xA1ZS4K7XOGd4le0kUjoA511zDL1FkOOAgiy8fYnFs-2DPwcKi-hg_s.jpg"&gt;&lt;/p&gt;&lt;p&gt;</w:t>
      </w:r>
      <w:r>
        <w:rPr>
          <w:sz w:val="32"/>
          <w:szCs w:val="32"/>
        </w:rPr>
        <w:t>首先，《折枝》中的主人公是一个性格内向、脾气温柔的女子，她在一次偶然的机会下来到这个小屋，在这里她遇到了一个孤独且充满创造力的画家。这位画家对于艺术有着极高的追求，他将自己的世界展现在画布上，每一笔每一划都透露出对美好事物渴望与执着。在这个过程中，女主角逐渐打开了自己的心扉，与画家的相遇让她的生命得到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故事情节紧扣人物心理发展，不仅描绘出两人的爱情故事，还涉及到家庭恩怨、社会关系等多个层面。通过对主角与周围人际互动的细致描写，我们可以窥见人们的心理活动和社会现实，同时也能体会到作者对于生活本质的一种理解和反思。</w:t>
      </w:r>
      <w:r>
        <w:rPr>
          <w:sz w:val="32"/>
          <w:szCs w:val="32"/>
        </w:rPr>
        <w:t>&lt;/p&gt;&lt;p&gt;&lt;img src="/static-img/MvJFcNiJiBxAYIlnyn9OPole0kUjoA511zDL1FkOOAhiRSBi-0lWuETtSNKfbvIwbLViw3Xd2BAHHnt_K2PGP_d1U9sBTpK6abs2XBnImc-QJ3HTlRDzKuC_oljvXeB9DneYNqrlCZly3iLaocv5qQ.jpg"&gt;&lt;/p&gt;&lt;p&gt;</w:t>
      </w:r>
      <w:r>
        <w:rPr>
          <w:sz w:val="32"/>
          <w:szCs w:val="32"/>
        </w:rPr>
        <w:t>再者，小说中的人物塑造手法也是值得称道的。作者用细腻的情感描写，把握住人物内心世界，从而使他们更加真实可信。而这些角色之间错综复杂的人际关系，也为整部作品增添了一丝浪漫主义色彩，使整个故事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折枝》还融合了文学与艺术元素，让读者能够从多个视角去欣赏这部作品。一方面，是文学上的丰富想象力；另一方面，则是对艺术创作过程的一种深刻洞察。这一点尤其体现在书中的描述，那些关于颜料、油漆、纸张以及各种工具使用技巧，以及如何将这些简单的事物转化成具有哲学意义的大作，都令人印象深刻。</w:t>
      </w:r>
      <w:r>
        <w:rPr>
          <w:sz w:val="32"/>
          <w:szCs w:val="32"/>
        </w:rPr>
        <w:t>&lt;/p&gt;&lt;p&gt;&lt;img src="/static-img/MwYSZpGiQpxEhOqqqS_9h4le0kUjoA511zDL1FkOOAhiRSBi-0lWuETtSNKfbvIwbLViw3Xd2BAHHnt_K2PGP_d1U9sBTpK6abs2XBnImc-QJ3HTlRDzKuC_oljvXeB9DneYNqrlCZly3iLaocv5qQ.jpg"&gt;&lt;/p&gt;&lt;p&gt;</w:t>
      </w:r>
      <w:r>
        <w:rPr>
          <w:sz w:val="32"/>
          <w:szCs w:val="32"/>
        </w:rPr>
        <w:t>最后，由于《折枝》的背景设定如此特别，因此它所蕴含的情感也就显得格外强烈。当我们阅读这本书时，就像是置身于那个宁静而又充满创意的小屋里，每一个字句都似乎都是为了表达一种难以言说的感觉或情愫。这份诗意与寓意，让人在阅读后久久不能释怀，为的是那些微妙却至关重要的小细节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是一部既温馨又沉郁、既浪漫又现实的小说，它通过对两个不同命运交织的人物之间感情纠葛进行细腻地描绘，并通过对自然景观和艺术创作过程进行深入挖掘，以此揭示人类精神世界最隐秘的地方。在这样的叙述方式下，我们不仅获得了一段美好的爱情故事，更学会了如何去珍惜眼前这一切，因为一切都是那么短暂且不可重复。</w:t>
      </w:r>
      <w:r>
        <w:rPr>
          <w:sz w:val="32"/>
          <w:szCs w:val="32"/>
        </w:rPr>
        <w:t>&lt;/p&gt;&lt;p&gt;&lt;img src="/static-img/uar1kB4LiY5HrB_cizYugIle0kUjoA511zDL1FkOOAhiRSBi-0lWuETtSNKfbvIwbLViw3Xd2BAHHnt_K2PGP_d1U9sBTpK6abs2XBnImc-QJ3HTlRDzKuC_oljvXeB9DneYNqrlCZly3iLaocv5qQ.jpg"&gt;&lt;/p&gt;&lt;p&gt;&lt;a href = "/doc/866826-</w:t>
      </w:r>
      <w:r>
        <w:rPr>
          <w:sz w:val="32"/>
          <w:szCs w:val="32"/>
        </w:rPr>
        <w:t>危楼幽梦探索折枝的诗意世界</w:t>
      </w:r>
      <w:r>
        <w:rPr>
          <w:sz w:val="32"/>
          <w:szCs w:val="32"/>
        </w:rPr>
        <w:t>.doc" rel="alternate" download="866826-</w:t>
      </w:r>
      <w:r>
        <w:rPr>
          <w:sz w:val="32"/>
          <w:szCs w:val="32"/>
        </w:rPr>
        <w:t>危楼幽梦探索折枝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