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十七岁青春的回响与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一种独特的方式探讨了青春期的复杂性和成长过程中的挑战。以下是对其核心主题的一些深入分析：</w:t>
      </w:r>
      <w:r>
        <w:rPr>
          <w:sz w:val="32"/>
          <w:szCs w:val="32"/>
        </w:rPr>
        <w:t>&lt;/p&gt;&lt;p&gt;&lt;img src="/static-img/sr3079sm5Yso1EVnlMvdLi47bvokAx-uTIaM_e9PH3ly9WMYsHYRn7v317RPkur9.jpg"&gt;&lt;/p&gt;&lt;p&gt;</w:t>
      </w:r>
      <w:r>
        <w:rPr>
          <w:sz w:val="32"/>
          <w:szCs w:val="32"/>
        </w:rPr>
        <w:t>时间旅行的心理学</w:t>
      </w:r>
      <w:r>
        <w:rPr>
          <w:sz w:val="32"/>
          <w:szCs w:val="32"/>
        </w:rPr>
        <w:t>&lt;/p&gt;&lt;p&gt;</w:t>
      </w:r>
      <w:r>
        <w:rPr>
          <w:sz w:val="32"/>
          <w:szCs w:val="32"/>
        </w:rPr>
        <w:t>重回十七岁下载不仅是一个关于时光倒流的故事，它更是一场心理学实验。在这个实验中，主角必须重新经历青春期所有的情感波动、社会压力以及学习挑战。这让读者能够深入了解人格发展、记忆影响以及时间感知的问题。</w:t>
      </w:r>
      <w:r>
        <w:rPr>
          <w:sz w:val="32"/>
          <w:szCs w:val="32"/>
        </w:rPr>
        <w:t>&lt;/p&gt;&lt;p&gt;&lt;img src="/static-img/tgsuAy_d6F_ndc44qZcdjy47bvokAx-uTIaM_e9PH3lpTfAxQKuLK25w1GXYpUX_yKJxdYVZgmr4ZknSrmZc66bPdSn4dx-CtzzkRTqytK4g0Cwrm1is8SXQ7LnQxStMNrctioKbOsY2PzAc9lNw3TW-KBvE34fgPU652iZ6SojtAc1j3Jgmz_yA_Sa1S2JRNr_xDeaG9ztMFzjxFxW56g.jpg"&gt;&lt;/p&gt;&lt;p&gt;</w:t>
      </w:r>
      <w:r>
        <w:rPr>
          <w:sz w:val="32"/>
          <w:szCs w:val="32"/>
        </w:rPr>
        <w:t>自我认知之旅</w:t>
      </w:r>
      <w:r>
        <w:rPr>
          <w:sz w:val="32"/>
          <w:szCs w:val="32"/>
        </w:rPr>
        <w:t>&lt;/p&gt;&lt;p&gt;</w:t>
      </w:r>
      <w:r>
        <w:rPr>
          <w:sz w:val="32"/>
          <w:szCs w:val="32"/>
        </w:rPr>
        <w:t>通过重返十七岁，主角得以重新审视自己的过去行为和选择，这个过程帮助他们建立起更加清晰的自我认知。这种反思不仅促进了个人成长，也为未来的决策提供了重要的参考点。</w:t>
      </w:r>
      <w:r>
        <w:rPr>
          <w:sz w:val="32"/>
          <w:szCs w:val="32"/>
        </w:rPr>
        <w:t>&lt;/p&gt;&lt;p&gt;&lt;img src="/static-img/QRmNjD0_tHDYtV4QwEJOLS47bvokAx-uTIaM_e9PH3lpTfAxQKuLK25w1GXYpUX_yKJxdYVZgmr4ZknSrmZc66bPdSn4dx-CtzzkRTqytK4g0Cwrm1is8SXQ7LnQxStMNrctioKbOsY2PzAc9lNw3TW-KBvE34fgPU652iZ6SojtAc1j3Jgmz_yA_Sa1S2JRNr_xDeaG9ztMFzjxFxW56g.jpg"&gt;&lt;/p&gt;&lt;p&gt;</w:t>
      </w:r>
      <w:r>
        <w:rPr>
          <w:sz w:val="32"/>
          <w:szCs w:val="32"/>
        </w:rPr>
        <w:t>社会环境与身份形成</w:t>
      </w:r>
      <w:r>
        <w:rPr>
          <w:sz w:val="32"/>
          <w:szCs w:val="32"/>
        </w:rPr>
        <w:t>&lt;/p&gt;&lt;p&gt;</w:t>
      </w:r>
      <w:r>
        <w:rPr>
          <w:sz w:val="32"/>
          <w:szCs w:val="32"/>
        </w:rPr>
        <w:t>青少年时期是人们开始构建社会角色和身份标签的时候。通过重现这些经历，我们可以看到如何这些早期关系网络塑造了我们后来的人际交往模式和社交技能。</w:t>
      </w:r>
      <w:r>
        <w:rPr>
          <w:sz w:val="32"/>
          <w:szCs w:val="32"/>
        </w:rPr>
        <w:t>&lt;/p&gt;&lt;p&gt;&lt;img src="/static-img/ZboA1sczD1fOpDrfz3BemS47bvokAx-uTIaM_e9PH3lpTfAxQKuLK25w1GXYpUX_yKJxdYVZgmr4ZknSrmZc66bPdSn4dx-CtzzkRTqytK4g0Cwrm1is8SXQ7LnQxStMNrctioKbOsY2PzAc9lNw3TW-KBvE34fgPU652iZ6SojtAc1j3Jgmz_yA_Sa1S2JRNr_xDeaG9ztMFzjxFxW56g.jpg"&gt;&lt;/p&gt;&lt;p&gt;</w:t>
      </w:r>
      <w:r>
        <w:rPr>
          <w:sz w:val="32"/>
          <w:szCs w:val="32"/>
        </w:rPr>
        <w:t>情感发展与处理技巧</w:t>
      </w:r>
      <w:r>
        <w:rPr>
          <w:sz w:val="32"/>
          <w:szCs w:val="32"/>
        </w:rPr>
        <w:t>&lt;/p&gt;&lt;p&gt;</w:t>
      </w:r>
      <w:r>
        <w:rPr>
          <w:sz w:val="32"/>
          <w:szCs w:val="32"/>
        </w:rPr>
        <w:t>这部作品展示了主人公如何在面对同龄人的欺凌、友谊变化及爱情初体验时进行情绪调节。这部分内容强调了有效情绪管理对于个人的心理健康至关重要。</w:t>
      </w:r>
      <w:r>
        <w:rPr>
          <w:sz w:val="32"/>
          <w:szCs w:val="32"/>
        </w:rPr>
        <w:t>&lt;/p&gt;&lt;p&gt;&lt;img src="/static-img/Wu0GDcZw5nshDOABmB8MYi47bvokAx-uTIaM_e9PH3lpTfAxQKuLK25w1GXYpUX_yKJxdYVZgmr4ZknSrmZc66bPdSn4dx-CtzzkRTqytK4g0Cwrm1is8SXQ7LnQxStMNrctioKbOsY2PzAc9lNw3TW-KBvE34fgPU652iZ6SojtAc1j3Jgmz_yA_Sa1S2JRNr_xDeaG9ztMFzjxFxW56g.jpg"&gt;&lt;/p&gt;&lt;p&gt;</w:t>
      </w:r>
      <w:r>
        <w:rPr>
          <w:sz w:val="32"/>
          <w:szCs w:val="32"/>
        </w:rPr>
        <w:t>教育系统及其影响</w:t>
      </w:r>
      <w:r>
        <w:rPr>
          <w:sz w:val="32"/>
          <w:szCs w:val="32"/>
        </w:rPr>
        <w:t>&lt;/p&gt;&lt;p&gt;</w:t>
      </w:r>
      <w:r>
        <w:rPr>
          <w:sz w:val="32"/>
          <w:szCs w:val="32"/>
        </w:rPr>
        <w:t>重返十七岁下载也提出了关于教育体系设计的问题，以及它如何塑造学生的心态和学习习惯。此外，还有关于学校文化对学生未来职业规划潜力的影响。</w:t>
      </w:r>
      <w:r>
        <w:rPr>
          <w:sz w:val="32"/>
          <w:szCs w:val="32"/>
        </w:rPr>
        <w:t>&lt;/p&gt;&lt;p&gt;</w:t>
      </w:r>
      <w:r>
        <w:rPr>
          <w:sz w:val="32"/>
          <w:szCs w:val="32"/>
        </w:rPr>
        <w:t>技术进步与生活品质改善</w:t>
      </w:r>
      <w:r>
        <w:rPr>
          <w:sz w:val="32"/>
          <w:szCs w:val="32"/>
        </w:rPr>
        <w:t>&lt;/p&gt;&lt;p&gt;</w:t>
      </w:r>
      <w:r>
        <w:rPr>
          <w:sz w:val="32"/>
          <w:szCs w:val="32"/>
        </w:rPr>
        <w:t>作为一部利用现代科技手段探索过去故事的作品，这本书引发了一种思考：技术进步是否能提高我们的生活品质？或者说，它们是否能帮助我们更好地理解自己？</w:t>
      </w:r>
      <w:r>
        <w:rPr>
          <w:sz w:val="32"/>
          <w:szCs w:val="32"/>
        </w:rPr>
        <w:t>&lt;/p&gt;&lt;p&gt;</w:t>
      </w:r>
      <w:r>
        <w:rPr>
          <w:sz w:val="32"/>
          <w:szCs w:val="32"/>
        </w:rPr>
        <w:t>总结来说，《重回十七岁》不仅是一个讲述青春美好的故事，更是一本探讨人生各个阶段内涵的小册子，它触及到了许多普遍存在于每个人心中的问题，并提供了一种独特而有趣的方式去思考它们。</w:t>
      </w:r>
      <w:r>
        <w:rPr>
          <w:sz w:val="32"/>
          <w:szCs w:val="32"/>
        </w:rPr>
        <w:t>&lt;/p&gt;&lt;p&gt;&lt;a href = "/doc/865350-</w:t>
      </w:r>
      <w:r>
        <w:rPr>
          <w:sz w:val="32"/>
          <w:szCs w:val="32"/>
        </w:rPr>
        <w:t>重返十七岁青春的回响与再生</w:t>
      </w:r>
      <w:r>
        <w:rPr>
          <w:sz w:val="32"/>
          <w:szCs w:val="32"/>
        </w:rPr>
        <w:t>.doc" rel="alternate" download="865350-</w:t>
      </w:r>
      <w:r>
        <w:rPr>
          <w:sz w:val="32"/>
          <w:szCs w:val="32"/>
        </w:rPr>
        <w:t>重返十七岁青春的回响与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