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缚绕探索娇缚文化中的爱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表达情感和维系关系是每个人的追求。其中，娇缚这一概念，不仅体现在性别关系中，也在朋友间、师生之间甚至是同事之间展现出来。它是一种通过身体语言、眼神交流或言语来表现出对对方的依赖和宠爱。</w:t>
      </w:r>
      <w:r>
        <w:rPr>
          <w:sz w:val="32"/>
          <w:szCs w:val="32"/>
        </w:rPr>
        <w:t>&lt;/p&gt;&lt;p&gt;&lt;img src="/static-img/uOIXWunnyPJq0vvEnIjx6QiqMPbZKvvwQz4Tnef2SN_VLymUXD3MUnA4hp1OK-mn.png"&gt;&lt;/p&gt;&lt;p&gt;</w:t>
      </w:r>
      <w:r>
        <w:rPr>
          <w:sz w:val="32"/>
          <w:szCs w:val="32"/>
        </w:rPr>
        <w:t>首先，我们要认识到娇缚是一种自然而然的情感行为。在亲密的人际关系中，无论是恋人还是家庭成员，他们都会通过轻抚、拥抱等方式来传递关怀和爱意。这不仅能够增强彼此间的情感联系，还能缓解压力，让双方都感到放松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娇缚也是一个沟通的工具。人们通过不同的动作或者姿势来传达自己的感情，如轻触肩膀表示支持，或是在对方说话时用手指点头表示认同。这一过程不仅能够加深彼此理解，还能促进更深层次的信任。</w:t>
      </w:r>
      <w:r>
        <w:rPr>
          <w:sz w:val="32"/>
          <w:szCs w:val="32"/>
        </w:rPr>
        <w:t>&lt;/p&gt;&lt;p&gt;&lt;img src="/static-img/zAHttJT7BZ5A5PgSclfeuwiqMPbZKvvwQz4Tnef2SN_wQjaDLqnhmh8bZaDHooULHBn1cefe15wJcvZIJEmDDTJpUHb1vO9lZY0zg4yY8_oMDDJhXHtfMowpnoGUmMYlL57RfviEwJvsNSLwyIt0xg.png"&gt;&lt;/p&gt;&lt;p&gt;</w:t>
      </w:r>
      <w:r>
        <w:rPr>
          <w:sz w:val="32"/>
          <w:szCs w:val="32"/>
        </w:rPr>
        <w:t>再者，娇缚也涉及到了身体接触，这对于建立紧密的人际关系至关重要。在一些文化背景下，比如东方文化里，对于身体接触有着特殊含义，它可以作为一种尊重、信任甚至是保护的一种方式。而这种接触并不总是性的，它更多地体现了两个人对彼此安全感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某些情况下，过度或不恰当的娇缚可能会引起误解或者是不适。例如，一些人可能因为过去经历的问题，而对身体接触持有一定的戒备态度，因此在进行任何形式的物理接近之前，最好先征询对方是否愿意接受这样的行为，并且确保所有参与者都感到舒适无压力。</w:t>
      </w:r>
      <w:r>
        <w:rPr>
          <w:sz w:val="32"/>
          <w:szCs w:val="32"/>
        </w:rPr>
        <w:t>&lt;/p&gt;&lt;p&gt;&lt;img src="/static-img/IHkc9FWll5urRS716Z5gwwiqMPbZKvvwQz4Tnef2SN_wQjaDLqnhmh8bZaDHooULHBn1cefe15wJcvZIJEmDDTJpUHb1vO9lZY0zg4yY8_oMDDJhXHtfMowpnoGUmMYlL57RfviEwJvsNSLwyIt0xg.png"&gt;&lt;/p&gt;&lt;p&gt;</w:t>
      </w:r>
      <w:r>
        <w:rPr>
          <w:sz w:val="32"/>
          <w:szCs w:val="32"/>
        </w:rPr>
        <w:t>最后，我们还需要提醒自己，不管是在哪种情境下进行娇缚，都应该保持真诚与尊重。在现代社会尤其如此，每个人都应被赋予自主权去决定如何与他人互动，以及如何界定他们所接受的情感表达范围。此外，与之相关的心理健康也不可忽视，因为长期以来持续受到“必须”或“应该”的压力，有时候会导致心理上的负担和焦虑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娇缚是一种多面相片，它既可以作为一种美好的连接手段，又需要谨慎处理，以避免误解或伤害。在正确理解并掌握这一技巧后，它将成为我们日常生活中的宝贵财富——一个让我们更加懂得他人的感觉，同时让我们的心灵得到充实的地方。</w:t>
      </w:r>
      <w:r>
        <w:rPr>
          <w:sz w:val="32"/>
          <w:szCs w:val="32"/>
        </w:rPr>
        <w:t>&lt;/p&gt;&lt;p&gt;&lt;img src="/static-img/UEYbgc5CBl-XnoL364VENwiqMPbZKvvwQz4Tnef2SN_wQjaDLqnhmh8bZaDHooULHBn1cefe15wJcvZIJEmDDTJpUHb1vO9lZY0zg4yY8_oMDDJhXHtfMowpnoGUmMYlL57RfviEwJvsNSLwyIt0xg.png"&gt;&lt;/p&gt;&lt;p&gt;&lt;a href = "/doc/861107-</w:t>
      </w:r>
      <w:r>
        <w:rPr>
          <w:sz w:val="32"/>
          <w:szCs w:val="32"/>
        </w:rPr>
        <w:t>温柔的缚绕探索娇缚文化中的爱与欲望</w:t>
      </w:r>
      <w:r>
        <w:rPr>
          <w:sz w:val="32"/>
          <w:szCs w:val="32"/>
        </w:rPr>
        <w:t>.doc" rel="alternate" download="861107-</w:t>
      </w:r>
      <w:r>
        <w:rPr>
          <w:sz w:val="32"/>
          <w:szCs w:val="32"/>
        </w:rPr>
        <w:t>温柔的缚绕探索娇缚文化中的爱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