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行车秀记录了城市的脉动和乘客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中，有一次意外的经历让我有了一个独特的体验，那就是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起初，我只是想记录一下我的通勤路线，捕捉城市生活中的点点滴滴，但没想到这次尝试竟然成为了我记忆中的一段宝贵时光。</w:t>
      </w:r>
      <w:r>
        <w:rPr>
          <w:sz w:val="32"/>
          <w:szCs w:val="32"/>
        </w:rPr>
        <w:t>&lt;/p&gt;&lt;p&gt;&lt;img src="/static-img/QUNDASUWLZkYkV6829TRZUP5C1vk92-HFATYeGGns34.png"&gt;&lt;/p&gt;&lt;p&gt;</w:t>
      </w:r>
      <w:r>
        <w:rPr>
          <w:sz w:val="32"/>
          <w:szCs w:val="32"/>
        </w:rPr>
        <w:t>那天早上，我提前准备了一些设备和一些基本的摄影技巧，然后踏上了我的“行车秀”的第一站——一辆等待开启服务的空调公交车。我坐在靠窗位置，调整好相机角度，将镜头对准窗外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启动并驶入繁忙的人流之中，我开始录制。经过几个十字路口，一片混乱的情景出现在镜头前：喇叭声、穿梭的人群、甚至是偶尔跳跃的小孩，他们全都成了这个短暂瞬间里的主角。在这个嘈杂而又充满活力的环境里，每个人都是自己剧本中的演员，而我则是他们故事背后的旁白者。</w:t>
      </w:r>
      <w:r>
        <w:rPr>
          <w:sz w:val="32"/>
          <w:szCs w:val="32"/>
        </w:rPr>
        <w:t>&lt;/p&gt;&lt;p&gt;&lt;img src="/static-img/U_pBw_dNAcMMr0zn81ztsUP5C1vk92-HFATYeGGns34.png"&gt;&lt;/p&gt;&lt;p&gt;</w:t>
      </w:r>
      <w:r>
        <w:rPr>
          <w:sz w:val="32"/>
          <w:szCs w:val="32"/>
        </w:rPr>
        <w:t>时间在不知不觉中流逝，两小时仿佛只是一瞬间。虽然录制过程中遇到了几次小插曲，比如有人走进画面打扰到我，也有时候风吹得太大，导致声音和画面都不稳定。但这些细微的问题反而让这段视频增添了一丝真实感，让它更接近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抵达终点站时，我整理好所有物品，并决定把这段视频发给朋友们，让他们也能感受到这一天通勤途中的趣味与挑战。这不仅仅是一个简单的录像，它成为了一个关于城市、人生以及每个人独特存在的小故事集锦。而对于我来说，这一次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，已经成为了一种新的视觉旅行方式，让那些看似平凡的事物变得多姿多彩起来。</w:t>
      </w:r>
      <w:r>
        <w:rPr>
          <w:sz w:val="32"/>
          <w:szCs w:val="32"/>
        </w:rPr>
        <w:t>&lt;/p&gt;&lt;p&gt;&lt;img src="/static-img/ut2WmJQNOMSm-1XFveJW7kP5C1vk92-HFATYeGGns34.jpg"&gt;&lt;/p&gt;&lt;p&gt;&lt;a href = "/doc/86063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行车秀记录了城市的脉动和乘客的趣事</w:t>
      </w:r>
      <w:r>
        <w:rPr>
          <w:sz w:val="32"/>
          <w:szCs w:val="32"/>
        </w:rPr>
        <w:t>.doc" rel="alternate" download="86063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行车秀记录了城市的脉动和乘客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