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峰神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出生于一个平凡的村庄，有一位名叫李明的人，他从小就显露出非凡的天赋。然而，在一次意外中，李明不幸丢失了自己的记忆，成了一个完全陌生的自己。在这个新的世界里，他发现自己拥有了一种特殊的能力——预知未来的能力。</w:t>
      </w:r>
      <w:r>
        <w:rPr>
          <w:sz w:val="32"/>
          <w:szCs w:val="32"/>
        </w:rPr>
        <w:t>&lt;/p&gt;&lt;p&gt;&lt;img src="/static-img/7Y5ezMdUVN30NdqnZddrEPan-DXriukhTXGC9bu9EDYd-UNGYQYfzgOalcnqK9-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适应了这个全新的生活。他开始利用自己的能力帮助周围的人，这也让他赢得了人们的一般信任和尊敬。他的名字慢慢传遍整个村庄，并且有许多人称呼他为“神棍”。但对于李明来说，他只是想重新找到属于自己的位置，无论是作为一个普通人还是超越常人的存在。</w:t>
      </w:r>
      <w:r>
        <w:rPr>
          <w:sz w:val="32"/>
          <w:szCs w:val="32"/>
        </w:rPr>
        <w:t>&lt;/p&gt;&lt;p&gt;&lt;img src="/static-img/rhGA90gUFguVTb5qfc0q3Pan-DXriukhTXGC9bu9EDanfqajoIcrmyw1-tQ9aF3Wl0qPU2uQ9TkGY1JNvh6U9KJh3T7XjNrZiuk4ld0lUHahCAk87zDrS9N5UKYKH0ZPKibaThnKtEPZgxyKEoFur1WC6ATyaeJaNJZ-OSkC0xHvwhoQJNmNr9RQ4xtBs67yVjNIt96ELryc8Qmeu0fHR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自身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尝试和实践中，李明逐渐了解到他的能力并不是简单的一个特异功能，而是一种可以被训练和提升的技能。他开始对自己的未来进行预测，并根据这些信息来规划每一步行动。这使得他的生活变得更加充实，也让他更接近于实现真正意义上的自我救赎。</w:t>
      </w:r>
      <w:r>
        <w:rPr>
          <w:sz w:val="32"/>
          <w:szCs w:val="32"/>
        </w:rPr>
        <w:t>&lt;/p&gt;&lt;p&gt;&lt;img src="/static-img/FQMhuxOpJN2WgnGhcnaR7_an-DXriukhTXGC9bu9EDanfqajoIcrmyw1-tQ9aF3Wl0qPU2uQ9TkGY1JNvh6U9KJh3T7XjNrZiuk4ld0lUHahCAk87zDrS9N5UKYKH0ZPKibaThnKtEPZgxyKEoFur1WC6ATyaeJaNJZ-OSkC0xHvwhoQJNmNr9RQ4xtBs67yVjNIt96ELryc8Qmeu0fHR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威机构对他的关注日益增加，李明意识到必须将这种力量用于正当目的。尽管面临巨大的压力，但他始终坚持使用这股力量去帮助那些无助的人们。这不仅增强了人们对他的信任，也使得他的名声远播，从而影响到了更多社会问题。</w:t>
      </w:r>
      <w:r>
        <w:rPr>
          <w:sz w:val="32"/>
          <w:szCs w:val="32"/>
        </w:rPr>
        <w:t>&lt;/p&gt;&lt;p&gt;&lt;img src="/static-img/ekK_a6vBuvEq2WeEieiwRvan-DXriukhTXGC9bu9EDanfqajoIcrmyw1-tQ9aF3Wl0qPU2uQ9TkGY1JNvh6U9KJh3T7XjNrZiuk4ld0lUHahCAk87zDrS9N5UKYKH0ZPKibaThnKtEPZgxyKEoFur1WC6ATyaeJaNJZ-OSkC0xHvwhoQJNmNr9RQ4xtBs67yVjNIt96ELryc8Qmeu0fHR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任务越来越复杂，以及各种各样的挑战，每一次成功都让李明更加坚定地走上了这条道路。在解决一些看似无解的问题后，他明白，只要心存善念，就没有什么是无法克服的。不断地挑战自我，让他成为了那个能够左右命运的人物形象。</w:t>
      </w:r>
      <w:r>
        <w:rPr>
          <w:sz w:val="32"/>
          <w:szCs w:val="32"/>
        </w:rPr>
        <w:t>&lt;/p&gt;&lt;p&gt;&lt;img src="/static-img/OyH9UumbW_HL9VM3NbwoqPan-DXriukhTXGC9bu9EDanfqajoIcrmyw1-tQ9aF3Wl0qPU2uQ9TkGY1JNvh6U9KJh3T7XjNrZiuk4ld0lUHahCAk87zDrS9N5UKYKH0ZPKibaThnKtEPZgxyKEoFur1WC6ATyaeJaNJZ-OSkC0xHvwhoQJNmNr9RQ4xtBs67yVjNIt96ELryc8Qmeu0fHR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最终在一次关键时刻，李明找回了自己真正想要成为的事情。他不再是一个普通人，更不是单纯的一个神棍，而是一个能够改变世界、引领时代进步的人物。在这个过程中，他学会了如何把握住机会，用智慧和勇气去创造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巅峰之旅未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取得了一定的成就，但对于曾经被遗忘记忆中的那个人来说，还有很多东西需要继续探索，比如关于记忆本身以及其背后的秘密等。而就在此时，此刻，这个已经成为众所周知的大人物，即将踏上新的征程，一场更大的冒险正在等待着。</w:t>
      </w:r>
      <w:r>
        <w:rPr>
          <w:sz w:val="32"/>
          <w:szCs w:val="32"/>
        </w:rPr>
        <w:t>&lt;/p&gt;&lt;p&gt;&lt;a href = "/doc/859762-</w:t>
      </w:r>
      <w:r>
        <w:rPr>
          <w:sz w:val="32"/>
          <w:szCs w:val="32"/>
        </w:rPr>
        <w:t>逆袭之巅峰神算</w:t>
      </w:r>
      <w:r>
        <w:rPr>
          <w:sz w:val="32"/>
          <w:szCs w:val="32"/>
        </w:rPr>
        <w:t>.doc" rel="alternate" download="859762-</w:t>
      </w:r>
      <w:r>
        <w:rPr>
          <w:sz w:val="32"/>
          <w:szCs w:val="32"/>
        </w:rPr>
        <w:t>逆袭之巅峰神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