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别重逢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重逢的温暖</w:t>
      </w:r>
      <w:r>
        <w:rPr>
          <w:sz w:val="32"/>
          <w:szCs w:val="32"/>
        </w:rPr>
        <w:t>&lt;/p&gt;&lt;p&gt;&lt;img src="/static-img/Sys4mUJX-uCCYHpvNZrQ9anwzjGxrNEKx5MNdihoF1LZb--7iB-v3jeU4alyVrGX.jpg"&gt;&lt;/p&gt;&lt;p&gt;</w:t>
      </w:r>
      <w:r>
        <w:rPr>
          <w:sz w:val="32"/>
          <w:szCs w:val="32"/>
        </w:rPr>
        <w:t>在人间的旅途中，时光流转，有些故事被岁月抹去，只留下一份深深的情感。久别重逢，不仅是对过去的回忆，更是一种生活方式，它提醒我们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AxqbfAtThdsXfRbxv0PP6anwzjGxrNEKx5MNdihoF1KmQYnBF9q1tfdMoTDB83M4-YP7zzHI8tHZo7cmYbJPcTjaECsUNCNg8PgDNXu_W5EzxWuMz7Grt9cMVhsH8xw5gZfXJFWzvaGhl1WDX3OCiA.jpg"&gt;&lt;/p&gt;&lt;p&gt;</w:t>
      </w:r>
      <w:r>
        <w:rPr>
          <w:sz w:val="32"/>
          <w:szCs w:val="32"/>
        </w:rPr>
        <w:t>久别之痛，是心灵与心灵之间最深沉的情感纠缠。它不仅体现在两个人之间，也反映在他们周围的人际关系上。当久别重逢时，那份失落、怀念和期待汇聚成强烈的情绪波动。这段经历，让人们更加珍视彼此，懂得了相遇并非易事，每一次见面都是值得庆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考验</w:t>
      </w:r>
      <w:r>
        <w:rPr>
          <w:sz w:val="32"/>
          <w:szCs w:val="32"/>
        </w:rPr>
        <w:t>&lt;/p&gt;&lt;p&gt;&lt;img src="/static-img/Tw8uqWlzPQrj0Y7YO7cSQKnwzjGxrNEKx5MNdihoF1KmQYnBF9q1tfdMoTDB83M4-YP7zzHI8tHZo7cmYbJPcTjaECsUNCNg8PgDNXu_W5EzxWuMz7Grt9cMVhsH8xw5gZfXJFWzvaGhl1WDX3OCiA.jpg"&gt;&lt;/p&gt;&lt;p&gt;</w:t>
      </w:r>
      <w:r>
        <w:rPr>
          <w:sz w:val="32"/>
          <w:szCs w:val="32"/>
        </w:rPr>
        <w:t>时间是最好的治疗师，它可以治愈一切伤口，但也能加剧记忆中的甜蜜和苦楚。久别让人对未来的不确定性增加，对过去的怀念日益浓厚。在再次相遇时，这份时间磨砺出的感情，使得两人之间更为坚固，因为只有经历了长期分离，他们才能真正理解对方的心思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成长</w:t>
      </w:r>
      <w:r>
        <w:rPr>
          <w:sz w:val="32"/>
          <w:szCs w:val="32"/>
        </w:rPr>
        <w:t>&lt;/p&gt;&lt;p&gt;&lt;img src="/static-img/IZDwvpsOyklIzUU_g1jrAqnwzjGxrNEKx5MNdihoF1KmQYnBF9q1tfdMoTDB83M4-YP7zzHI8tHZo7cmYbJPcTjaECsUNCNg8PgDNXu_W5EzxWuMz7Grt9cMVhsH8xw5gZfXJFWzvaGhl1WDX3OCiA.jpg"&gt;&lt;/p&gt;&lt;p&gt;</w:t>
      </w:r>
      <w:r>
        <w:rPr>
          <w:sz w:val="32"/>
          <w:szCs w:val="32"/>
        </w:rPr>
        <w:t>人的世界总是在变化，每个人都在不断地成长。久别期间，我们可能会因为不同的经历而变得不同，但这并不意味着改变不好，而是证明了个人的进步和成熟。当我们再次见面时，这些变化往往使我们的关系更加丰富多彩，因为每个人都带来了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回忆</w:t>
      </w:r>
      <w:r>
        <w:rPr>
          <w:sz w:val="32"/>
          <w:szCs w:val="32"/>
        </w:rPr>
        <w:t>&lt;/p&gt;&lt;p&gt;&lt;img src="/static-img/llKJ6Ecne4qbypIHbVghW6nwzjGxrNEKx5MNdihoF1KmQYnBF9q1tfdMoTDB83M4-YP7zzHI8tHZo7cmYbJPcTjaECsUNCNg8PgDNXu_W5EzxWuMz7Grt9cMVhsH8xw5gZfXJFWzvaGhl1WDX3OCiA.jpg"&gt;&lt;/p&gt;&lt;p&gt;</w:t>
      </w:r>
      <w:r>
        <w:rPr>
          <w:sz w:val="32"/>
          <w:szCs w:val="32"/>
        </w:rPr>
        <w:t>无论身处何方，无论未来如何安排，那些共同度过的人生里程碑都会成为连接彼此的一道亮线。在欢乐时光或难关之际，这些记忆就像灯塔一样照亮前行道路，当我们再次相遇，它们将成为重新点燃旧情谊火花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了一段美好的历史，但当两颗心再次靠近，新开始才是接下来故事的大章节。不必担忧那些已然消散的情绪，因为它们只是铺垫当前美好生活所需的一部分。而且，新鲜感总能给予生活新的活力，让爱情焕发出更加纯粹而真挚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遥远的地方，你找到了我；你走向我的脚步，我追随你的背影。在这个重新团聚之初，我们拥有无限可能去探索未知、创造奇迹。这里没有更多的话语，只有手牵手，一起踏入未来的风景线，用实际行动书写属于自己的传奇篇章。</w:t>
      </w:r>
      <w:r>
        <w:rPr>
          <w:sz w:val="32"/>
          <w:szCs w:val="32"/>
        </w:rPr>
        <w:t>&lt;/p&gt;&lt;p&gt;&lt;a href = "/doc/859131-</w:t>
      </w:r>
      <w:r>
        <w:rPr>
          <w:sz w:val="32"/>
          <w:szCs w:val="32"/>
        </w:rPr>
        <w:t>久别重逢的温暖</w:t>
      </w:r>
      <w:r>
        <w:rPr>
          <w:sz w:val="32"/>
          <w:szCs w:val="32"/>
        </w:rPr>
        <w:t>.doc" rel="alternate" download="859131-</w:t>
      </w:r>
      <w:r>
        <w:rPr>
          <w:sz w:val="32"/>
          <w:szCs w:val="32"/>
        </w:rPr>
        <w:t>久别重逢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