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裂变之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强大的帝国兴起了——大秦帝国。这个名词，如同一道神秘的光芒，在历史的长河中闪耀着不容忽视的重要性。大秦帝国风云录，是对这一时期的一种总结和概括，它记录了那个时代的人物、事件以及社会政治文化等方面的大量信息。</w:t>
      </w:r>
      <w:r>
        <w:rPr>
          <w:sz w:val="32"/>
          <w:szCs w:val="32"/>
        </w:rPr>
        <w:t>&lt;/p&gt;&lt;p&gt;&lt;img src="/static-img/uN84kJ8q5HkaIwsjMWrKSkP5C1vk92-HFATYeGGns34.jpg"&gt;&lt;/p&gt;&lt;p&gt;</w:t>
      </w:r>
      <w:r>
        <w:rPr>
          <w:sz w:val="32"/>
          <w:szCs w:val="32"/>
        </w:rPr>
        <w:t>征服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以其雄厚的军事实力和精湛的文明成就闻名于世。在它鼎盛时期，大秦人的勇猛与智慧让他们在周边地区建立起了一系列庞大的领地，并且通过多次战争扩展到了更广阔的地理范围。这一切都被后人称赞为“大秦之霸业”。</w:t>
      </w:r>
      <w:r>
        <w:rPr>
          <w:sz w:val="32"/>
          <w:szCs w:val="32"/>
        </w:rPr>
        <w:t>&lt;/p&gt;&lt;p&gt;&lt;img src="/static-img/DAZ47iPIXG9SZ_HSDcK1N0P5C1vk92-HFATYeGGns34.jpg"&gt;&lt;/p&gt;&lt;p&gt;</w:t>
      </w:r>
      <w:r>
        <w:rPr>
          <w:sz w:val="32"/>
          <w:szCs w:val="32"/>
        </w:rPr>
        <w:t>内部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伟大帝国相比，大秦也面临着自身的问题。权力斗争、民族矛盾、经济问题等都是困扰这个国家发展的一些难题。在这些问题上，大臣们各执一词，形成了复杂多样的派别斗争，这种内忧外患对于一个国家来说是极其危险的情况。</w:t>
      </w:r>
      <w:r>
        <w:rPr>
          <w:sz w:val="32"/>
          <w:szCs w:val="32"/>
        </w:rPr>
        <w:t>&lt;/p&gt;&lt;p&gt;&lt;img src="/static-img/jVnsVyLkkCed_YSdbMEsXUP5C1vk92-HFATYeGGns34.png"&gt;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秦并未因此而衰落，而是借助于自己的深厚文化底蕴来维持国力的稳定。大秦文学、艺术尤其是科技发达，都成为当时乃至整个东亚乃至世界的一个亮点。《史记》、《汉书》等著名文献正是在这样的背景下产生出来，它们详细记录了当时的人物行为以及历史事件，为后人提供了宝贵的历史资料。</w:t>
      </w:r>
      <w:r>
        <w:rPr>
          <w:sz w:val="32"/>
          <w:szCs w:val="32"/>
        </w:rPr>
        <w:t>&lt;/p&gt;&lt;p&gt;&lt;img src="/static-img/ZdTilL0Ea1lHCQyWNrSWw0P5C1vk92-HFATYeGGns34.png"&gt;&lt;/p&gt;&lt;p&gt;</w:t>
      </w:r>
      <w:r>
        <w:rPr>
          <w:sz w:val="32"/>
          <w:szCs w:val="32"/>
        </w:rPr>
        <w:t>外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广泛影响力的国家，外交也是大秦不可或缺的一环。大战之后，大秦开始采取更加开放和包容的心态，与周边其他国家进行贸易往来，以及互通有无，不仅促进了经济增长，也增强了解决国际问题的手段，使得这种政策成为历久弥新的一项成功经验。</w:t>
      </w:r>
      <w:r>
        <w:rPr>
          <w:sz w:val="32"/>
          <w:szCs w:val="32"/>
        </w:rPr>
        <w:t>&lt;/p&gt;&lt;p&gt;&lt;img src="/static-img/Dae79UwhfN6OqU5b958oTUP5C1vk92-HFATYeGGns34.jpg"&gt;&lt;/p&gt;&lt;p&gt;</w:t>
      </w:r>
      <w:r>
        <w:rPr>
          <w:sz w:val="32"/>
          <w:szCs w:val="32"/>
        </w:rPr>
        <w:t>衰落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最坚固的事物也有崩塌的时候。大约在两千年前，由于一系列因素（包括内部政治动荡和外部压力），这座曾经辉煌的大楼逐渐开始摇晃，最终坍塌。但即便如此，大部分学者认为，其留给我们的精神财富依然是不朽的大象。而那些关于它丰富生活方式和技术革新的故事，被传唱至今，对许多现代社会产生过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从征服到衰落，再到留下的丰富遗产，每一步都承载着那份属于人类共同记忆中的珍贵。这就是我们今天所说的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”，它是一段充满传奇色彩又沉重意义的话题，是我们学习历史教训的地方，也是探索未来希望的地方。</w:t>
      </w:r>
      <w:r>
        <w:rPr>
          <w:sz w:val="32"/>
          <w:szCs w:val="32"/>
        </w:rPr>
        <w:t>&lt;/p&gt;&lt;p&gt;&lt;a href = "/doc/857284-</w:t>
      </w:r>
      <w:r>
        <w:rPr>
          <w:sz w:val="32"/>
          <w:szCs w:val="32"/>
        </w:rPr>
        <w:t>大秦帝国风云录裂变之轮</w:t>
      </w:r>
      <w:r>
        <w:rPr>
          <w:sz w:val="32"/>
          <w:szCs w:val="32"/>
        </w:rPr>
        <w:t>.doc" rel="alternate" download="857284-</w:t>
      </w:r>
      <w:r>
        <w:rPr>
          <w:sz w:val="32"/>
          <w:szCs w:val="32"/>
        </w:rPr>
        <w:t>大秦帝国风云录裂变之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