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知乎上的技术男睡过的最佳人选高科技解决方案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知乎上睡过技术最好的男的，你会发现他是怎样的存在？</w:t>
      </w:r>
      <w:r>
        <w:rPr>
          <w:sz w:val="32"/>
          <w:szCs w:val="32"/>
        </w:rPr>
        <w:t>&lt;/p&gt;&lt;p&gt;&lt;img src="/static-img/JUylwQK7-dBMfL1QGSg1jxyK3O4T0I2FpNSsieTc4mfuD3SfksTOQAKkRlCFEfLQ.jpeg"&gt;&lt;/p&gt;&lt;p&gt;</w:t>
      </w:r>
      <w:r>
        <w:rPr>
          <w:sz w:val="32"/>
          <w:szCs w:val="32"/>
        </w:rPr>
        <w:t>段落一：寻找技术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技术成为了一种新的力量。人们开始寻找那些能够解决各种复杂问题、掌握最新科技知识的人才。知乎作为一个提供信息和交流平台，对于这些需求提出了响应。在这里，无数的用户在讨论区里提问，而那些拥有深厚技术背景并且能够给出精准答案的人，则成为了社区中不可或缺的一部分。</w:t>
      </w:r>
      <w:r>
        <w:rPr>
          <w:sz w:val="32"/>
          <w:szCs w:val="32"/>
        </w:rPr>
        <w:t>&lt;/p&gt;&lt;p&gt;&lt;img src="/static-img/VQUr9FUpwF06dSV4BU-HihyK3O4T0I2FpNSsieTc4meQqv20Sj7pDIa9L8Q1INNs9L7ZhjMkx7Lut3JFq9xT9d8f0V8B9SuelcQWwI7AEpHU50_6ynxMpBiPFVE9nFYa.jpeg"&gt;&lt;/p&gt;&lt;p&gt;</w:t>
      </w:r>
      <w:r>
        <w:rPr>
          <w:sz w:val="32"/>
          <w:szCs w:val="32"/>
        </w:rPr>
        <w:t>他们可能是一线工程师，也可能是业余爱好者，但无论如何，他们都对技术有着浓厚的兴趣和深刻的理解。他们能解答关于编程语言、操作系统、网络安全等各个方面的问题，不仅如此，他们还能分享自己对于未来的见解，为围观者提供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沉淀与输出</w:t>
      </w:r>
      <w:r>
        <w:rPr>
          <w:sz w:val="32"/>
          <w:szCs w:val="32"/>
        </w:rPr>
        <w:t>&lt;/p&gt;&lt;p&gt;&lt;img src="/static-img/7VtxZJfXvKTwXsrpPvI26xyK3O4T0I2FpNSsieTc4meQqv20Sj7pDIa9L8Q1INNs9L7ZhjMkx7Lut3JFq9xT9d8f0V8B9SuelcQWwI7AEpHU50_6ynxMpBiPFVE9nFYa.jpeg"&gt;&lt;/p&gt;&lt;p&gt;</w:t>
      </w:r>
      <w:r>
        <w:rPr>
          <w:sz w:val="32"/>
          <w:szCs w:val="32"/>
        </w:rPr>
        <w:t>这些“睡过”的男生们，他们往往不只是停留在理论上，更重要的是他们将自己的知识不断沉淀下来，并通过实践来检验理论。每当有人提出一个难题时，他们就会静下心来思考，或者立即行动起来去验证自己的假设。这正是为什么他们能够给出的答案总是那么到位而又充满逻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人也非常注重输出，即使是在私下的交流中，也乐于分享自己的见解和经验。不仅限于回答问题，还包括撰写博客文章或者参与开源项目，目的都是为了让更多的人受益匪浅。这一点体现了他们对社会责任感以及对个人成长过程中的自我提升。</w:t>
      </w:r>
      <w:r>
        <w:rPr>
          <w:sz w:val="32"/>
          <w:szCs w:val="32"/>
        </w:rPr>
        <w:t>&lt;/p&gt;&lt;p&gt;&lt;img src="/static-img/vGWdOM7-uW_GAvsrPXByZByK3O4T0I2FpNSsieTc4meQqv20Sj7pDIa9L8Q1INNs9L7ZhjMkx7Lut3JFq9xT9d8f0V8B9SuelcQWwI7AEpHU50_6ynxMpBiPFVE9nFYa.jpeg"&gt;&lt;/p&gt;&lt;p&gt;</w:t>
      </w:r>
      <w:r>
        <w:rPr>
          <w:sz w:val="32"/>
          <w:szCs w:val="32"/>
        </w:rPr>
        <w:t>段落三：专业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角度来说，“睡过”的男生们可以被看作是一个小型团队，每个成员都扮演着不同的角色。他可能是个专家级别的程序员，又或许是一个数据分析师，他知道如何利用数据来洞察事物；他也可能是一个产品经理，他懂得如何将产品设计得既美观又实用。然而，无论何种身份，他始终保持着一种专业与热情并存的心态，这让他的回答总是那么令人信服。</w:t>
      </w:r>
      <w:r>
        <w:rPr>
          <w:sz w:val="32"/>
          <w:szCs w:val="32"/>
        </w:rPr>
        <w:t>&lt;/p&gt;&lt;p&gt;&lt;img src="/static-img/AzjtVBTo0fiDcxSxuUfTshyK3O4T0I2FpNSsieTc4meQqv20Sj7pDIa9L8Q1INNs9L7ZhjMkx7Lut3JFq9xT9d8f0V8B9SuelcQWwI7AEpHU50_6ynxMpBiPFVE9nFYa.jpeg"&gt;&lt;/p&gt;&lt;p&gt;</w:t>
      </w:r>
      <w:r>
        <w:rPr>
          <w:sz w:val="32"/>
          <w:szCs w:val="32"/>
        </w:rPr>
        <w:t>这种热情不是表面的，它源自于内心深处对于学习和探索新事物的渴望，以及对帮助他人的愿望。他不仅要了解最新最先进的事物，还要确保所提供的建议符合实际应用需求，从而真正地为大家带来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交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睡过”并不意味着冷冰冰地只关注知识传递，而更像是温暖如春风般融入社区中，让整个环境变得更加活跃多彩。当你遇到这样的男性时，你会感觉到一种亲切感，那是一种相互尊重、彼此支持的情谊。而这份氛围正是由“睡过”的男生们共同营造出来的一面镜子，让每个人都能看到希望，同时也激励自己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是因为他有能力倾听，有耐心解答，有智慧指引，在这个过程中，大家不但学到了很多，而且还结下了真挚的情谊。此间建立起来的是基于相同兴趣和共同目标的小型社群，一旦形成，就很难轻易消散，因为它代表了一个更大的意义——我们彼此之间连接起，是世界上的光点之一闪耀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睡过”的男生的影响力远远超出了简单的问题回答范围。他们通过不断地输出优秀内容，最终打造出了一定的品牌效应，使得更多人开始关注这类内容，并且尝试跟随其步伐走进同一条道路。在这样的大环境下，一名普通用户如果想要提高自身素质，只需找到一些高质量资源进行学习就可以了。而其中的一个重要来源就是来自这些拥有丰富经验、严谨态度以及良好沟通技巧的人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需要寻求解决方案的时候，或许你应该考虑一下那位曾经陪伴你的夜晚之友——那个名字虽然平凡，却背后隐藏着无尽潜力的男人。你会发现，在知乎上搜索关键词，比如“</w:t>
      </w:r>
      <w:r>
        <w:rPr>
          <w:sz w:val="32"/>
          <w:szCs w:val="32"/>
        </w:rPr>
        <w:t>sleep through the best male in tech”</w:t>
      </w:r>
      <w:r>
        <w:rPr>
          <w:sz w:val="32"/>
          <w:szCs w:val="32"/>
        </w:rPr>
        <w:t>，然后逐渐接近那个神秘的地方，那里藏 着许多宝贵财富等待被发现。而当你真的找到他时，你一定不会错失这个机会，因为那将是一个一次性的巨大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，如果我们把所有那些沉默而勤奋工作、默默付出却从未得到公众认可的小人物聚集起来，将它们变成一股强大的力量，那么我们的世界岂不是更美好？未来，我们期待看到更多像这样的男性形象，不再只是单纯的一个职业头衔，而是一位真正贡献社会发展的人才。在这个过程中，每一个人都将成为另一个故事的一部分，与其他故事交织成绵密而坚固的地毯，一路铺展至遥不可及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所述便是我对“睡过”这群特殊人物的一番描述。我相信，无论身处何方，只要有一颗真诚的心去追求真理，不断努力，便能成为那个梦寐以求但又似乎遥不可及的地方上的主人翁。在这样的话语背后，我想表达的是一种敬意，也是一份希望——希望哪怕只有极少数人能够听到我的声音，都能从我的话语中获得灵感，勇敢地踏上属于自己的征程</w:t>
      </w:r>
      <w:r>
        <w:rPr>
          <w:sz w:val="32"/>
          <w:szCs w:val="32"/>
        </w:rPr>
        <w:t>&lt;/p&gt;&lt;p&gt;&lt;a href = "/doc/856800-</w:t>
      </w:r>
      <w:r>
        <w:rPr>
          <w:sz w:val="32"/>
          <w:szCs w:val="32"/>
        </w:rPr>
        <w:t>知乎上的技术男睡过的最佳人选高科技解决方案专家</w:t>
      </w:r>
      <w:r>
        <w:rPr>
          <w:sz w:val="32"/>
          <w:szCs w:val="32"/>
        </w:rPr>
        <w:t>.doc" rel="alternate" download="856800-</w:t>
      </w:r>
      <w:r>
        <w:rPr>
          <w:sz w:val="32"/>
          <w:szCs w:val="32"/>
        </w:rPr>
        <w:t>知乎上的技术男睡过的最佳人选高科技解决方案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