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中发现自我和力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午后，我躺在床上，手里紧紧握着那本被时间和尘封所遗忘的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一部关于魔法、勇士和神秘力量的虚拟世界故事，充满了未知与探索。</w:t>
      </w:r>
      <w:r>
        <w:rPr>
          <w:sz w:val="32"/>
          <w:szCs w:val="32"/>
        </w:rPr>
        <w:t>&lt;/p&gt;&lt;p&gt;&lt;img src="/static-img/SWrZL4SE0WaJXZdn8wt3if1B1qcS_zPGcPeluw1227t2ch5l8rdo5nq0MDPYQkQ-.jpg"&gt;&lt;/p&gt;&lt;p&gt;</w:t>
      </w:r>
      <w:r>
        <w:rPr>
          <w:sz w:val="32"/>
          <w:szCs w:val="32"/>
        </w:rPr>
        <w:t>我翻开书页，那些熟悉而又陌生的字迹开始在我的眼前跳跃。故事讲述了一位名叫艾琳的小女孩，她生活在一个被称作“灵域”的世界中，这个世界由各种各样的元素构成——水、火、土、风，每一种元素都有其独特的能力和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阅读进程，我发现自己越来越沉浸其中。那里的每一个角落，都隐藏着深邃的智慧和丰富的情感。我仿佛听到了远方传来的呼唤，那是来自于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处的一种力量，它不仅仅是文字，更是一种精神启示。</w:t>
      </w:r>
      <w:r>
        <w:rPr>
          <w:sz w:val="32"/>
          <w:szCs w:val="32"/>
        </w:rPr>
        <w:t>&lt;/p&gt;&lt;p&gt;&lt;img src="/static-img/x8QZFa2Kg_CDXllTZTOqLv1B1qcS_zPGcPeluw1227sYFOYre2J4psT16h9pzzJOrGKWDzUNb965PLQ5THhl0PugMsrtM9rB4vFPlTAv9rr4z98ihL6xi5fHKkhPJyCktN08cLdgiL0iXKBHc-OBoA.jpg"&gt;&lt;/p&gt;&lt;p&gt;</w:t>
      </w:r>
      <w:r>
        <w:rPr>
          <w:sz w:val="32"/>
          <w:szCs w:val="32"/>
        </w:rPr>
        <w:t>艾琳这个角色让我想起了自己的青春岁月，我们都曾经充满好奇心，对这个世界充满无限憧憬。当她踏上了寻找真理之旅时，我也仿佛走回了那个年轻时候，追逐梦想，无畏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旅程，我学会了如何面对挑战，如何找到内心真正的声音。在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没有绝望，只有希望；没有失败，只有再次尝试。在这里，每一次跌倒都是向上的阶梯，每一次努力都是通往成功之门的钥匙。</w:t>
      </w:r>
      <w:r>
        <w:rPr>
          <w:sz w:val="32"/>
          <w:szCs w:val="32"/>
        </w:rPr>
        <w:t>&lt;/p&gt;&lt;p&gt;&lt;img src="/static-img/cbJpeRJzHC2P_mB1Qr4lsP1B1qcS_zPGcPeluw1227sYFOYre2J4psT16h9pzzJOrGKWDzUNb965PLQ5THhl0PugMsrtM9rB4vFPlTAv9rr4z98ihL6xi5fHKkhPJyCktN08cLdgiL0iXKBHc-OBoA.png"&gt;&lt;/p&gt;&lt;p&gt;</w:t>
      </w:r>
      <w:r>
        <w:rPr>
          <w:sz w:val="32"/>
          <w:szCs w:val="32"/>
        </w:rPr>
        <w:t>当我最后一页将要翻完的时候，一股暖流从心底涌出。我意识到，这不是一本简单的小说，而是一份宝贵的心灵礼物。这份礼物教会了我，在现实生活中，也可以像艾琳一样，不畏惧困难，用积极的心态去面对每一天，即使是在最艰难的时候，也能找到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把这本书放下，看向窗外那些普通而又平凡的人生路途时，我知道，无论未来发生什么，我都会带着这份力量，与大家一起迈进新的篇章。因为，就像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那样，有时候，最强大的魔法，就是我们内心深处那点点光明。</w:t>
      </w:r>
      <w:r>
        <w:rPr>
          <w:sz w:val="32"/>
          <w:szCs w:val="32"/>
        </w:rPr>
        <w:t>&lt;/p&gt;&lt;p&gt;&lt;img src="/static-img/UrSWAclZdSq8trVCqNQpiP1B1qcS_zPGcPeluw1227sYFOYre2J4psT16h9pzzJOrGKWDzUNb965PLQ5THhl0PugMsrtM9rB4vFPlTAv9rr4z98ihL6xi5fHKkhPJyCktN08cLdgiL0iXKBHc-OBoA.png"&gt;&lt;/p&gt;&lt;p&gt;&lt;a href = "/doc/856404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发现自我和力量的</w:t>
      </w:r>
      <w:r>
        <w:rPr>
          <w:sz w:val="32"/>
          <w:szCs w:val="32"/>
        </w:rPr>
        <w:t>.doc" rel="alternate" download="856404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发现自我和力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