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我是怎么在一夜之间变得花卉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夜之间变得花卉大师的？</w:t>
      </w:r>
      <w:r>
        <w:rPr>
          <w:sz w:val="32"/>
          <w:szCs w:val="32"/>
        </w:rPr>
        <w:t>&lt;/p&gt;&lt;p&gt;&lt;img src="/static-img/mYkMwDfX6aF-CZkddRXljMWDG36_7cwPmh-QEg0VmDXEesOXUR1JZuNR2CgR2pfE.jpg"&gt;&lt;/p&gt;&lt;p&gt;</w:t>
      </w:r>
      <w:r>
        <w:rPr>
          <w:sz w:val="32"/>
          <w:szCs w:val="32"/>
        </w:rPr>
        <w:t>你知道吗，荣枝这件事其实挺简单的。但是，我之前不知道这个秘密。直到有一天，我睡过了一个特别的视频，那个视频就是关于如何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让植物荣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魔法般感觉的小窍门。讲的是，无论是什么季节，只要给植物施以正确的“爱”，它就会立刻生长出新的枝条，就像是在梦中一样。我当时就被这个想法深深吸引，决定尝试一下。</w:t>
      </w:r>
      <w:r>
        <w:rPr>
          <w:sz w:val="32"/>
          <w:szCs w:val="32"/>
        </w:rPr>
        <w:t>&lt;/p&gt;&lt;p&gt;&lt;img src="/static-img/A-OGeBIudyQN2lreOAhVxsWDG36_7cwPmh-QEg0VmDUdPfobKcLPwgRJAGA3ZhxODw10duKj651e7EBeMD-b2cYuUWTykdVZTaobuUoygjwY53Qr_ja_Md35RiQJwrvOvo8oc3lCtUXF-AjHK0_a_eWTB457RROzNRU31G46uXPB_Giscbvm12O4rrPWT9XO.jpg"&gt;&lt;/p&gt;&lt;p&gt;</w:t>
      </w:r>
      <w:r>
        <w:rPr>
          <w:sz w:val="32"/>
          <w:szCs w:val="32"/>
        </w:rPr>
        <w:t>第二天，我就带着我的小盆栽去找那个方法去了。在网上找到那个视频后，我按照里面的步骤做起了。这不仅仅是一次简单地浇水和施肥，而是一种特殊的手法，一种能让植物瞬间醒来并开始活跃起来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土壤轻轻挖开，用一种特定的顺序将肥料撒进去，然后再用一种独特的方式对植物进行按摩。这一切都发生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之内，时间仿佛静止了，每一次动作都显得那么重要和紧迫。</w:t>
      </w:r>
      <w:r>
        <w:rPr>
          <w:sz w:val="32"/>
          <w:szCs w:val="32"/>
        </w:rPr>
        <w:t>&lt;/p&gt;&lt;p&gt;&lt;img src="/static-img/NZ114C5K-CYyMkBCCbp_gsWDG36_7cwPmh-QEg0VmDUdPfobKcLPwgRJAGA3ZhxODw10duKj651e7EBeMD-b2cYuUWTykdVZTaobuUoygjwY53Qr_ja_Md35RiQJwrvOvo8oc3lCtUXF-AjHK0_a_eWTB457RROzNRU31G46uXPB_Giscbvm12O4rrPWT9XO.jpg"&gt;&lt;/p&gt;&lt;p&gt;</w:t>
      </w:r>
      <w:r>
        <w:rPr>
          <w:sz w:val="32"/>
          <w:szCs w:val="32"/>
        </w:rPr>
        <w:t>最终，当我盖上土壤的时候，我心里已经怀疑自己是否真的做对了。但就在几小时之后，当阳光照进室内时，我惊讶地发现我的小盆栽已经开始变化。新鲜绿色的叶子从基部开始冒出来，最终形成了一些强劲而又嫩新的枝条，它们似乎在向空气高声呼喊：“看吧，看吧，这就是荣枝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我看到那些美丽而又快速成长的花朵，都会回忆起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改变命运的小实验。那是我人生中的一个转折点，也让我明白了一件事情：即使是最微不足道的事情，只要我们付出努力，就有可能变成奇迹。</w:t>
      </w:r>
      <w:r>
        <w:rPr>
          <w:sz w:val="32"/>
          <w:szCs w:val="32"/>
        </w:rPr>
        <w:t>&lt;/p&gt;&lt;p&gt;&lt;img src="/static-img/2bdaOqv_1AWBYaa9nuE6GcWDG36_7cwPmh-QEg0VmDUdPfobKcLPwgRJAGA3ZhxODw10duKj651e7EBeMD-b2cYuUWTykdVZTaobuUoygjwY53Qr_ja_Md35RiQJwrvOvo8oc3lCtUXF-AjHK0_a_eWTB457RROzNRU31G46uXPB_Giscbvm12O4rrPWT9XO.jpg"&gt;&lt;/p&gt;&lt;p&gt;</w:t>
      </w:r>
      <w:r>
        <w:rPr>
          <w:sz w:val="32"/>
          <w:szCs w:val="32"/>
        </w:rPr>
        <w:t>所以，如果你也想要成为一名花卉大师，不妨试试这招。你可能需要一些耐心，但相信我，一旦学会，你一定会惊叹于自己的手中竟然能够操控生命，从而创造出更多令人赞叹的事物。而且，这一切只需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&lt;a href = "/doc/854210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我是怎么在一夜之间变得花卉大师的</w:t>
      </w:r>
      <w:r>
        <w:rPr>
          <w:sz w:val="32"/>
          <w:szCs w:val="32"/>
        </w:rPr>
        <w:t>.doc" rel="alternate" download="854210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我是怎么在一夜之间变得花卉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