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气蔓延的末日祸害成患的轮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村落里，传说中的祸害成患妖成灾番外故事如同一道神秘的光芒，照亮了每个夜晚的恐惧与期待。据说，在那个遥远而又不远的地方，有着一位古老的巫师，他掌握了一种能够将任何恶灵都转化为保护者力量的秘密魔法。</w:t>
      </w:r>
      <w:r>
        <w:rPr>
          <w:sz w:val="32"/>
          <w:szCs w:val="32"/>
        </w:rPr>
        <w:t>&lt;/p&gt;&lt;p&gt;&lt;img src="/static-img/YLSFFxcO5noM7nKlnDIUwVxlkrVJVhgHeiDhX0PLpqEaMlrozmTQmDjQGe6UaCHK.jpg"&gt;&lt;/p&gt;&lt;p&gt;</w:t>
      </w:r>
      <w:r>
        <w:rPr>
          <w:sz w:val="32"/>
          <w:szCs w:val="32"/>
        </w:rPr>
        <w:t>巫师之梦</w:t>
      </w:r>
      <w:r>
        <w:rPr>
          <w:sz w:val="32"/>
          <w:szCs w:val="32"/>
        </w:rPr>
        <w:t>&lt;/p&gt;&lt;p&gt;</w:t>
      </w:r>
      <w:r>
        <w:rPr>
          <w:sz w:val="32"/>
          <w:szCs w:val="32"/>
        </w:rPr>
        <w:t>自从那次梦中遭遇祸害成患妖成灾番外之后，村子里的巫师便再也没有安宁过。他开始频繁地做梦，每个梦境都是他与那些曾经祸害人类的小妖精们对话，他们告诉他自己的痛苦和无奈，以及他们渴望得到赦免的心情。这些小妖精们并非真正邪恶，只是因为不知如何才会成为人类社会的一份子，所以他们选择了以各种方式来表达自己的存在，这些行为让他们成了许多人眼中的“祸害”。</w:t>
      </w:r>
      <w:r>
        <w:rPr>
          <w:sz w:val="32"/>
          <w:szCs w:val="32"/>
        </w:rPr>
        <w:t>&lt;/p&gt;&lt;p&gt;&lt;img src="/static-img/2t94Yut87Yl_o71pjcbZz1xlkrVJVhgHeiDhX0PLpqHkaQh6fGdDK7rhGl722s_QxCFcuMUIARPA7K_xf7-5OYCjaZNGT_BTzXcL5bMIwTouqsf_WRa6joBiNSADuply.jpg"&gt;&lt;/p&gt;&lt;p&gt;</w:t>
      </w:r>
      <w:r>
        <w:rPr>
          <w:sz w:val="32"/>
          <w:szCs w:val="32"/>
        </w:rPr>
        <w:t>秘密魔法</w:t>
      </w:r>
      <w:r>
        <w:rPr>
          <w:sz w:val="32"/>
          <w:szCs w:val="32"/>
        </w:rPr>
        <w:t>&lt;/p&gt;&lt;p&gt;</w:t>
      </w:r>
      <w:r>
        <w:rPr>
          <w:sz w:val="32"/>
          <w:szCs w:val="32"/>
        </w:rPr>
        <w:t>经过数月的研究和试验，那位巫师终于找到了一个方法，他发现自己可以通过一种特殊的手法，将这些小妖精们转化为人类世界所需要的人类形态。这是一种极其复杂且危险的手术，但如果成功的话，它有可能彻底改变整个世界，因为这意味着即使是最强大的敌人，也有机会变身为朋友。</w:t>
      </w:r>
      <w:r>
        <w:rPr>
          <w:sz w:val="32"/>
          <w:szCs w:val="32"/>
        </w:rPr>
        <w:t>&lt;/p&gt;&lt;p&gt;&lt;img src="/static-img/2zELdrq1PPXnwh78NGlFplxlkrVJVhgHeiDhX0PLpqHkaQh6fGdDK7rhGl722s_QxCFcuMUIARPA7K_xf7-5OYCjaZNGT_BTzXcL5bMIwTouqsf_WRa6joBiNSADuply.png"&gt;&lt;/p&gt;&lt;p&gt;</w:t>
      </w:r>
      <w:r>
        <w:rPr>
          <w:sz w:val="32"/>
          <w:szCs w:val="32"/>
        </w:rPr>
        <w:t>调查任务</w:t>
      </w:r>
      <w:r>
        <w:rPr>
          <w:sz w:val="32"/>
          <w:szCs w:val="32"/>
        </w:rPr>
        <w:t>&lt;/p&gt;&lt;p&gt;</w:t>
      </w:r>
      <w:r>
        <w:rPr>
          <w:sz w:val="32"/>
          <w:szCs w:val="32"/>
        </w:rPr>
        <w:t>为了验证这个理论，巫师决定进行一次实践性的调查。他收集了大量关于各种小妖精行为的问题，并且派出了几个信得过的人去观察这些小妖精，以此来评估是否真的能用这种方法来“改造”它们。在这个过程中，他们发现很多被误解的小生物其实并不想伤害人类，只是在寻找属于自己的位置。</w:t>
      </w:r>
      <w:r>
        <w:rPr>
          <w:sz w:val="32"/>
          <w:szCs w:val="32"/>
        </w:rPr>
        <w:t>&lt;/p&gt;&lt;p&gt;&lt;img src="/static-img/mH4O68Kc0WV939vF1zOktVxlkrVJVhgHeiDhX0PLpqHkaQh6fGdDK7rhGl722s_QxCFcuMUIARPA7K_xf7-5OYCjaZNGT_BTzXcL5bMIwTouqsf_WRa6joBiNSADuply.jpg"&gt;&lt;/p&gt;&lt;p&gt;</w:t>
      </w:r>
      <w:r>
        <w:rPr>
          <w:sz w:val="32"/>
          <w:szCs w:val="32"/>
        </w:rPr>
        <w:t>第一次尝试</w:t>
      </w:r>
      <w:r>
        <w:rPr>
          <w:sz w:val="32"/>
          <w:szCs w:val="32"/>
        </w:rPr>
        <w:t>&lt;/p&gt;&lt;p&gt;</w:t>
      </w:r>
      <w:r>
        <w:rPr>
          <w:sz w:val="32"/>
          <w:szCs w:val="32"/>
        </w:rPr>
        <w:t>随着调查结果越来越明显，一切准备工作就绪后，巫师决定进行第一次尝试。他选取了一个似乎特别暴躁但实际上非常温柔的小火焰球体型的小怪物作为实验对象。这只火焰球体通常会在夜晚悄悄地飞到人们家中，用它微弱的地力给人们带去一点温暖。但由于它总是在黑暗时分出现，因此被当作是一个‘祸害’而遭受排斥。</w:t>
      </w:r>
      <w:r>
        <w:rPr>
          <w:sz w:val="32"/>
          <w:szCs w:val="32"/>
        </w:rPr>
        <w:t>&lt;/p&gt;&lt;p&gt;&lt;img src="/static-img/7nY-uSoibPzxblbMw_WMY1xlkrVJVhgHeiDhX0PLpqHkaQh6fGdDK7rhGl722s_QxCFcuMUIARPA7K_xf7-5OYCjaZNGT_BTzXcL5bMIwTouqsf_WRa6joBiNSADuply.jpg"&gt;&lt;/p&gt;&lt;p&gt;</w:t>
      </w:r>
      <w:r>
        <w:rPr>
          <w:sz w:val="32"/>
          <w:szCs w:val="32"/>
        </w:rPr>
        <w:t>结果出乎意料</w:t>
      </w:r>
      <w:r>
        <w:rPr>
          <w:sz w:val="32"/>
          <w:szCs w:val="32"/>
        </w:rPr>
        <w:t>&lt;/p&gt;&lt;p&gt;</w:t>
      </w:r>
      <w:r>
        <w:rPr>
          <w:sz w:val="32"/>
          <w:szCs w:val="32"/>
        </w:rPr>
        <w:t>经过长时间艰难卓绝的手术操作，小火焰球体最终成功地被转换成了一个普通看起来的人类形态。然而，当这个新生的人类——前身上的火焰球体——醒来的时候，却表现出了之前完全不同的性格，它变得更加善良和友好，而且还拥有了一点点剩余下来的力量，可以轻易地控制周围的一些元素，从而帮助其他需要帮助的人。</w:t>
      </w:r>
      <w:r>
        <w:rPr>
          <w:sz w:val="32"/>
          <w:szCs w:val="32"/>
        </w:rPr>
        <w:t>&lt;/p&gt;&lt;p&gt;</w:t>
      </w:r>
      <w:r>
        <w:rPr>
          <w:sz w:val="32"/>
          <w:szCs w:val="32"/>
        </w:rPr>
        <w:t>后续影响</w:t>
      </w:r>
      <w:r>
        <w:rPr>
          <w:sz w:val="32"/>
          <w:szCs w:val="32"/>
        </w:rPr>
        <w:t>&lt;/p&gt;&lt;p&gt;</w:t>
      </w:r>
      <w:r>
        <w:rPr>
          <w:sz w:val="32"/>
          <w:szCs w:val="32"/>
        </w:rPr>
        <w:t>随着更多相同类型手术完成并取得成功，小镇上的居民逐渐学会理解并尊重那些曾经被认为是‘祸害’的小生物。当所有这一切都结束时，那个村子的环境发生了翻天覆地的变化，而原先一直潜伏在角落、默默观察一切却从未发言的一个大巨兽也缓缓现身，最终成为镇上守护者的角色之一。而那位勇敢追求真理的大巫师则因他的贡献，被记载进历史书页，与众多英雄一起永恒留存于传统文化之中。</w:t>
      </w:r>
      <w:r>
        <w:rPr>
          <w:sz w:val="32"/>
          <w:szCs w:val="32"/>
        </w:rPr>
        <w:t>&lt;/p&gt;&lt;p&gt;&lt;a href = "/doc/854093-</w:t>
      </w:r>
      <w:r>
        <w:rPr>
          <w:sz w:val="32"/>
          <w:szCs w:val="32"/>
        </w:rPr>
        <w:t>妖气蔓延的末日祸害成患的轮回</w:t>
      </w:r>
      <w:r>
        <w:rPr>
          <w:sz w:val="32"/>
          <w:szCs w:val="32"/>
        </w:rPr>
        <w:t>.doc" rel="alternate" download="854093-</w:t>
      </w:r>
      <w:r>
        <w:rPr>
          <w:sz w:val="32"/>
          <w:szCs w:val="32"/>
        </w:rPr>
        <w:t>妖气蔓延的末日祸害成患的轮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