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唐代诗人与朋友间的深情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文学史上，有一首著名的诗篇《赠汪伦》，这是一首以友情为主题的绝妙作品，它不仅展现了作者对朋友深厚的情感，也反映了当时社会风俗和文化特点。以下是对这首诗的一些分析：</w:t>
      </w:r>
      <w:r>
        <w:rPr>
          <w:sz w:val="32"/>
          <w:szCs w:val="32"/>
        </w:rPr>
        <w:t>&lt;/p&gt;&lt;p&gt;&lt;img src="/static-img/pyq5gKyNKdAY2CmsvTsTRqs_YCemyjKqOykcEVZhlRBqg_aG8ial3aYgZqZkXiqo.jpeg"&gt;&lt;/p&gt;&lt;p&gt;</w:t>
      </w:r>
      <w:r>
        <w:rPr>
          <w:sz w:val="32"/>
          <w:szCs w:val="32"/>
        </w:rPr>
        <w:t>友谊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汪伦，表面上是一封信件，但实际上它更像是一种精神上的交流和共鸣。这首诗通过描绘自然景观，如山川、树木等，传达出作者内心的宁静与自在，同时也隐喻着他对于友谊之美的赞颂。</w:t>
      </w:r>
      <w:r>
        <w:rPr>
          <w:sz w:val="32"/>
          <w:szCs w:val="32"/>
        </w:rPr>
        <w:t>&lt;/p&gt;&lt;p&gt;&lt;img src="/static-img/wMOcDMiQbv51zu2y1GEx_as_YCemyjKqOykcEVZhlRAkMhB4N2g4TJQjSspjxo5CLgin__-I0s6M-ehj7dysAg-F9jIkDmWuCvSr93CqJCC3wKpK9xNNRU8KQEACOGN-VqhmbPu_SE81We2IS4XsQ5TqeFXx9hcWQkxCLvcEYi5PQWsBES8kpYfa1fv7E8mw.jpe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伦》不仅仅是一首简单的致意或祝福，而是蕴含着丰富的文化内涵。每一个字，每一句，都承载着古人的智慧和情感，对后世产生了深远影响。这也体现了唐代文学家们如何将日常生活中的琐事转化为艺术品。</w:t>
      </w:r>
      <w:r>
        <w:rPr>
          <w:sz w:val="32"/>
          <w:szCs w:val="32"/>
        </w:rPr>
        <w:t>&lt;/p&gt;&lt;p&gt;&lt;img src="/static-img/HyewnVAP25yf8msR4waTAas_YCemyjKqOykcEVZhlRAkMhB4N2g4TJQjSspjxo5CLgin__-I0s6M-ehj7dysAg-F9jIkDmWuCvSr93CqJCC3wKpK9xNNRU8KQEACOGN-VqhmbPu_SE81We2IS4XsQ5TqeFXx9hcWQkxCLvcEYi5PQWsBES8kpYfa1fv7E8mw.jpeg"&gt;&lt;/p&gt;&lt;p&gt;</w:t>
      </w:r>
      <w:r>
        <w:rPr>
          <w:sz w:val="32"/>
          <w:szCs w:val="32"/>
        </w:rPr>
        <w:t>语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这篇作品中运用了一系列生动形象的手法，比如“东篱”的“春来发几枝”，“西园”中的“鸟鸣花香”。这些细节构成了整个画面的宏伟视觉效果，同时增强了文本的情感表达力，使得读者能够更加直观地感受到作者的心境。</w:t>
      </w:r>
      <w:r>
        <w:rPr>
          <w:sz w:val="32"/>
          <w:szCs w:val="32"/>
        </w:rPr>
        <w:t>&lt;/p&gt;&lt;p&gt;&lt;img src="/static-img/iu_QfPmOwbzY4FgWUQI16Ks_YCemyjKqOykcEVZhlRAkMhB4N2g4TJQjSspjxo5CLgin__-I0s6M-ehj7dysAg-F9jIkDmWuCvSr93CqJCC3wKpK9xNNRU8KQEACOGN-VqhmbPu_SE81We2IS4XsQ5TqeFXx9hcWQkxCLvcEYi5PQWsBES8kpYfa1fv7E8mw.jpe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面层次看，《赠汪伦》似乎只是一个关于送礼物的小事情，但实际上，这背后隐藏的是一种真挚的情感。在李白眼中，送给好友汪伦东西，不仅仅是物质上的馈赠，更重要的是精神上的支持和鼓励，这种纯粹而真诚的情谊，是现代人难以复制的一份宝贵财富。</w:t>
      </w:r>
      <w:r>
        <w:rPr>
          <w:sz w:val="32"/>
          <w:szCs w:val="32"/>
        </w:rPr>
        <w:t>&lt;/p&gt;&lt;p&gt;&lt;img src="/static-img/m9GZwM_E8OCD9z5PQQTNi6s_YCemyjKqOykcEVZhlRAkMhB4N2g4TJQjSspjxo5CLgin__-I0s6M-ehj7dysAg-F9jIkDmWuCvSr93CqJCC3wKpK9xNNRU8KQEACOGN-VqhmbPu_SE81We2IS4XsQ5TqeFXx9hcWQkxCLvcEYi5PQWsBES8kpYfa1fv7E8mw.png"&gt;&lt;/p&gt;&lt;p&gt;</w:t>
      </w:r>
      <w:r>
        <w:rPr>
          <w:sz w:val="32"/>
          <w:szCs w:val="32"/>
        </w:rPr>
        <w:t>对比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自然界与人间世界，《赠汪伦》展示了一种哲学思考，即尽管外界充满变化无常，但真正值得珍惜的是那些基于共同价值观念建立起来的人际关系。在这个过程中，李白展现出了他作为大才子的独到见解和高超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角度看，《赠汪倫》反映出唐代社会的一些特点，比如贵族阶层之间相互交往频繁，以及人们对于书籍知识以及文人雅士之间的情谊有多么重视。这种集体性的文化氛围，在今天仍然能引起我们的共鸣。</w:t>
      </w:r>
      <w:r>
        <w:rPr>
          <w:sz w:val="32"/>
          <w:szCs w:val="32"/>
        </w:rPr>
        <w:t>&lt;/p&gt;&lt;p&gt;&lt;a href = "/doc/853942-</w:t>
      </w:r>
      <w:r>
        <w:rPr>
          <w:sz w:val="32"/>
          <w:szCs w:val="32"/>
        </w:rPr>
        <w:t>赠汪伦唐代诗人与朋友间的深情寄语</w:t>
      </w:r>
      <w:r>
        <w:rPr>
          <w:sz w:val="32"/>
          <w:szCs w:val="32"/>
        </w:rPr>
        <w:t>.doc" rel="alternate" download="853942-</w:t>
      </w:r>
      <w:r>
        <w:rPr>
          <w:sz w:val="32"/>
          <w:szCs w:val="32"/>
        </w:rPr>
        <w:t>赠汪伦唐代诗人与朋友间的深情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