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沦的故事一段悲剧的序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可以将最坚强的心灵也拖入深渊。这种力量，就是沉沦。</w:t>
      </w:r>
      <w:r>
        <w:rPr>
          <w:sz w:val="32"/>
          <w:szCs w:val="32"/>
        </w:rPr>
        <w:t>&lt;/p&gt;&lt;p&gt;&lt;img src="/static-img/DBxCn5jLNt0-aC_ENNi7eUP5C1vk92-HFATYeGGns34.jpg"&gt;&lt;/p&gt;&lt;p&gt;</w:t>
      </w:r>
      <w:r>
        <w:rPr>
          <w:sz w:val="32"/>
          <w:szCs w:val="32"/>
        </w:rPr>
        <w:t>沉沦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片繁华到一地荒凉，从高峰到谷底，人生旅途中的每一步都充满了挑战和选择。有的人选择站稳脚跟，不让任何东西打扰他们内心的平静，而有的人则被外界的一些事情所吸引，最终走向了失败与毁灭。这就是沉沦。</w:t>
      </w:r>
      <w:r>
        <w:rPr>
          <w:sz w:val="32"/>
          <w:szCs w:val="32"/>
        </w:rPr>
        <w:t>&lt;/p&gt;&lt;p&gt;&lt;img src="/static-img/3IHzb5jCxpJr3-hQyv7BakP5C1vk92-HFATYeGGns34.jpeg"&gt;&lt;/p&gt;&lt;p&gt;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蕴含着深刻的哲学意义，它不仅仅是一个简单的话语，更是一种生活态度、人生的总结。它提醒我们，无论是物质还是精神层面，都要保持警惕，因为一个小小的错误或是无意间的一个决定，就可能导致整个人的世界崩塌。</w:t>
      </w:r>
      <w:r>
        <w:rPr>
          <w:sz w:val="32"/>
          <w:szCs w:val="32"/>
        </w:rPr>
        <w:t>&lt;/p&gt;&lt;p&gt;&lt;img src="/static-img/refq4DTF_ocQg8gIodwacEP5C1vk92-HFATYeGGns34.jpg"&gt;&lt;/p&gt;&lt;p&gt;</w:t>
      </w:r>
      <w:r>
        <w:rPr>
          <w:sz w:val="32"/>
          <w:szCs w:val="32"/>
        </w:rPr>
        <w:t>人性的弱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本身就存在很多弱点，比如贪婪、恐惧、嫉妒等，这些都是潜在的危险因素。一旦这些弱点被激发，就很容易陷入困境，甚至无法自拔。这也是为什么人们说，一旦开始走下坡路，那么回头路就非常难走。</w:t>
      </w:r>
      <w:r>
        <w:rPr>
          <w:sz w:val="32"/>
          <w:szCs w:val="32"/>
        </w:rPr>
        <w:t>&lt;/p&gt;&lt;p&gt;&lt;img src="/static-img/JOLXZygjRH2yNmj-i-DI0kP5C1vk92-HFATYeGGns34.jpg"&gt;&lt;/p&gt;&lt;p&gt;</w:t>
      </w:r>
      <w:r>
        <w:rPr>
          <w:sz w:val="32"/>
          <w:szCs w:val="32"/>
        </w:rPr>
        <w:t>外界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部环境对个体行为产生巨大影响。一个温暖而支持的地方，可以帮助人们成长壮大；相反，一个冷漠和压抑的地方，则可能会使人心理失衡，最终导致沉沦。在现实社会中，我们常常看到这样一些例子，那些曾经辉煌一时的人们，在遭遇挫折之后，由于缺乏良好的外部支持，他们很快便消声匆匆了去。</w:t>
      </w:r>
      <w:r>
        <w:rPr>
          <w:sz w:val="32"/>
          <w:szCs w:val="32"/>
        </w:rPr>
        <w:t>&lt;/p&gt;&lt;p&gt;&lt;img src="/static-img/7c676fO_YmInk3bK8b_0i0P5C1vk92-HFATYeGGns34.jpg"&gt;&lt;/p&gt;&lt;p&gt;</w:t>
      </w:r>
      <w:r>
        <w:rPr>
          <w:sz w:val="32"/>
          <w:szCs w:val="32"/>
        </w:rPr>
        <w:t>内心世界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观自己内心的情感状态，也许才是真正的问题所在。当我们的内心空虚时，我们往往更容易受到外界诱惑。而当我们拥有坚定的信念和正确的心态时，即使周围发生什么大的变动，我们也能够保持清醒的大脑，不至于做出那些会带来后果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觉察与自我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自我觉察对于避免沉沦至关重要。如果一个人能够意识到自己的问题，并且愿意为之努力改变，那么即使已经开始走下坡路，也还有机会转弯重新站起来。通过不断地学习、成长和改进自己，我们可以提高抵御各种负面情绪和思想干扰能力，从而减少沉沦风险。</w:t>
      </w:r>
      <w:r>
        <w:rPr>
          <w:sz w:val="32"/>
          <w:szCs w:val="32"/>
        </w:rPr>
        <w:t>&lt;/p&gt;&lt;p&gt;&lt;a href = "/doc/853593-</w:t>
      </w:r>
      <w:r>
        <w:rPr>
          <w:sz w:val="32"/>
          <w:szCs w:val="32"/>
        </w:rPr>
        <w:t>沉沦的故事一段悲剧的序章</w:t>
      </w:r>
      <w:r>
        <w:rPr>
          <w:sz w:val="32"/>
          <w:szCs w:val="32"/>
        </w:rPr>
        <w:t>.doc" rel="alternate" download="853593-</w:t>
      </w:r>
      <w:r>
        <w:rPr>
          <w:sz w:val="32"/>
          <w:szCs w:val="32"/>
        </w:rPr>
        <w:t>沉沦的故事一段悲剧的序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