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特殊教学法震动蛋与课堂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的特殊教学法：震动蛋与课堂互动</w:t>
      </w:r>
      <w:r>
        <w:rPr>
          <w:sz w:val="32"/>
          <w:szCs w:val="32"/>
        </w:rPr>
        <w:t>&lt;/p&gt;&lt;p&gt;&lt;img src="/static-img/EY_8rtXWUEhS4i0VWJveLqSFm5un0ejIwQFvNEx7q7fvqNKW5Jm0FBWAtvBpMTSn.jpg"&gt;&lt;/p&gt;&lt;p&gt;</w:t>
      </w:r>
      <w:r>
        <w:rPr>
          <w:sz w:val="32"/>
          <w:szCs w:val="32"/>
        </w:rPr>
        <w:t>教学理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模式中，课堂往往是由老师讲授、学生记忆这种单向交流模式。然而，随着科技的发展和教育理念的进步，一些创新型教师开始尝试新的教学方法。夹震动蛋上课的女教师，就是其中的一员，她提出了“以趣为导，以身教”的教学原则，旨在通过有趣的方式激发学生学习兴趣。</w:t>
      </w:r>
      <w:r>
        <w:rPr>
          <w:sz w:val="32"/>
          <w:szCs w:val="32"/>
        </w:rPr>
        <w:t>&lt;/p&gt;&lt;p&gt;&lt;img src="/static-img/rpBMEC5uARln6X9YvnkZhaSFm5un0ejIwQFvNEx7q7cZLhlT3aHrbTXZJowBlRsqz8IvWQbJTH0RJVnkbmw2HfHh4f-owGd9IGlA7inEDmqVGQ8ptf-FNntQXLPuEXacbvnNW4kWyLoa8CNzc4IB5bWU6uR7QtJ0ezEt2b2zkwo.jpg"&gt;&lt;/p&gt;&lt;p&gt;</w:t>
      </w:r>
      <w:r>
        <w:rPr>
          <w:sz w:val="32"/>
          <w:szCs w:val="32"/>
        </w:rPr>
        <w:t>震动蛋作为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使用的是一种特殊的小型振动器，可以将其放入一个装有水珠或小物体的小塑料袋中，这样一来，当振动器工作时，小塑料袋内部就会产生轻微震荡。这不仅能吸引学生注意力，还能够帮助她展示复杂概念，比如解释声音波或机械运动原理等。</w:t>
      </w:r>
      <w:r>
        <w:rPr>
          <w:sz w:val="32"/>
          <w:szCs w:val="32"/>
        </w:rPr>
        <w:t>&lt;/p&gt;&lt;p&gt;&lt;img src="/static-img/w7wEYpYC5udE29W8wn5hOqSFm5un0ejIwQFvNEx7q7cZLhlT3aHrbTXZJowBlRsqz8IvWQbJTH0RJVnkbmw2HfHh4f-owGd9IGlA7inEDmqVGQ8ptf-FNntQXLPuEXacbvnNW4kWyLoa8CNzc4IB5bWU6uR7QtJ0ezEt2b2zkwo.jpg"&gt;&lt;/p&gt;&lt;p&gt;</w:t>
      </w:r>
      <w:r>
        <w:rPr>
          <w:sz w:val="32"/>
          <w:szCs w:val="32"/>
        </w:rPr>
        <w:t>课堂互动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教师带来的这款特殊设备下，每一次课程都充满了未知感和惊喜。她会先用普通方法教授，然后突然拿出夹震动蛋，让全班陷入沉默。接着，她会询问学生们感觉到了什么，以及这是如何发生的，这时候，全班都会被她的问题深深吸引，纷纷举手回答。这不仅提高了参与度，也让每个孩子都成了科学实验者的角色。</w:t>
      </w:r>
      <w:r>
        <w:rPr>
          <w:sz w:val="32"/>
          <w:szCs w:val="32"/>
        </w:rPr>
        <w:t>&lt;/p&gt;&lt;p&gt;&lt;img src="/static-img/gdJesidE7BJpV5bcRCQHmKSFm5un0ejIwQFvNEx7q7cZLhlT3aHrbTXZJowBlRsqz8IvWQbJTH0RJVnkbmw2HfHh4f-owGd9IGlA7inEDmqVGQ8ptf-FNntQXLPuEXacbvnNW4kWyLoa8CNzc4IB5bWU6uR7QtJ0ezEt2b2zkwo.jpg"&gt;&lt;/p&gt;&lt;p&gt;</w:t>
      </w:r>
      <w:r>
        <w:rPr>
          <w:sz w:val="32"/>
          <w:szCs w:val="32"/>
        </w:rPr>
        <w:t>学生参与度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独特而生動的情景，使得原本可能觉得枯燥无聊的话题变得令人垂涎欲滴。学生们对这样的互动充满好奇，他们愿意积极参与讨论，不再只是被迫记忆知识点，而是主动生成自己的思考路径。这也促使他们更好地理解和掌握所学内容，从而提高了他们的问题解决能力和批判性思维能力。</w:t>
      </w:r>
      <w:r>
        <w:rPr>
          <w:sz w:val="32"/>
          <w:szCs w:val="32"/>
        </w:rPr>
        <w:t>&lt;/p&gt;&lt;p&gt;&lt;img src="/static-img/cKpaLcp0GqQ7bVKdZsoy7KSFm5un0ejIwQFvNEx7q7cZLhlT3aHrbTXZJowBlRsqz8IvWQbJTH0RJVnkbmw2HfHh4f-owGd9IGlA7inEDmqVGQ8ptf-FNntQXLPuEXacbvnNW4kWyLoa8CNzc4IB5bWU6uR7QtJ0ezEt2b2zkwo.jpg"&gt;&lt;/p&gt;&lt;p&gt;</w:t>
      </w:r>
      <w:r>
        <w:rPr>
          <w:sz w:val="32"/>
          <w:szCs w:val="32"/>
        </w:rPr>
        <w:t>教师与学生之间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震动蛋不仅成为了一种教学工具，更成为了建立教室情绪氛围的一个桥梁。当女教师用夹震動蛋进行演示时，她总是表现得那么认真且专注，这种态度感染了整个班级，让每个人都意识到学习并不只是一项任务，而是一个需要投入心智和情感的事业。在这样的氛围下，师生间建立起了更加亲切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来，由于采用了这种创新的教学方法，女教师所在学校已经见证了一系列显著变化。成绩提升明显，上述成绩并非偶然，它们背后隐藏着更多关于知识探究、创新思维以及团队协作精神等方面取得长足进步。而对于那些勇于尝试新事物的优秀老师来说，如今她们面临的是一个全新的挑战——如何继续利用这些现代化技术去推广更高效、更具创造性的教育实践？</w:t>
      </w:r>
      <w:r>
        <w:rPr>
          <w:sz w:val="32"/>
          <w:szCs w:val="32"/>
        </w:rPr>
        <w:t>&lt;/p&gt;&lt;p&gt;&lt;a href = "/doc/847505-</w:t>
      </w:r>
      <w:r>
        <w:rPr>
          <w:sz w:val="32"/>
          <w:szCs w:val="32"/>
        </w:rPr>
        <w:t>女教师的特殊教学法震动蛋与课堂互动</w:t>
      </w:r>
      <w:r>
        <w:rPr>
          <w:sz w:val="32"/>
          <w:szCs w:val="32"/>
        </w:rPr>
        <w:t>.doc" rel="alternate" download="847505-</w:t>
      </w:r>
      <w:r>
        <w:rPr>
          <w:sz w:val="32"/>
          <w:szCs w:val="32"/>
        </w:rPr>
        <w:t>女教师的特殊教学法震动蛋与课堂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