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少爷的爱情与血腥沉默的贵族陵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无尽夜色笼罩的古老城镇里，传说着一个关于僵尸少爷的小说，它不仅仅是一部小说，更是这个小镇上流传千年的神话。这个故事讲述了一个曾经生活在繁华都市中的年轻人，在一次意外中染上了奇异的病毒，最终变成了半个人的僵尸。</w:t>
      </w:r>
      <w:r>
        <w:rPr>
          <w:sz w:val="32"/>
          <w:szCs w:val="32"/>
        </w:rPr>
        <w:t>&lt;/p&gt;&lt;p&gt;&lt;img src="/static-img/w_MuuT_h0xEeP2ssHNup8P-motN67BQENaTZOvLbuhHWqaKvZe9MPfPZVHb6xAnz.jpg"&gt;&lt;/p&gt;&lt;p&gt;</w:t>
      </w:r>
      <w:r>
        <w:rPr>
          <w:sz w:val="32"/>
          <w:szCs w:val="32"/>
        </w:rPr>
        <w:t>第一章：变身之日</w:t>
      </w:r>
      <w:r>
        <w:rPr>
          <w:sz w:val="32"/>
          <w:szCs w:val="32"/>
        </w:rPr>
        <w:t>&lt;/p&gt;&lt;p&gt;</w:t>
      </w:r>
      <w:r>
        <w:rPr>
          <w:sz w:val="32"/>
          <w:szCs w:val="32"/>
        </w:rPr>
        <w:t>这位年轻人名叫李明，是一家大型公司的高级管理人员。他拥有辉煌的未来和完美的人生，但命运却突然对他进行了扭转。在一次出差归来后，他发现自己身体出现了一些异常症状。他的皮肤逐渐变得寒冷，牙齿开始下落，肌肉变得僵硬。这一切都发生得如此迅速，以至于李明甚至没有时间去理解发生了什么。</w:t>
      </w:r>
      <w:r>
        <w:rPr>
          <w:sz w:val="32"/>
          <w:szCs w:val="32"/>
        </w:rPr>
        <w:t>&lt;/p&gt;&lt;p&gt;&lt;img src="/static-img/Jsd-YCbCEHrABs7Aje16xf-motN67BQENaTZOvLbuhE9EkbNsxQqGaAGv6e9sXpNa3fElIhvwoH_kxQlVj1iVrugtgjelxViW3tsgnBBQe6xATPJOLNcIwYd7NQ-CDNcmM7KS2zpxXvmsugnT9jjf3KJl-8U0Rd4jZ65LSVqWqQunmUE8HwfHxUKx74HadmjL4lR7PKeXuxq1BStYRd0hQ.jpg"&gt;&lt;/p&gt;&lt;p&gt;</w:t>
      </w:r>
      <w:r>
        <w:rPr>
          <w:sz w:val="32"/>
          <w:szCs w:val="32"/>
        </w:rPr>
        <w:t>第二章：沉默的贵族陵墓</w:t>
      </w:r>
      <w:r>
        <w:rPr>
          <w:sz w:val="32"/>
          <w:szCs w:val="32"/>
        </w:rPr>
        <w:t>&lt;/p&gt;&lt;p&gt;</w:t>
      </w:r>
      <w:r>
        <w:rPr>
          <w:sz w:val="32"/>
          <w:szCs w:val="32"/>
        </w:rPr>
        <w:t>就在这一切都似乎不可挽回的时候，一位古怪的地理学者找到李明，并将他带到了位于城郊的一座废弃贵族陵墓中。在那里，他遇见了一本古老的手稿，那是一个关于如何控制和利用自己的力量以避免彻底成为僵尸的手册。随着时间的推移，这个手稿成为了李明心中的指南针，不断地引领他走向复原之路。</w:t>
      </w:r>
      <w:r>
        <w:rPr>
          <w:sz w:val="32"/>
          <w:szCs w:val="32"/>
        </w:rPr>
        <w:t>&lt;/p&gt;&lt;p&gt;&lt;img src="/static-img/SU8cNdinuIk-JugZWDcO_P-motN67BQENaTZOvLbuhE9EkbNsxQqGaAGv6e9sXpNa3fElIhvwoH_kxQlVj1iVrugtgjelxViW3tsgnBBQe6xATPJOLNcIwYd7NQ-CDNcmM7KS2zpxXvmsugnT9jjf3KJl-8U0Rd4jZ65LSVqWqQunmUE8HwfHxUKx74HadmjL4lR7PKeXuxq1BStYRd0hQ.jpg"&gt;&lt;/p&gt;&lt;p&gt;</w:t>
      </w:r>
      <w:r>
        <w:rPr>
          <w:sz w:val="32"/>
          <w:szCs w:val="32"/>
        </w:rPr>
        <w:t>第三章：爱情与血腥</w:t>
      </w:r>
      <w:r>
        <w:rPr>
          <w:sz w:val="32"/>
          <w:szCs w:val="32"/>
        </w:rPr>
        <w:t>&lt;/p&gt;&lt;p&gt;</w:t>
      </w:r>
      <w:r>
        <w:rPr>
          <w:sz w:val="32"/>
          <w:szCs w:val="32"/>
        </w:rPr>
        <w:t>然而，复原并非易事。每当月圆之夜，当月光洒满整个城市时，李明就必须面对内心深处最大的恐惧——失去自我。他开始寻找一种方法来控制自己的欲望，即使这样也要付出代价。那就是牺牲那些仍然活着的人类的心灵，这让他感到极度痛苦，因为这是他的爱情所不能接受的事情。</w:t>
      </w:r>
      <w:r>
        <w:rPr>
          <w:sz w:val="32"/>
          <w:szCs w:val="32"/>
        </w:rPr>
        <w:t>&lt;/p&gt;&lt;p&gt;&lt;img src="/static-img/POnnSIVFvFkTJqhvY8qVIP-motN67BQENaTZOvLbuhE9EkbNsxQqGaAGv6e9sXpNa3fElIhvwoH_kxQlVj1iVrugtgjelxViW3tsgnBBQe6xATPJOLNcIwYd7NQ-CDNcmM7KS2zpxXvmsugnT9jjf3KJl-8U0Rd4jZ65LSVqWqQunmUE8HwfHxUKx74HadmjL4lR7PKeXuxq1BStYRd0hQ.jpg"&gt;&lt;/p&gt;&lt;p&gt;</w:t>
      </w:r>
      <w:r>
        <w:rPr>
          <w:sz w:val="32"/>
          <w:szCs w:val="32"/>
        </w:rPr>
        <w:t>在一次偶然之间，他遇见了一个名为林洁的小女孩，她天真无邪、善良而坚强。她对待所有生物都充满同情，无论是人类还是像李明这样的“半死”存在，都能看出她那纯粹的情感。当他们相遇时，就像是两个世界碰撞一样，而这些撞击最终改变了他们两人的命运。</w:t>
      </w:r>
      <w:r>
        <w:rPr>
          <w:sz w:val="32"/>
          <w:szCs w:val="32"/>
        </w:rPr>
        <w:t>&lt;/p&gt;&lt;p&gt;</w:t>
      </w:r>
      <w:r>
        <w:rPr>
          <w:sz w:val="32"/>
          <w:szCs w:val="32"/>
        </w:rPr>
        <w:t>第四章：守护与放纵</w:t>
      </w:r>
      <w:r>
        <w:rPr>
          <w:sz w:val="32"/>
          <w:szCs w:val="32"/>
        </w:rPr>
        <w:t>&lt;/p&gt;&lt;p&gt;&lt;img src="/static-img/X787QP5HEO5oTKT_vK7cq_-motN67BQENaTZOvLbuhE9EkbNsxQqGaAGv6e9sXpNa3fElIhvwoH_kxQlVj1iVrugtgjelxViW3tsgnBBQe6xATPJOLNcIwYd7NQ-CDNcmM7KS2zpxXvmsugnT9jjf3KJl-8U0Rd4jZ65LSVqWqQunmUE8HwfHxUKx74HadmjL4lR7PKeXuxq1BStYRd0hQ.jpg"&gt;&lt;/p&gt;&lt;p&gt;</w:t>
      </w:r>
      <w:r>
        <w:rPr>
          <w:sz w:val="32"/>
          <w:szCs w:val="32"/>
        </w:rPr>
        <w:t>随着时间的流逝，他们之间建立起了一种特殊的情感联系。在她的帮助下，李明学会了更好地控制自己的欲望，也学会了更多关于人类和社会的问题。而对于林洁来说，她认识到即便是那些看似无法救赎的人们，也值得我们去关注和帮助。</w:t>
      </w:r>
      <w:r>
        <w:rPr>
          <w:sz w:val="32"/>
          <w:szCs w:val="32"/>
        </w:rPr>
        <w:t>&lt;/p&gt;&lt;p&gt;</w:t>
      </w:r>
      <w:r>
        <w:rPr>
          <w:sz w:val="32"/>
          <w:szCs w:val="32"/>
        </w:rPr>
        <w:t>但这种关系并不是长久可持续的。一场突如其来的暴风雨摧毁了那个宁静的小镇，让所有居民不得不逃离。但是在逃离之前，那个曾经普通少年现在已经成为了人们恐惧的话题——“僵尸少爷”。</w:t>
      </w:r>
      <w:r>
        <w:rPr>
          <w:sz w:val="32"/>
          <w:szCs w:val="32"/>
        </w:rPr>
        <w:t>&lt;/p&gt;&lt;p&gt;</w:t>
      </w:r>
      <w:r>
        <w:rPr>
          <w:sz w:val="32"/>
          <w:szCs w:val="32"/>
        </w:rPr>
        <w:t>正是在这样的背景下，小镇上流传开了一篇有关“僵尸少爷”的小说。这本书详细记录了从最初的一次误诊到最后一段求生的过程，以及它背后的爱恨交织、生死参半的情节。它不只是一个简单的小说，更是一部反映人类道德伦理价值观念的大作，让读者思考生命、死亡以及那些介乎二者的边界上的存在究竟该如何定义？</w:t>
      </w:r>
      <w:r>
        <w:rPr>
          <w:sz w:val="32"/>
          <w:szCs w:val="32"/>
        </w:rPr>
        <w:t>&lt;/p&gt;&lt;p&gt;</w:t>
      </w:r>
      <w:r>
        <w:rPr>
          <w:sz w:val="32"/>
          <w:szCs w:val="32"/>
        </w:rPr>
        <w:t>第五章：记忆与遗忘</w:t>
      </w:r>
      <w:r>
        <w:rPr>
          <w:sz w:val="32"/>
          <w:szCs w:val="32"/>
        </w:rPr>
        <w:t>&lt;/p&gt;&lt;p&gt;</w:t>
      </w:r>
      <w:r>
        <w:rPr>
          <w:sz w:val="32"/>
          <w:szCs w:val="32"/>
        </w:rPr>
        <w:t>最终，在经过无数次努力后，“僵尸少爷”终于找到了恢复正常状态唯一途径——通过记忆来重建自我。他需要不断回忆过去，每一次回忆都会导致短暂性的疼痛，但每一步都是接近自由的一个步伐。而林洁，则选择留在这个空旷的地方，与那个曾经被称作“ 僵尸少爷”的男人一起等待他的归来。</w:t>
      </w:r>
      <w:r>
        <w:rPr>
          <w:sz w:val="32"/>
          <w:szCs w:val="32"/>
        </w:rPr>
        <w:t>&lt;/p&gt;&lt;p&gt;</w:t>
      </w:r>
      <w:r>
        <w:rPr>
          <w:sz w:val="32"/>
          <w:szCs w:val="32"/>
        </w:rPr>
        <w:t>正当他们以为一切都将回到往昔时，却有一股新的力量袭来了。这股力量来自远方，有着令人难以置信的事实——原来，他们并不孤单，在这片荒凉土地上，还有其他类似的存在正在慢慢觉醒</w:t>
      </w:r>
      <w:r>
        <w:rPr>
          <w:sz w:val="32"/>
          <w:szCs w:val="32"/>
        </w:rPr>
        <w:t>...&lt;/p&gt;&lt;p&gt;</w:t>
      </w:r>
      <w:r>
        <w:rPr>
          <w:sz w:val="32"/>
          <w:szCs w:val="32"/>
        </w:rPr>
        <w:t>文章结束于这里，由于篇幅限制，我们不得不暂停叙述。但请相信，只要有故事继续，就一定会有人愿意倾听下去，无论是关于“僵尸少爷”的传奇，或是任何其他隐藏在黑暗角落里的秘密故事。</w:t>
      </w:r>
      <w:r>
        <w:rPr>
          <w:sz w:val="32"/>
          <w:szCs w:val="32"/>
        </w:rPr>
        <w:t>&lt;/p&gt;&lt;p&gt;&lt;a href = "/doc/847173-</w:t>
      </w:r>
      <w:r>
        <w:rPr>
          <w:sz w:val="32"/>
          <w:szCs w:val="32"/>
        </w:rPr>
        <w:t>僵尸少爷的爱情与血腥沉默的贵族陵墓</w:t>
      </w:r>
      <w:r>
        <w:rPr>
          <w:sz w:val="32"/>
          <w:szCs w:val="32"/>
        </w:rPr>
        <w:t>.doc" rel="alternate" download="847173-</w:t>
      </w:r>
      <w:r>
        <w:rPr>
          <w:sz w:val="32"/>
          <w:szCs w:val="32"/>
        </w:rPr>
        <w:t>僵尸少爷的爱情与血腥沉默的贵族陵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