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索未来韩国最新城市规划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：韩国最新城市规划与发展</w:t>
      </w:r>
      <w:r>
        <w:rPr>
          <w:sz w:val="32"/>
          <w:szCs w:val="32"/>
        </w:rPr>
        <w:t>&lt;/p&gt;&lt;p&gt;&lt;img src="/static-img/iVFSxHQVoLxa5t3Pmy_Vo5_ZxGobiwb8WfbYS7bHuoUzyemTYpL6vb16Dv5YTkvW.jpg"&gt;&lt;/p&gt;&lt;p&gt;</w:t>
      </w:r>
      <w:r>
        <w:rPr>
          <w:sz w:val="32"/>
          <w:szCs w:val="32"/>
        </w:rPr>
        <w:t>在全球范围内，城市化进程不断加速，城市规划和发展成为各国政府面临的重要课题。韩国作为东亚地区的前沿国家，其都市规划同样面临着多重挑战与机遇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推出了“卡一卡二卡三新区”计划，这一战略性的城市开发项目旨在通过高效率、高质量的基础设施建设和生态环境改善，为居民提供更加宜居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背后的理念</w:t>
      </w:r>
      <w:r>
        <w:rPr>
          <w:sz w:val="32"/>
          <w:szCs w:val="32"/>
        </w:rPr>
        <w:t>&lt;/p&gt;&lt;p&gt;&lt;img src="/static-img/1fW3PLQQ8hlRg6lz57iPT5_ZxGobiwb8WfbYS7bHuoXGfSblfCvjN3oeGiXbgjaIrSJtK4PLnFryYAEp_WS2LHEQcdTAyqJdmthUqf2Y1XFsGw-d8kr24-_dXTOnP2PHnNSwVEBiTr2o3J0RN1K9KkxrWE2iQGGmJ3RBQDXJ2907qNoRrPSd6gDFIVxgDs5u.jpg"&gt;&lt;/p&gt;&lt;p&gt;“</w:t>
      </w:r>
      <w:r>
        <w:rPr>
          <w:sz w:val="32"/>
          <w:szCs w:val="32"/>
        </w:rPr>
        <w:t>卡一卡二卡三新区”这一术语源自韩语中的“카드（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）”，意为“牌位”。这个概念来自于游戏中的一种策略，即先占据有利位置，然后逐步扩张。这正映射了韩国对未来的愿景——先确定目标区域，再进行精细化管理和优化，以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城镇建设案例</w:t>
      </w:r>
      <w:r>
        <w:rPr>
          <w:sz w:val="32"/>
          <w:szCs w:val="32"/>
        </w:rPr>
        <w:t xml:space="preserve">&lt;/p&gt;&lt;p&gt;&lt;img src="/static-img/K8NGehv7PrfbEv1UtSmQJp_ZxGobiwb8WfbYS7bHuoXGfSblfCvjN3oeGiXbgjaIrSJtK4PLnFryYAEp_WS2LHEQcdTAyqJdmthUqf2Y1XFsGw-d8kr24-_dXTOnP2PHnNSwVEBiTr2o3J0RN1K9KkxrWE2iQGGmJ3RBQDXJ2907qNoRrPSd6gDFIVxgDs5u.jpg"&gt;&lt;/p&gt;&lt;p&gt;1. </w:t>
      </w:r>
      <w:r>
        <w:rPr>
          <w:sz w:val="32"/>
          <w:szCs w:val="32"/>
        </w:rPr>
        <w:t>首尔龙山新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尔龙山新城是韓國首都地區最大的商業區之一，也是國家經濟與文化中心。龍山區域擁有一片廣闊的地帶，被規劃為一個綠色生態公園，這不僅提高了當地居民的質量生活環境，也成為吸引企業投資、促進創新的據點。</w:t>
      </w:r>
      <w:r>
        <w:rPr>
          <w:sz w:val="32"/>
          <w:szCs w:val="32"/>
        </w:rPr>
        <w:t xml:space="preserve">&lt;/p&gt;&lt;p&gt;&lt;img src="/static-img/WlADXAOmlvAvEc76j1LWep_ZxGobiwb8WfbYS7bHuoXGfSblfCvjN3oeGiXbgjaIrSJtK4PLnFryYAEp_WS2LHEQcdTAyqJdmthUqf2Y1XFsGw-d8kr24-_dXTOnP2PHnNSwVEBiTr2o3J0RN1K9KkxrWE2iQGGmJ3RBQDXJ2907qNoRrPSd6gDFIVxgDs5u.jpg"&gt;&lt;/p&gt;&lt;p&gt;2. </w:t>
      </w:r>
      <w:r>
        <w:rPr>
          <w:sz w:val="32"/>
          <w:szCs w:val="32"/>
        </w:rPr>
        <w:t>釜山海雲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釜山海雲台項目是一個集住宅、商業、觀光休閒於一體的大型開發項目。該項目不僅注重環境保護，更設置了一系列公共交通系統，使得區內交通便捷性大增。此外，它還包含了一些專門為老年人設計的人口密度較低的小型住宅單元，以滿足不同階層人民的需求。</w:t>
      </w:r>
      <w:r>
        <w:rPr>
          <w:sz w:val="32"/>
          <w:szCs w:val="32"/>
        </w:rPr>
        <w:t xml:space="preserve">&lt;/p&gt;&lt;p&gt;&lt;img src="/static-img/whSLcSCdwzeytXwS1IVZUJ_ZxGobiwb8WfbYS7bHuoXGfSblfCvjN3oeGiXbgjaIrSJtK4PLnFryYAEp_WS2LHEQcdTAyqJdmthUqf2Y1XFsGw-d8kr24-_dXTOnP2PHnNSwVEBiTr2o3J0RN1K9KkxrWE2iQGGmJ3RBQDXJ2907qNoRrPSd6gDFIVxgDs5u.jpg"&gt;&lt;/p&gt;&lt;p&gt;3. </w:t>
      </w:r>
      <w:r>
        <w:rPr>
          <w:sz w:val="32"/>
          <w:szCs w:val="32"/>
        </w:rPr>
        <w:t>大邱廣域市東大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於大邱廣域市東部的是東大邱計劃，這個計畫旨在將過去的一片荒廢工業區轉型為現代化綠色小鎮。通過進行土地整治與基礎設施建設，以及推行節能環保措施，如太陽能板等，可見這個計畫對於實現可持續發展具有深遠影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经济结构调整，“</w:t>
      </w:r>
      <w:r>
        <w:rPr>
          <w:sz w:val="32"/>
          <w:szCs w:val="32"/>
        </w:rPr>
        <w:t>Card One, Card Two, Card Three New Zone 2022”</w:t>
      </w:r>
      <w:r>
        <w:rPr>
          <w:sz w:val="32"/>
          <w:szCs w:val="32"/>
        </w:rPr>
        <w:t>计划将继续演变，不断适应新的时代背景。而为了确保这些区域能够长期繁荣，我们需要更加关注如何平衡环境保护与经济增长，同时鼓励创新创业活动，让每个人的生活质量得到提升。这是一个复杂而充满希望的问题，是世界各地都市规划者共同思考的话题，也是我们共同致力于创造一个更美好的未来所必需解决的问题。</w:t>
      </w:r>
      <w:r>
        <w:rPr>
          <w:sz w:val="32"/>
          <w:szCs w:val="32"/>
        </w:rPr>
        <w:t>&lt;/p&gt;&lt;p&gt;&lt;a href = "/doc/846776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未来韩国最新城市规划与发展</w:t>
      </w:r>
      <w:r>
        <w:rPr>
          <w:sz w:val="32"/>
          <w:szCs w:val="32"/>
        </w:rPr>
        <w:t>.doc" rel="alternate" download="846776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未来韩国最新城市规划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