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郑二的神秘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故事开始了？</w:t>
      </w:r>
      <w:r>
        <w:rPr>
          <w:sz w:val="32"/>
          <w:szCs w:val="32"/>
        </w:rPr>
        <w:t>&lt;/p&gt;&lt;p&gt;&lt;img src="/static-img/BN6X_GK8dh52stfs4Przj7txidoCtazEiJPsMiBZiDMoTz7zkcxdNaCE9MrpRTAW.png"&gt;&lt;/p&gt;&lt;p&gt;</w:t>
      </w:r>
      <w:r>
        <w:rPr>
          <w:sz w:val="32"/>
          <w:szCs w:val="32"/>
        </w:rPr>
        <w:t>在一个无风的秋夜，月光洒满了小镇，每一间房屋都如同沉睡中的巨兽。然而，在这宁静之中，有一本书被悄无声息地打开。在这个普通的小镇上，几乎没有人知道隐藏着怎样的秘密，而那个关于“暗渡”的故事，却正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首次提起了这个名字？</w:t>
      </w:r>
      <w:r>
        <w:rPr>
          <w:sz w:val="32"/>
          <w:szCs w:val="32"/>
        </w:rPr>
        <w:t>&lt;/p&gt;&lt;p&gt;&lt;img src="/static-img/iU40Wx2rVFieD1p7GqJ8IrtxidoCtazEiJPsMiBZiDM9CwO5d5qJrGjFgqWVe8oUxz79WflnwQrX4BOS3OdeyccHMcAOq3DLc3lcpaTLpqKh_w7VZwmZS2xz0uLBsaBz7ucMMrlSzVA0rolSfqKjWW6Bius_w6xom8PD13W9pHV6lYNPEUxOlfVaBcgkSwor.png"&gt;&lt;/p&gt;&lt;p&gt;</w:t>
      </w:r>
      <w:r>
        <w:rPr>
          <w:sz w:val="32"/>
          <w:szCs w:val="32"/>
        </w:rPr>
        <w:t>有一个年轻的图书管理员，她名叫李明。李明总是在图书馆里翻阅各种古老的手稿和传说。她的一天就像她的工作室一样：静谧、有序。但当她偶然发现了一本破旧的手稿，上面记载着“暗渡”三个字时，她感到了一丝不寻常。她决定深入研究这个名字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“暗渡”代表的？</w:t>
      </w:r>
      <w:r>
        <w:rPr>
          <w:sz w:val="32"/>
          <w:szCs w:val="32"/>
        </w:rPr>
        <w:t>&lt;/p&gt;&lt;p&gt;&lt;img src="/static-img/DWJiZOxVtJmkUOJdULdrJLtxidoCtazEiJPsMiBZiDM9CwO5d5qJrGjFgqWVe8oUxz79WflnwQrX4BOS3OdeyccHMcAOq3DLc3lcpaTLpqKh_w7VZwmZS2xz0uLBsaBz7ucMMrlSzVA0rolSfqKjWW6Bius_w6xom8PD13W9pHV6lYNPEUxOlfVaBcgkSwor.jpg"&gt;&lt;/p&gt;&lt;p&gt;</w:t>
      </w:r>
      <w:r>
        <w:rPr>
          <w:sz w:val="32"/>
          <w:szCs w:val="32"/>
        </w:rPr>
        <w:t>经过几周的研究，李明终于找到了答案。“暗渡”并非简单的一个词，它是一个代号，是指那些在历史长河中留下痕迹但又被遗忘的人们，他们用自己的方式影响着世界，但却鲜为人知。这些人的故事充满了传奇色彩，也带有一丝悲剧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“潜行”？</w:t>
      </w:r>
      <w:r>
        <w:rPr>
          <w:sz w:val="32"/>
          <w:szCs w:val="32"/>
        </w:rPr>
        <w:t>&lt;/p&gt;&lt;p&gt;&lt;img src="/static-img/iU06FDIvjssVh1G29ov08btxidoCtazEiJPsMiBZiDM9CwO5d5qJrGjFgqWVe8oUxz79WflnwQrX4BOS3OdeyccHMcAOq3DLc3lcpaTLpqKh_w7VZwmZS2xz0uLBsaBz7ucMMrlSzVA0rolSfqKjWW6Bius_w6xom8PD13W9pHV6lYNPEUxOlfVaBcgkSwor.jpg"&gt;&lt;/p&gt;&lt;p&gt;</w:t>
      </w:r>
      <w:r>
        <w:rPr>
          <w:sz w:val="32"/>
          <w:szCs w:val="32"/>
        </w:rPr>
        <w:t>随着时间推移，“暗渡”的故事逐渐浮出水面。这群人为了某些原因选择隐匿于世，他们可能是为了保护自己不受迫害，也可能是因为他们追求的是一种超越现实世界的理想。而他们使用各种手段来完成自己的使命，从而成为了史料上的空白，一直到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他们留下的线索？</w:t>
      </w:r>
      <w:r>
        <w:rPr>
          <w:sz w:val="32"/>
          <w:szCs w:val="32"/>
        </w:rPr>
        <w:t>&lt;/p&gt;&lt;p&gt;&lt;img src="/static-img/dowGYglE7G3tX_wYKF-oz7txidoCtazEiJPsMiBZiDM9CwO5d5qJrGjFgqWVe8oUxz79WflnwQrX4BOS3OdeyccHMcAOq3DLc3lcpaTLpqKh_w7VZwmZS2xz0uLBsaBz7ucMMrlSzVA0rolSfqKjWW6Bius_w6xom8PD13W9pHV6lYNPEUxOlfVaBcgkSwor.jpg"&gt;&lt;/p&gt;&lt;p&gt;</w:t>
      </w:r>
      <w:r>
        <w:rPr>
          <w:sz w:val="32"/>
          <w:szCs w:val="32"/>
        </w:rPr>
        <w:t>对于想要揭开“暗渡”的真相的人来说，最大的挑战就是找到他们留下的线索。这些线索可能藏在最不起眼的地方，比如说一幅画、一首诗或者是一段对话。需要具备极高的心智和敏锐度去感知这些微不足道的事物，因为它们往往是不经意间流露出来的，如同月光下闪烁的小星星一样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秘密将会是什么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“暗渡”的信息浮出水面，这个小镇也逐渐变成了一个探险者的天堂。不论是好奇心驱使还是对未知事物的渴望，都吸引了一大批人们来到这里寻找答案。而那个关于小说《暗渡》的故事，则成为了每个人心中不可或缺的一部分，无论它最终会带领我们走向何方，只能等待时日慢慢揭晓。</w:t>
      </w:r>
      <w:r>
        <w:rPr>
          <w:sz w:val="32"/>
          <w:szCs w:val="32"/>
        </w:rPr>
        <w:t>&lt;/p&gt;&lt;p&gt;&lt;a href = "/doc/844830-</w:t>
      </w:r>
      <w:r>
        <w:rPr>
          <w:sz w:val="32"/>
          <w:szCs w:val="32"/>
        </w:rPr>
        <w:t>小说暗渡郑二的神秘作品</w:t>
      </w:r>
      <w:r>
        <w:rPr>
          <w:sz w:val="32"/>
          <w:szCs w:val="32"/>
        </w:rPr>
        <w:t>.doc" rel="alternate" download="844830-</w:t>
      </w:r>
      <w:r>
        <w:rPr>
          <w:sz w:val="32"/>
          <w:szCs w:val="32"/>
        </w:rPr>
        <w:t>小说暗渡郑二的神秘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