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逆袭的甜美与苦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大海中，有一颗特别的星星，它的光芒并非常人能见到的。它被称为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意味着这颗星星虽然璀璨夺目，却也充满了苦涩与逆。</w:t>
      </w:r>
      <w:r>
        <w:rPr>
          <w:sz w:val="32"/>
          <w:szCs w:val="32"/>
        </w:rPr>
        <w:t>&lt;/p&gt;&lt;p&gt;&lt;img src="/static-img/y91HZNTCccfc5ZWb1F77fOR2kKoiK5mam5KZx1AaDiqm7Ax_OzIi7rDmxCa57DMd.jpg"&gt;&lt;/p&gt;&lt;p&gt;</w:t>
      </w:r>
      <w:r>
        <w:rPr>
          <w:sz w:val="32"/>
          <w:szCs w:val="32"/>
        </w:rPr>
        <w:t>第一段：宇宙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就像是一个遥远的传说，它隐藏在无尽的黑暗之中，只有少数天文爱好者能够偶尔捕捉到它那短暂而耀眼的一刻。在这个浩瀚无垠的宇宙里，这颗特殊的恒星总是显得格外孤独，就像是众多繁华都市中的一个幽灵。</w:t>
      </w:r>
      <w:r>
        <w:rPr>
          <w:sz w:val="32"/>
          <w:szCs w:val="32"/>
        </w:rPr>
        <w:t>&lt;/p&gt;&lt;p&gt;&lt;img src="/static-img/k--opo9ns-U3Jrxuo5xw5OR2kKoiK5mam5KZx1AaDiqaZ47VJ9PAR9bxUpUB-TFtMBez8Qo_5Z8_DcEQZJnxsOZVM9_gO4u9zZQ3zgra8c8t24AtkfPqmOHjaDYllIZCBs8jIxK28IIFdA-lcw-Dd-9f6X3f4sb_3uCIyFq8vxCsDruZp-V2hP9Tok_Pk8J3huOKzcRYv4z22j5gSqE1VQ.jpg"&gt;&lt;/p&gt;&lt;p&gt;</w:t>
      </w:r>
      <w:r>
        <w:rPr>
          <w:sz w:val="32"/>
          <w:szCs w:val="32"/>
        </w:rPr>
        <w:t>第二段：命运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曾经是一颗普通的小行星，但由于某种未知因素，它遭遇了前所未有的巨大撞击和剧烈变异，从而改变了其轨道和质地。这次变革使得它不再是平静的地球，而成为了激荡的人生。此后，无论是迎来还是离去，都伴随着不可预测的情感波动。</w:t>
      </w:r>
      <w:r>
        <w:rPr>
          <w:sz w:val="32"/>
          <w:szCs w:val="32"/>
        </w:rPr>
        <w:t>&lt;/p&gt;&lt;p&gt;&lt;img src="/static-img/Ahev8h-TZzdYBEIESWaOhuR2kKoiK5mam5KZx1AaDiqaZ47VJ9PAR9bxUpUB-TFtMBez8Qo_5Z8_DcEQZJnxsOZVM9_gO4u9zZQ3zgra8c8t24AtkfPqmOHjaDYllIZCBs8jIxK28IIFdA-lcw-Dd-9f6X3f4sb_3uCIyFq8vxCsDruZp-V2hP9Tok_Pk8J3huOKzcRYv4z22j5gSqE1VQ.jpg"&gt;&lt;/p&gt;&lt;p&gt;</w:t>
      </w:r>
      <w:r>
        <w:rPr>
          <w:sz w:val="32"/>
          <w:szCs w:val="32"/>
        </w:rPr>
        <w:t>第三段：甜美与苦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抱持双重情感。一方面，它那难以企及却又令人向往的地位让人心驰神往；另一方面，其复杂多变的情绪和命运，让人们对其保持敬畏与忧虑。正如生活中的我们，每个人都可能体验到既美好的时刻，也会遭遇痛苦和挑战。</w:t>
      </w:r>
      <w:r>
        <w:rPr>
          <w:sz w:val="32"/>
          <w:szCs w:val="32"/>
        </w:rPr>
        <w:t>&lt;/p&gt;&lt;p&gt;&lt;img src="/static-img/gCjxPCrxMUT_rH0T0jFNBeR2kKoiK5mam5KZx1AaDiqaZ47VJ9PAR9bxUpUB-TFtMBez8Qo_5Z8_DcEQZJnxsOZVM9_gO4u9zZQ3zgra8c8t24AtkfPqmOHjaDYllIZCBs8jIxK28IIFdA-lcw-Dd-9f6X3f4sb_3uCIyFq8vxCsDruZp-V2hP9Tok_Pk8J3huOKzcRYv4z22j5gSqE1VQ.jpg"&gt;&lt;/p&gt;&lt;p&gt;</w:t>
      </w:r>
      <w:r>
        <w:rPr>
          <w:sz w:val="32"/>
          <w:szCs w:val="32"/>
        </w:rPr>
        <w:t>第四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依然坚持自己的道路，不断探索、学习，并最终找到了一条属于自己的光明路径。在这过程中，它学会了如何利用自身特有的优势克服障碍，最终成为了一颗引领他人前行的大灯塔。</w:t>
      </w:r>
      <w:r>
        <w:rPr>
          <w:sz w:val="32"/>
          <w:szCs w:val="32"/>
        </w:rPr>
        <w:t>&lt;/p&gt;&lt;p&gt;&lt;img src="/static-img/JCZU33s8j1oB-LxmY6Uj--R2kKoiK5mam5KZx1AaDiqaZ47VJ9PAR9bxUpUB-TFtMBez8Qo_5Z8_DcEQZJnxsOZVM9_gO4u9zZQ3zgra8c8t24AtkfPqmOHjaDYllIZCBs8jIxK28IIFdA-lcw-Dd-9f6X3f4sb_3uCIyFq8vxCsDruZp-V2hP9Tok_Pk8J3huOKzcRYv4z22j5gSqE1VQ.jpg"&gt;&lt;/p&gt;&lt;p&gt;</w:t>
      </w:r>
      <w:r>
        <w:rPr>
          <w:sz w:val="32"/>
          <w:szCs w:val="32"/>
        </w:rPr>
        <w:t>第五段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的人来说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提供了宝贵的一课——即使是在艰难险阻之中，我们也应该勇敢地迈出脚步，因为每一步都是通往成功之路上的重要篇章。而当我们从失败或挫败中学会放手，那份痛苦将转化为力量，使我们的生命更加丰富、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身处何种境地，都请不要忘记那个名叫折 星 </w:t>
      </w:r>
      <w:r>
        <w:rPr>
          <w:sz w:val="32"/>
          <w:szCs w:val="32"/>
        </w:rPr>
        <w:t xml:space="preserve">B Y SOUR </w:t>
      </w:r>
      <w:r>
        <w:rPr>
          <w:sz w:val="32"/>
          <w:szCs w:val="32"/>
        </w:rPr>
        <w:t xml:space="preserve">且 </w:t>
      </w:r>
      <w:r>
        <w:rPr>
          <w:sz w:val="32"/>
          <w:szCs w:val="32"/>
        </w:rPr>
        <w:t xml:space="preserve">S OUR </w:t>
      </w:r>
      <w:r>
        <w:rPr>
          <w:sz w:val="32"/>
          <w:szCs w:val="32"/>
        </w:rPr>
        <w:t>的秘密守护者。当夜幕降临，你仰望天空，即使只有一丝希望，那也是值得珍惜的一切。因为，在这片广阔无垠的大海上，每一抹微弱光芒都蕴含着无法言说的力量，让世界变得更亮更温暖。</w:t>
      </w:r>
      <w:r>
        <w:rPr>
          <w:sz w:val="32"/>
          <w:szCs w:val="32"/>
        </w:rPr>
        <w:t>&lt;/p&gt;&lt;p&gt;&lt;a href = "/doc/84422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的甜美与苦涩</w:t>
      </w:r>
      <w:r>
        <w:rPr>
          <w:sz w:val="32"/>
          <w:szCs w:val="32"/>
        </w:rPr>
        <w:t>.doc" rel="alternate" download="844220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的甜美与苦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