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外奇侠传我是如何成为那位在沙漠中孤身一人的英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塞外的荒凉边陲，有一部奇侠传，讲述着一个英雄的故事。这个故事并不是关于某个家族的辉煌，也不是关于某位帝王的英勇，而是关于一个普通人，在逆境中成长、奋斗，最终成为那个时代最耀眼的人物。</w:t>
      </w:r>
      <w:r>
        <w:rPr>
          <w:sz w:val="32"/>
          <w:szCs w:val="32"/>
        </w:rPr>
        <w:t>&lt;/p&gt;&lt;p&gt;&lt;img src="/static-img/IVfFklJ9vCQ7GhMEECkXUbJFsPrTuK72bvdFb_e0cMIyXZakuv_oLUlZX5THfAFU.jpeg"&gt;&lt;/p&gt;&lt;p&gt;</w:t>
      </w:r>
      <w:r>
        <w:rPr>
          <w:sz w:val="32"/>
          <w:szCs w:val="32"/>
        </w:rPr>
        <w:t>我记得那是一个阳光灿烂却又充满危险的地方，每个人都在为生存而战。在这里，我不再是那个温室里的花朵，而是一个必须面对风雨、沙尘和无情考验的人。我是他们中的一员，我的名字叫做李四。</w:t>
      </w:r>
      <w:r>
        <w:rPr>
          <w:sz w:val="32"/>
          <w:szCs w:val="32"/>
        </w:rPr>
        <w:t>&lt;/p&gt;&lt;p&gt;</w:t>
      </w:r>
      <w:r>
        <w:rPr>
          <w:sz w:val="32"/>
          <w:szCs w:val="32"/>
        </w:rPr>
        <w:t>我曾经是一名小贩，日以继夜地穿梭于塞外之地，为人们带去生活必需品，但也见证了太多人的悲惨。我听过无数次那些流浪汉们口中的“塞外奇侠传”，那些传奇般的英雄，他们用武力保护弱小，用智慧化解矛盾，用勇气挑战命运。但直到有一天，当我自己也步入了这片广阔而又遥远的土地时，我才真正理解了“奇侠”的真正含义。</w:t>
      </w:r>
      <w:r>
        <w:rPr>
          <w:sz w:val="32"/>
          <w:szCs w:val="32"/>
        </w:rPr>
        <w:t>&lt;/p&gt;&lt;p&gt;&lt;img src="/static-img/v3ONhw7-w2ZDcUyhMw72y7JFsPrTuK72bvdFb_e0cMLk_Bf5rPX77RUlzFmKCYIIRaBf7DoOV9Fn3L7MX7I4ma2sn1NZfpVmzel79XSRTHJt16TsCBrJ1_elZBWNg3wW-2HwkCNzyPVCas9yk8nwr1kbti5mpt0aAm63ohfOxji1k1dMmoHZxJ3qRXdcepXc.jpeg"&gt;&lt;/p&gt;&lt;p&gt;</w:t>
      </w:r>
      <w:r>
        <w:rPr>
          <w:sz w:val="32"/>
          <w:szCs w:val="32"/>
        </w:rPr>
        <w:t>当我第一次看到那座被黄沙覆盖的小镇时，我心中涌起了一种前所未有的孤独感。那时候，我只是一个人，不再有家，不再有朋友，只有自己的信念和不断的心跳。我的目的是要找到一条通往更好的路，让那些依靠我们这些行者来获取生活必需品的人能过上更好一些的日子。</w:t>
      </w:r>
      <w:r>
        <w:rPr>
          <w:sz w:val="32"/>
          <w:szCs w:val="32"/>
        </w:rPr>
        <w:t>&lt;/p&gt;&lt;p&gt;</w:t>
      </w:r>
      <w:r>
        <w:rPr>
          <w:sz w:val="32"/>
          <w:szCs w:val="32"/>
        </w:rPr>
        <w:t>但这条路并不平坦，它铺满了石头和荆棘，每一步都是艰难卓绝。我学会了如何与风暴抗争，与沙漠妥协，与人性博弈。但最重要的是，我学会了如何与自己对话，那个内心的声音，是唯一不会背叛你的伙伴，无论何时何地，都会告诉你下一步该怎么走。</w:t>
      </w:r>
      <w:r>
        <w:rPr>
          <w:sz w:val="32"/>
          <w:szCs w:val="32"/>
        </w:rPr>
        <w:t>&lt;/p&gt;&lt;p&gt;&lt;img src="/static-img/gkVaJU6D5zaIeRyGN9ZS3rJFsPrTuK72bvdFb_e0cMLk_Bf5rPX77RUlzFmKCYIIRaBf7DoOV9Fn3L7MX7I4ma2sn1NZfpVmzel79XSRTHJt16TsCBrJ1_elZBWNg3wW-2HwkCNzyPVCas9yk8nwr1kbti5mpt0aAm63ohfOxji1k1dMmoHZxJ3qRXdcepXc.png"&gt;&lt;/p&gt;&lt;p&gt;</w:t>
      </w:r>
      <w:r>
        <w:rPr>
          <w:sz w:val="32"/>
          <w:szCs w:val="32"/>
        </w:rPr>
        <w:t>很快，这个地方开始认可我，尊敬我，因为每一次困难都让我们变得更加坚强。而当人们提及“塞外奇侠”时，他们说的就是像我这样的人——既普通，又伟大；既渺小，又不可思议。在这里，我们没有必要高声宣告自己的存在，却在默默间完成了一切事业。我们的名字可能永远不会出现在历史书上，但我们的形象将永远镌刻在这些荒凉土地上的居民心里。这，就是塞外奇侠传的一个缩影，也是我生命中的一个篇章。</w:t>
      </w:r>
      <w:r>
        <w:rPr>
          <w:sz w:val="32"/>
          <w:szCs w:val="32"/>
        </w:rPr>
        <w:t>&lt;/p&gt;&lt;p&gt;&lt;a href = "/doc/843954-</w:t>
      </w:r>
      <w:r>
        <w:rPr>
          <w:sz w:val="32"/>
          <w:szCs w:val="32"/>
        </w:rPr>
        <w:t>塞外奇侠传我是如何成为那位在沙漠中孤身一人的英雄的</w:t>
      </w:r>
      <w:r>
        <w:rPr>
          <w:sz w:val="32"/>
          <w:szCs w:val="32"/>
        </w:rPr>
        <w:t>.doc" rel="alternate" download="843954-</w:t>
      </w:r>
      <w:r>
        <w:rPr>
          <w:sz w:val="32"/>
          <w:szCs w:val="32"/>
        </w:rPr>
        <w:t>塞外奇侠传我是如何成为那位在沙漠中孤身一人的英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