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桃花源洞口探秘揭秘古老传说中的神奇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对妈妈桃花源洞口怀有无尽的向往？</w:t>
      </w:r>
      <w:r>
        <w:rPr>
          <w:sz w:val="32"/>
          <w:szCs w:val="32"/>
        </w:rPr>
        <w:t>&lt;/p&gt;&lt;p&gt;&lt;img src="/static-img/qmSXKemGLsgcjyx9tK17SEkrqbgCm1hefbGmdGLjQ8UKyKpr2v8x42epHzWCG9Q5.jpg"&gt;&lt;/p&gt;&lt;p&gt;</w:t>
      </w:r>
      <w:r>
        <w:rPr>
          <w:sz w:val="32"/>
          <w:szCs w:val="32"/>
        </w:rPr>
        <w:t>在中国古代文学中，关于“桃花源”的故事最著名的莫过于《聊斋志异》中的“桃花源记”。这个故事讲述了一个隐逸者偶然间发现的一个地方，那里不仅美丽而且人与自然和谐共处。然而，在现实生活中，这个神话般的地方似乎并不存在。但是，有一种说法：在四川省南充市嘉陵区，一座名为“妈妈”的山峰下，隐藏着一口被称为“桃花源洞口”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深山之中的这座洞口，是如何形成的？它背后的历史又是怎样的？</w:t>
      </w:r>
      <w:r>
        <w:rPr>
          <w:sz w:val="32"/>
          <w:szCs w:val="32"/>
        </w:rPr>
        <w:t>&lt;/p&gt;&lt;p&gt;&lt;img src="/static-img/HT6Zxxzxv9ZdPU-lIbF_BUkrqbgCm1hefbGmdGLjQ8XQYNM4eiWlqJBQPWryTWYMg0K5Hmh2hylE3DutasdZ_u_8rIKOu44-mdJPB8AEsUYGV2za81WjVxVQq_ldCXcxdFqiQQEvDRjk4DxOW8-VteuJK2HFqe3hwYvmcpyoGU1mragRe0QKIietJUP8M4J8P2yxap4jBJIq7YEzGZqj8A.jpg"&gt;&lt;/p&gt;&lt;p&gt;</w:t>
      </w:r>
      <w:r>
        <w:rPr>
          <w:sz w:val="32"/>
          <w:szCs w:val="32"/>
        </w:rPr>
        <w:t>据地质考察显示，这座洞穴可能是在数百万年前，由地球内部的地热活动所形成。在漫长的地质演化过程中，这片土地经历了多次火山喷发和侵蚀作用，最终形成了这样的一条天然通道。随着时间的推移，周围环境逐渐变成了一片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到达这个神秘而迷人的地方？</w:t>
      </w:r>
      <w:r>
        <w:rPr>
          <w:sz w:val="32"/>
          <w:szCs w:val="32"/>
        </w:rPr>
        <w:t>&lt;/p&gt;&lt;p&gt;&lt;img src="/static-img/kY8yXRcZzXPwtLQ7NIb7dUkrqbgCm1hefbGmdGLjQ8XQYNM4eiWlqJBQPWryTWYMg0K5Hmh2hylE3DutasdZ_u_8rIKOu44-mdJPB8AEsUYGV2za81WjVxVQq_ldCXcxdFqiQQEvDRjk4DxOW8-VteuJK2HFqe3hwYvmcpyoGU1mragRe0QKIietJUP8M4J8P2yxap4jBJIq7YEzGZqj8A.jpg"&gt;&lt;/p&gt;&lt;p&gt;</w:t>
      </w:r>
      <w:r>
        <w:rPr>
          <w:sz w:val="32"/>
          <w:szCs w:val="32"/>
        </w:rPr>
        <w:t>要想亲身体验那里的风景，就必须准备好勇气和耐力，因为这是一段颇具挑战性的旅程。首先，从南充市前往嘉陵区，要经过一番崎岖的小路，然后穿越茂密的森林，最终才能抵达那个被世人传说的入口。不过，不管走得多么艰难，每一步都将带你更近一步接近那个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洞口边缘时，你会感受到什么？</w:t>
      </w:r>
      <w:r>
        <w:rPr>
          <w:sz w:val="32"/>
          <w:szCs w:val="32"/>
        </w:rPr>
        <w:t>&lt;/p&gt;&lt;p&gt;&lt;img src="/static-img/8c4hLUIZpYhObw-_kRkFPEkrqbgCm1hefbGmdGLjQ8XQYNM4eiWlqJBQPWryTWYMg0K5Hmh2hylE3DutasdZ_u_8rIKOu44-mdJPB8AEsUYGV2za81WjVxVQq_ldCXcxdFqiQQEvDRjk4DxOW8-VteuJK2HFqe3hwYvmcpyoGU1mragRe0QKIietJUP8M4J8P2yxap4jBJIq7YEzGZqj8A.jpg"&gt;&lt;/p&gt;&lt;p&gt;</w:t>
      </w:r>
      <w:r>
        <w:rPr>
          <w:sz w:val="32"/>
          <w:szCs w:val="32"/>
        </w:rPr>
        <w:t>站在巨大的石壁前，可以清晰地看到洞内的一部分。这儿光线幽暗，但依稀可以看见岩石表面的种种装饰性图案，以及这里曾经是怎样一个生态繁荣的地方。而如果真的能够进入其中，那里必定是一个未知世界，也许还能找到一些古老文物或动物遗迹，真是令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总是渴望探索这些未知领域？</w:t>
      </w:r>
      <w:r>
        <w:rPr>
          <w:sz w:val="32"/>
          <w:szCs w:val="32"/>
        </w:rPr>
        <w:t>&lt;/p&gt;&lt;p&gt;&lt;img src="/static-img/kOdtboUFkXOCQad-v5sGXkkrqbgCm1hefbGmdGLjQ8XQYNM4eiWlqJBQPWryTWYMg0K5Hmh2hylE3DutasdZ_u_8rIKOu44-mdJPB8AEsUYGV2za81WjVxVQq_ldCXcxdFqiQQEvDRjk4DxOW8-VteuJK2HFqe3hwYvmcpyoGU1mragRe0QKIietJUP8M4J8P2yxap4jBJIq7YEzGZqj8A.jpg"&gt;&lt;/p&gt;&lt;p&gt;</w:t>
      </w:r>
      <w:r>
        <w:rPr>
          <w:sz w:val="32"/>
          <w:szCs w:val="32"/>
        </w:rPr>
        <w:t>人类对于未知事物的好奇心，是我们不断进步的一个动力。而对于像妈妈桃花源这样的地方，它不仅代表着自然界的一份美丽，更代表着人类对完美生活追求的心愿。每个人心中都有一块属于自己的桃花源，无论何时何地，只要有这样的信念，就一定能找到属于自己的那片净土。</w:t>
      </w:r>
      <w:r>
        <w:rPr>
          <w:sz w:val="32"/>
          <w:szCs w:val="32"/>
        </w:rPr>
        <w:t>&lt;/p&gt;&lt;p&gt;&lt;a href = "/doc/838258-</w:t>
      </w:r>
      <w:r>
        <w:rPr>
          <w:sz w:val="32"/>
          <w:szCs w:val="32"/>
        </w:rPr>
        <w:t>妈妈桃花源洞口探秘揭秘古老传说中的神奇桃花源</w:t>
      </w:r>
      <w:r>
        <w:rPr>
          <w:sz w:val="32"/>
          <w:szCs w:val="32"/>
        </w:rPr>
        <w:t>.doc" rel="alternate" download="838258-</w:t>
      </w:r>
      <w:r>
        <w:rPr>
          <w:sz w:val="32"/>
          <w:szCs w:val="32"/>
        </w:rPr>
        <w:t>妈妈桃花源洞口探秘揭秘古老传说中的神奇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