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热的舌头搅拌着情感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热的舌头：搅拌着情感的味道</w:t>
      </w:r>
      <w:r>
        <w:rPr>
          <w:sz w:val="32"/>
          <w:szCs w:val="32"/>
        </w:rPr>
        <w:t>&lt;/p&gt;&lt;p&gt;&lt;img src="/static-img/5NC_PO-ABaSFjyoG0dF6-g0aHAad6gnzrYkz9bSavm2NrooCh5TGcrIp-CWGRGSK.jpg"&gt;&lt;/p&gt;&lt;p&gt;</w:t>
      </w:r>
      <w:r>
        <w:rPr>
          <w:sz w:val="32"/>
          <w:szCs w:val="32"/>
        </w:rPr>
        <w:t>在人生的旅途中，总会有那么一刻，我们的心灵需要一种特殊的滋养。这种滋养不仅仅是食物和水，它更是一种情感上的满足，一种心灵深处的慰藉。在这个瞬间，温热的舌头就像是一位细致的情感导师，静静地在我们的心田上搅拌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&lt;img src="/static-img/uxAqvMEEufcph8cppzCwgw0aHAad6gnzrYkz9bSavm2ngfvua7lSCrbYpfQwnZYG0Mm5WwP4bQ_pbnUVhp9eJ_w7eYNVu47wPolimdHsQgQUHoXJsl_3CPAep4ggDEqV.jpg"&gt;&lt;/p&gt;&lt;p&gt;</w:t>
      </w:r>
      <w:r>
        <w:rPr>
          <w:sz w:val="32"/>
          <w:szCs w:val="32"/>
        </w:rPr>
        <w:t>情绪波动如同海浪般起伏，这时，只要有一口温热汤品，就能让心情平复下来。它不只是温度，更是带给我们的安慰，是对内心的一次轻柔抚摸，让我们从纷乱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体验</w:t>
      </w:r>
      <w:r>
        <w:rPr>
          <w:sz w:val="32"/>
          <w:szCs w:val="32"/>
        </w:rPr>
        <w:t>&lt;/p&gt;&lt;p&gt;&lt;img src="/static-img/HKcc8-aSBl67L6uiJvIsRQ0aHAad6gnzrYkz9bSavm2ngfvua7lSCrbYpfQwnZYG0Mm5WwP4bQ_pbnUVhp9eJ_w7eYNVu47wPolimdHsQgQUHoXJsl_3CPAep4ggDEqV.jpg"&gt;&lt;/p&gt;&lt;p&gt;</w:t>
      </w:r>
      <w:r>
        <w:rPr>
          <w:sz w:val="32"/>
          <w:szCs w:val="32"/>
        </w:rPr>
        <w:t>在寒冷冬日里，一碗鲜香四溢、汤汁浓郁的美食，如同春天里的花朵般绽放。每一次咀嚼，都能触发无数神经细胞，使我们的五官享受到最原始的情感共鸣。这正是那温热舌尖所展现出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LM8B70FCYRr4mG39Crz2Cw0aHAad6gnzrYkz9bSavm2ngfvua7lSCrbYpfQwnZYG0Mm5WwP4bQ_pbnUVhp9eJ_w7eYNVu47wPolimdHsQgQUHoXJsl_3CPAep4ggDEqV.jpg"&gt;&lt;/p&gt;&lt;p&gt;</w:t>
      </w:r>
      <w:r>
        <w:rPr>
          <w:sz w:val="32"/>
          <w:szCs w:val="32"/>
        </w:rPr>
        <w:t>与家人朋友围坐一桌，用餐时，那份温暖和幸福仿佛能够传递到空气中，每个人都感到自己被包围在爱与关怀之中。这种共同体验，不仅丰富了我们的生活，也增强了彼此之间的情谊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yL70cugRJ42UDCZr04zSxg0aHAad6gnzrYkz9bSavm2ngfvua7lSCrbYpfQwnZYG0Mm5WwP4bQ_pbnUVhp9eJ_w7eYNVu47wPolimdHsQgQUHoXJsl_3CPAep4ggDEqV.jpg"&gt;&lt;/p&gt;&lt;p&gt;</w:t>
      </w:r>
      <w:r>
        <w:rPr>
          <w:sz w:val="32"/>
          <w:szCs w:val="32"/>
        </w:rPr>
        <w:t>各种各样的烹饪艺术，如同历史书中的一页页文字，每一个菜肴背后都隐藏着文化底蕴和民族特色。而那熟练的手艺、精炼的小技巧，以及那些经过千百年的演变而成熟悉风味，都由一张张用力的手指创造出来，这就是传统烹饪艺术不可替代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对于维持身体机能至关重要，而那些营养均衡、色香味俱全的佳肴，就是我们生命健康守护者的最佳伙伴。不论是在忙碌工作后的疲惫还是身患疾病时，那份简单而纯粹的乐趣，是医生无法开出的药方，也是药店里找不到的大补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充满挑战与压力的现代社会里，那份简单而坚韧不拔的人性精神，最终也以一种更加真挚且深刻方式显现在人们眼前。那份将每一次痛苦转化为力量，将悲伤变为智慧的人生态度，与任何外界因素相比，无疑更具价值，更具有未来发展潜力。</w:t>
      </w:r>
      <w:r>
        <w:rPr>
          <w:sz w:val="32"/>
          <w:szCs w:val="32"/>
        </w:rPr>
        <w:t>&lt;/p&gt;&lt;p&gt;&lt;a href = "/doc/836906-</w:t>
      </w:r>
      <w:r>
        <w:rPr>
          <w:sz w:val="32"/>
          <w:szCs w:val="32"/>
        </w:rPr>
        <w:t>温热的舌头搅拌着情感的味道</w:t>
      </w:r>
      <w:r>
        <w:rPr>
          <w:sz w:val="32"/>
          <w:szCs w:val="32"/>
        </w:rPr>
        <w:t>.doc" rel="alternate" download="836906-</w:t>
      </w:r>
      <w:r>
        <w:rPr>
          <w:sz w:val="32"/>
          <w:szCs w:val="32"/>
        </w:rPr>
        <w:t>温热的舌头搅拌着情感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