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探索情感纽带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关系中，母亲与子之间的对话往往是深刻而复杂的。它不仅反映了两个人的交流，还包含了情感、理解和支持。在这个过程中，语言只是表达的一种方式，而真正重要的是沟通背后的意图和动机。</w:t>
      </w:r>
      <w:r>
        <w:rPr>
          <w:sz w:val="32"/>
          <w:szCs w:val="32"/>
        </w:rPr>
        <w:t>&lt;/p&gt;&lt;p&gt;&lt;img src="/static-img/JJK9ZvBFAwfTe2R8Tj1zXc8xJRsHEHR5wIVkbcNylOJVcvG3xWxF3YgDxpzaSAOC.jpg"&gt;&lt;/p&gt;&lt;p&gt;</w:t>
      </w:r>
      <w:r>
        <w:rPr>
          <w:sz w:val="32"/>
          <w:szCs w:val="32"/>
        </w:rPr>
        <w:t>建立信任基础</w:t>
      </w:r>
      <w:r>
        <w:rPr>
          <w:sz w:val="32"/>
          <w:szCs w:val="32"/>
        </w:rPr>
        <w:t>&lt;/p&gt;&lt;p&gt;</w:t>
      </w:r>
      <w:r>
        <w:rPr>
          <w:sz w:val="32"/>
          <w:szCs w:val="32"/>
        </w:rPr>
        <w:t>母亲与子的对话首先需要建立在相互信任的基础上。这意味着子女需要相信母亲会给予真诚且适当的建议，而母亲则需要相信子女能够接受并处理这些信息。这种信任可以通过一系列共同经历形成，最终促进更开放和坦诚的交流。</w:t>
      </w:r>
      <w:r>
        <w:rPr>
          <w:sz w:val="32"/>
          <w:szCs w:val="32"/>
        </w:rPr>
        <w:t>&lt;/p&gt;&lt;p&gt;&lt;img src="/static-img/UPZcYDT7jWvopRymapRTv88xJRsHEHR5wIVkbcNylOKNKzU8q72VDAXNbNSkD1A8saCPcTSQ2kzkM1oeISRDSd_-76rr6wKjUMtTF6sYNz5yLT7T__f9g2EswUh1V_j9sKDg8YiHK8vVut5nkJ7K2_XDyNlcCyZaj19EcXcHZpNYRSRSMhpibJea5MuYcpDE.png"&gt;&lt;/p&gt;&lt;p&gt;</w:t>
      </w:r>
      <w:r>
        <w:rPr>
          <w:sz w:val="32"/>
          <w:szCs w:val="32"/>
        </w:rPr>
        <w:t>共享生活经验</w:t>
      </w:r>
      <w:r>
        <w:rPr>
          <w:sz w:val="32"/>
          <w:szCs w:val="32"/>
        </w:rPr>
        <w:t>&lt;/p&gt;&lt;p&gt;</w:t>
      </w:r>
      <w:r>
        <w:rPr>
          <w:sz w:val="32"/>
          <w:szCs w:val="32"/>
        </w:rPr>
        <w:t>通过分享生活中的点滴，母亲与子之间的情感纽带得以加强。这包括共同回忆过去、讨论当前的问题以及规划未来。这种分享有助于孩子理解家庭历史，同时也让他们感到自己是一个不可或缺的一部分。</w:t>
      </w:r>
      <w:r>
        <w:rPr>
          <w:sz w:val="32"/>
          <w:szCs w:val="32"/>
        </w:rPr>
        <w:t>&lt;/p&gt;&lt;p&gt;&lt;img src="/static-img/BSBfNWE-XbDmJBIy0i8Mfc8xJRsHEHR5wIVkbcNylOKNKzU8q72VDAXNbNSkD1A8saCPcTSQ2kzkM1oeISRDSd_-76rr6wKjUMtTF6sYNz5yLT7T__f9g2EswUh1V_j9sKDg8YiHK8vVut5nkJ7K2_XDyNlcCyZaj19EcXcHZpNYRSRSMhpibJea5MuYcpDE.png"&gt;&lt;/p&gt;&lt;p&gt;</w:t>
      </w:r>
      <w:r>
        <w:rPr>
          <w:sz w:val="32"/>
          <w:szCs w:val="32"/>
        </w:rPr>
        <w:t>传递价值观</w:t>
      </w:r>
      <w:r>
        <w:rPr>
          <w:sz w:val="32"/>
          <w:szCs w:val="32"/>
        </w:rPr>
        <w:t>&lt;/p&gt;&lt;p&gt;</w:t>
      </w:r>
      <w:r>
        <w:rPr>
          <w:sz w:val="32"/>
          <w:szCs w:val="32"/>
        </w:rPr>
        <w:t>母亲通过日常对话向孩子传递自己的价值观，这些价值观可能包括尊重、责任感和勇气等。这样的教育方式不仅影响孩子行为，更塑造他们内心世界，使之成为一个有道德规范的人。</w:t>
      </w:r>
      <w:r>
        <w:rPr>
          <w:sz w:val="32"/>
          <w:szCs w:val="32"/>
        </w:rPr>
        <w:t>&lt;/p&gt;&lt;p&gt;&lt;img src="/static-img/ffa4CZA4gIwNty5a3bT3K88xJRsHEHR5wIVkbcNylOKNKzU8q72VDAXNbNSkD1A8saCPcTSQ2kzkM1oeISRDSd_-76rr6wKjUMtTF6sYNz5yLT7T__f9g2EswUh1V_j9sKDg8YiHK8vVut5nkJ7K2_XDyNlcCyZaj19EcXcHZpNYRSRSMhpibJea5MuYcpDE.png"&gt;&lt;/p&gt;&lt;p&gt;</w:t>
      </w:r>
      <w:r>
        <w:rPr>
          <w:sz w:val="32"/>
          <w:szCs w:val="32"/>
        </w:rPr>
        <w:t>倾听彼此的心声</w:t>
      </w:r>
      <w:r>
        <w:rPr>
          <w:sz w:val="32"/>
          <w:szCs w:val="32"/>
        </w:rPr>
        <w:t>&lt;/p&gt;&lt;p&gt;</w:t>
      </w:r>
      <w:r>
        <w:rPr>
          <w:sz w:val="32"/>
          <w:szCs w:val="32"/>
        </w:rPr>
        <w:t>在任何有效的沟通中，倾听都是至关重要的一环。母亲要学会倾听子女的声音，无论是快乐还是悲伤。而子女也应该学会聆听，并用同理心来理解母亲所说的每一个字眼。</w:t>
      </w:r>
      <w:r>
        <w:rPr>
          <w:sz w:val="32"/>
          <w:szCs w:val="32"/>
        </w:rPr>
        <w:t>&lt;/p&gt;&lt;p&gt;&lt;img src="/static-img/hL7LPeVoJD-BB0Q697-Jis8xJRsHEHR5wIVkbcNylOKNKzU8q72VDAXNbNSkD1A8saCPcTSQ2kzkM1oeISRDSd_-76rr6wKjUMtTF6sYNz5yLT7T__f9g2EswUh1V_j9sKDg8YiHK8vVut5nkJ7K2_XDyNlcCyZaj19EcXcHZpNYRSRSMhpibJea5MuYcpDE.jpg"&gt;&lt;/p&gt;&lt;p&gt;</w:t>
      </w:r>
      <w:r>
        <w:rPr>
          <w:sz w:val="32"/>
          <w:szCs w:val="32"/>
        </w:rPr>
        <w:t>面对挑战时团结一致</w:t>
      </w:r>
      <w:r>
        <w:rPr>
          <w:sz w:val="32"/>
          <w:szCs w:val="32"/>
        </w:rPr>
        <w:t>&lt;/p&gt;&lt;p&gt;</w:t>
      </w:r>
      <w:r>
        <w:rPr>
          <w:sz w:val="32"/>
          <w:szCs w:val="32"/>
        </w:rPr>
        <w:t>当遇到困难或挑战时，母子的团结是一切成功前提。不断地进行建设性的讨论，有助于找到问题解决方案，同时增强双方对于彼此支持力的认识，从而在逆境中保持稳定和希望。</w:t>
      </w:r>
      <w:r>
        <w:rPr>
          <w:sz w:val="32"/>
          <w:szCs w:val="32"/>
        </w:rPr>
        <w:t>&lt;/p&gt;&lt;p&gt;</w:t>
      </w:r>
      <w:r>
        <w:rPr>
          <w:sz w:val="32"/>
          <w:szCs w:val="32"/>
        </w:rPr>
        <w:t>持续改进沟通技巧</w:t>
      </w:r>
      <w:r>
        <w:rPr>
          <w:sz w:val="32"/>
          <w:szCs w:val="32"/>
        </w:rPr>
        <w:t>&lt;/p&gt;&lt;p&gt;</w:t>
      </w:r>
      <w:r>
        <w:rPr>
          <w:sz w:val="32"/>
          <w:szCs w:val="32"/>
        </w:rPr>
        <w:t>沟通不是一次性的活动，它需要不断地练习和改善。在持续不断地提升沟通技巧上花费时间，对于培养健康的人际关系至关重要。这涉及到如何更好地表达自己的想法，以及如何更敏锐地识别出他人可能想要传达但未能明确表达的情绪或需求。</w:t>
      </w:r>
      <w:r>
        <w:rPr>
          <w:sz w:val="32"/>
          <w:szCs w:val="32"/>
        </w:rPr>
        <w:t>&lt;/p&gt;&lt;p&gt;&lt;a href = "/doc/831483-</w:t>
      </w:r>
      <w:r>
        <w:rPr>
          <w:sz w:val="32"/>
          <w:szCs w:val="32"/>
        </w:rPr>
        <w:t>母亲与子的对话探索情感纽带的力量</w:t>
      </w:r>
      <w:r>
        <w:rPr>
          <w:sz w:val="32"/>
          <w:szCs w:val="32"/>
        </w:rPr>
        <w:t>.doc" rel="alternate" download="831483-</w:t>
      </w:r>
      <w:r>
        <w:rPr>
          <w:sz w:val="32"/>
          <w:szCs w:val="32"/>
        </w:rPr>
        <w:t>母亲与子的对话探索情感纽带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