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我的英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一种语言是连接所有文明的纽带，那就是英语。它不仅是一门语言，更是一种文化，一种知识，一种力量。对于我来说，学习英语就像一场夜晚的冒险，每一步都充满未知，每个词汇都可能开启一个新的大门。</w:t>
      </w:r>
      <w:r>
        <w:rPr>
          <w:sz w:val="32"/>
          <w:szCs w:val="32"/>
        </w:rPr>
        <w:t>&lt;/p&gt;&lt;p&gt;&lt;img src="/static-img/clM4w4K1Sh9dQyN9nfUD4JFOqwsjXLm3yUCTqVN2vRAkB8TJmBOTl1padNQKeXpz.jpg"&gt;&lt;/p&gt;&lt;p&gt;</w:t>
      </w:r>
      <w:r>
        <w:rPr>
          <w:sz w:val="32"/>
          <w:szCs w:val="32"/>
        </w:rPr>
        <w:t>别急晚上，我知道你可能会感到焦虑和不安，因为这条路看起来遥远且艰难。但请相信，只要你坚持不懈，你就会发现自己的进步比想象中更快。你的人生中的每一个夜晚，都有机会成为一次奇迹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的小目标</w:t>
      </w:r>
      <w:r>
        <w:rPr>
          <w:sz w:val="32"/>
          <w:szCs w:val="32"/>
        </w:rPr>
        <w:t>&lt;/p&gt;&lt;p&gt;&lt;img src="/static-img/IK77zRD3PQ1ICT4woB0W4JFOqwsjXLm3yUCTqVN2vRBFsYGpwTnMAnl9tPG7ve5J7PkD_IyibtqzKTAD6OWkPd8IhewAjsRPrDIt1XPwZiTV3UT5jt09d1LoGEwXQuylO6ycL0g6m_eRWLR-6SX55edxHvbI990W-wASDBfsxFTBJsr4K723Cx4Rub8drulogJSb32AjbtPwRdElGT9kdQ.jpg"&gt;&lt;/p&gt;&lt;p&gt;</w:t>
      </w:r>
      <w:r>
        <w:rPr>
          <w:sz w:val="32"/>
          <w:szCs w:val="32"/>
        </w:rPr>
        <w:t>我开始设定每天的小目标，比如学习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新单词，完成一页阅读材料，或练习五分钟口语。我明白，即使小步前行，也能积累起巨大的成果。在这样的日常节奏中，我学会了耐心和自律，这些品质将伴随我走过生活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语实践</w:t>
      </w:r>
      <w:r>
        <w:rPr>
          <w:sz w:val="32"/>
          <w:szCs w:val="32"/>
        </w:rPr>
        <w:t>&lt;/p&gt;&lt;p&gt;&lt;img src="/static-img/nk47YeoXweiby5queeDQ9ZFOqwsjXLm3yUCTqVN2vRBFsYGpwTnMAnl9tPG7ve5J7PkD_IyibtqzKTAD6OWkPd8IhewAjsRPrDIt1XPwZiTV3UT5jt09d1LoGEwXQuylO6ycL0g6m_eRWLR-6SX55edxHvbI990W-wASDBfsxFTBJsr4K723Cx4Rub8drulogJSb32AjbtPwRdElGT9kdQ.jpg"&gt;&lt;/p&gt;&lt;p&gt;</w:t>
      </w:r>
      <w:r>
        <w:rPr>
          <w:sz w:val="32"/>
          <w:szCs w:val="32"/>
        </w:rPr>
        <w:t>为了提高口语能力，我找到了志同道合的小伙伴们，我们一起模仿电影对话或做角色扮演游戏。这不仅帮助我们增强了表达能力，还让我们的交流更加自然流畅。别急晚上，真正的进步来自于持续不断地实践，而不是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沉浸</w:t>
      </w:r>
      <w:r>
        <w:rPr>
          <w:sz w:val="32"/>
          <w:szCs w:val="32"/>
        </w:rPr>
        <w:t>&lt;/p&gt;&lt;p&gt;&lt;img src="/static-img/MWWT_IC751cWDWy4JFc_aZFOqwsjXLm3yUCTqVN2vRBFsYGpwTnMAnl9tPG7ve5J7PkD_IyibtqzKTAD6OWkPd8IhewAjsRPrDIt1XPwZiTV3UT5jt09d1LoGEwXQuylO6ycL0g6m_eRWLR-6SX55edxHvbI990W-wASDBfsxFTBJsr4K723Cx4Rub8drulogJSb32AjbtPwRdElGT9kdQ.jpg"&gt;&lt;/p&gt;&lt;p&gt;</w:t>
      </w:r>
      <w:r>
        <w:rPr>
          <w:sz w:val="32"/>
          <w:szCs w:val="32"/>
        </w:rPr>
        <w:t>通过观看欧美影视作品、参加国际交流活动，以及阅读各种国家文学作品，我逐渐被西方文化深深吸引。我开始理解那些曾经听起来陌生的习惯和说法，现在它们成了我日常生活的一部分。这种跨文化体验让我对英语学习产生了新的热情，它不再只是学科上的任务，而是一个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提升</w:t>
      </w:r>
      <w:r>
        <w:rPr>
          <w:sz w:val="32"/>
          <w:szCs w:val="32"/>
        </w:rPr>
        <w:t>&lt;/p&gt;&lt;p&gt;&lt;img src="/static-img/eL-m5nqnztR7uEtBQ8IJFJFOqwsjXLm3yUCTqVN2vRBFsYGpwTnMAnl9tPG7ve5J7PkD_IyibtqzKTAD6OWkPd8IhewAjsRPrDIt1XPwZiTV3UT5jt09d1LoGEwXQuylO6ycL0g6m_eRWLR-6SX55edxHvbI990W-wASDBfsxFTBJsr4K723Cx4Rub8drulogJSb32AjbtPwRdElGT9kdQ.jpg"&gt;&lt;/p&gt;&lt;p&gt;</w:t>
      </w:r>
      <w:r>
        <w:rPr>
          <w:sz w:val="32"/>
          <w:szCs w:val="32"/>
        </w:rPr>
        <w:t>随着时间的推移，当我能够顺畅地使用一些复杂句子时，我开始感受到自信在增长。我意识到，不论是在学校还是社会场合，只要掌握好基本沟通技巧，就能展现出自己的魅力。而这些都是因为别急晚上，每一次努力都被老师给予肯定，让我的内心充满了希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英语老师一直是最好的朋友，他总是耐心地解答疑惑，并提供宝贵建议。他教会了我如何有效利用时间，在有限的资源下取得最大效益。他还鼓励我去问问题，没有什么是不可以提出的，这让我感觉自己并不孤单，在这个过程中有着无尽支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步，但作为一名学生，我仍然面临许多挑战。在写作方面，要想表达得清晰准确，对于长篇大论是个巨大的考验；在听力方面，要想跟上快速流淌的话题，对于精确理解又是一个难题。但正是这些困难激发出了我的潜力，使得学习变得更加有趣和充实。当别人说“别急”，他们其实是在鼓励我们不要害怕失败，而应该勇敢迎接每一个挑战，用行动证明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的手指紧紧握住那本英文字典，你的心中一定会回响起这样的话：别急晚上，英语老师就在你身边。不管你现在多么渺小，最终都会找到属于你的位置，让你的声音被世界听到。在这个过程中，请记住，无需匆忙，只需坚持下去，因为每个人的故事都是从一点点细微变化开始滚雪球向前的。</w:t>
      </w:r>
      <w:r>
        <w:rPr>
          <w:sz w:val="32"/>
          <w:szCs w:val="32"/>
        </w:rPr>
        <w:t>&lt;/p&gt;&lt;p&gt;&lt;a href = "/doc/828664-</w:t>
      </w:r>
      <w:r>
        <w:rPr>
          <w:sz w:val="32"/>
          <w:szCs w:val="32"/>
        </w:rPr>
        <w:t>晚安我的英语之旅</w:t>
      </w:r>
      <w:r>
        <w:rPr>
          <w:sz w:val="32"/>
          <w:szCs w:val="32"/>
        </w:rPr>
        <w:t>.doc" rel="alternate" download="828664-</w:t>
      </w:r>
      <w:r>
        <w:rPr>
          <w:sz w:val="32"/>
          <w:szCs w:val="32"/>
        </w:rPr>
        <w:t>晚安我的英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