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随笔洞中水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中水墨奇遇</w:t>
      </w:r>
      <w:r>
        <w:rPr>
          <w:sz w:val="32"/>
          <w:szCs w:val="32"/>
        </w:rPr>
        <w:t>&lt;/p&gt;&lt;p&gt;&lt;img src="/static-img/SKkkN0eEHj_X0maM5kmfbMfaAc0C_FUGj4zMTb8GrxNsHSzVQCbKoVsAtq0mS_K2.jpg"&gt;&lt;/p&gt;&lt;p&gt;</w:t>
      </w:r>
      <w:r>
        <w:rPr>
          <w:sz w:val="32"/>
          <w:szCs w:val="32"/>
        </w:rPr>
        <w:t>在古老的山脉深处，有一个被世人遗忘的秘密洞穴。这个洞穴名叫“清泉洞”，据说它藏有无数年轻人的梦想和希望。今天，我决定踏上这段旅程，寻找那传说中的清泉，并用毛笔蘸下面洞里的水写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越了茂密的森林，攀登了陡峭的岩石，最终来到了清泉洞前。在一片宁静祥和中，我发现了一个巨大的石门，上面镶嵌着古朴的铜锁。我轻轻地拉动铜锁，它缓缓打开，一股淡淡的青草香味随之而出。这是进入清泉洞的一扇门。</w:t>
      </w:r>
      <w:r>
        <w:rPr>
          <w:sz w:val="32"/>
          <w:szCs w:val="32"/>
        </w:rPr>
        <w:t>&lt;/p&gt;&lt;p&gt;&lt;img src="/static-img/BGSt9V92YnjLvAZGmLXefsfaAc0C_FUGj4zMTb8GrxNMMeEHZysgGngTHdEnyyzKkwwuoVrmKCusA9_IDxfO5Z9TZ8KfRJ2DlSQ31quZgex5VMlGceQyZKI6YP3Sf-VAKCH-qz-jIVPpuZjrEZmsc9bXeLXPuRx7pPsVvZ-uPYFNahYGx-YW2duWJlQ0R7Dd.jpg"&gt;&lt;/p&gt;&lt;p&gt;</w:t>
      </w:r>
      <w:r>
        <w:rPr>
          <w:sz w:val="32"/>
          <w:szCs w:val="32"/>
        </w:rPr>
        <w:t>我走进去后，眼前的景象让我惊叹不已。整个空间都是由大理石构成，墙壁上绘满了历代文人墨客留下的诗句和画作。我心中涌现出一种敬畏之情，这里似乎是历史与艺术交汇的地方。我继续前行，不久便看到了一条流淌着清澈溪水的小径，那就是传说中的“下面”。这里水质异常纯净，被当地居民称为“天籁之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来，用手指蘸取溪水，在手背上试着写下几个字：“春江潮水连夜涨”。文字在干燥的手背上勾勒出来，却又迅速消失，这让我感到有些惋惜。但我的目的是要用毛笔蘸下面洞里的水写字，所以我没有放弃。我从包裹里拿出了毛笔，将其蘸入溪流，然后试图在岩石表面的干燥部分书写。</w:t>
      </w:r>
      <w:r>
        <w:rPr>
          <w:sz w:val="32"/>
          <w:szCs w:val="32"/>
        </w:rPr>
        <w:t>&lt;/p&gt;&lt;p&gt;&lt;img src="/static-img/JokQFtEk9KBAuvcHMEm2I8faAc0C_FUGj4zMTb8GrxNMMeEHZysgGngTHdEnyyzKkwwuoVrmKCusA9_IDxfO5Z9TZ8KfRJ2DlSQ31quZgex5VMlGceQyZKI6YP3Sf-VAKCH-qz-jIVPpuZjrEZmsc9bXeLXPuRx7pPsVvZ-uPYFNahYGx-YW2duWJlQ0R7Dd.jpg"&gt;&lt;/p&gt;&lt;p&gt;</w:t>
      </w:r>
      <w:r>
        <w:rPr>
          <w:sz w:val="32"/>
          <w:szCs w:val="32"/>
        </w:rPr>
        <w:t>总结：《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我终于成功将自己的思想通过文字记录下来。这不仅是一次对自然美景的感悟，也是一次对自己内心世界深度探索。在这个过程中，我体会到了作为文人游子，对于自然界赞颂与反思之间微妙平衡的心得。</w:t>
      </w:r>
      <w:r>
        <w:rPr>
          <w:sz w:val="32"/>
          <w:szCs w:val="32"/>
        </w:rPr>
        <w:t>&lt;/p&gt;&lt;p&gt;&lt;img src="/static-img/dNOZyD4BVCL9r0b8MykOhcfaAc0C_FUGj4zMTb8GrxNMMeEHZysgGngTHdEnyyzKkwwuoVrmKCusA9_IDxfO5Z9TZ8KfRJ2DlSQ31quZgex5VMlGceQyZKI6YP3Sf-VAKCH-qz-jIVPpuZjrEZmsc9bXeLXPuRx7pPsVvZ-uPYFNahYGx-YW2duWJlQ0R7Dd.jpg"&gt;&lt;/p&gt;&lt;p&gt;</w:t>
      </w:r>
      <w:r>
        <w:rPr>
          <w:sz w:val="32"/>
          <w:szCs w:val="32"/>
        </w:rPr>
        <w:t>总结：《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原来的地方，看向那些已经枯萎但依然温暖的地球脚印时，我仿佛能听到那些曾经沉淀在溪流中的故事。而每一次用毛笔蘸取溪流，用它来书写生活，就像是在重复一次生命旅途上的点点滴滴，每个字都承载着时间与岁月间永恒不变的情感。</w:t>
      </w:r>
      <w:r>
        <w:rPr>
          <w:sz w:val="32"/>
          <w:szCs w:val="32"/>
        </w:rPr>
        <w:t>&lt;/p&gt;&lt;p&gt;&lt;img src="/static-img/8uZFA1AlqkCRjsj-XkQ-HMfaAc0C_FUGj4zMTb8GrxNMMeEHZysgGngTHdEnyyzKkwwuoVrmKCusA9_IDxfO5Z9TZ8KfRJ2DlSQ31quZgex5VMlGceQyZKI6YP3Sf-VAKCH-qz-jIVPpuZjrEZmsc9bXeLXPuRx7pPsVvZ-uPYFNahYGx-YW2duWJlQ0R7Dd.jpg"&gt;&lt;/p&gt;&lt;p&gt;</w:t>
      </w:r>
      <w:r>
        <w:rPr>
          <w:sz w:val="32"/>
          <w:szCs w:val="32"/>
        </w:rPr>
        <w:t>总结：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长，但这段经历已经让我的心灵得到了洗礼，无论未来何种风雨，只要有这样的勇气和决心，用这种方式书写生活，即使是最简单的一句话也能成为一篇史诗。在这样的环境中不断学习、思考，不仅能够提升个人素养，更能激发我们对于生活新鲜视角，从而开启新的篇章。</w:t>
      </w:r>
      <w:r>
        <w:rPr>
          <w:sz w:val="32"/>
          <w:szCs w:val="32"/>
        </w:rPr>
        <w:t>&lt;/p&gt;&lt;p&gt;&lt;a href = "/doc/826247-</w:t>
      </w:r>
      <w:r>
        <w:rPr>
          <w:sz w:val="32"/>
          <w:szCs w:val="32"/>
        </w:rPr>
        <w:t>墨香随笔洞中水墨奇遇</w:t>
      </w:r>
      <w:r>
        <w:rPr>
          <w:sz w:val="32"/>
          <w:szCs w:val="32"/>
        </w:rPr>
        <w:t>.doc" rel="alternate" download="826247-</w:t>
      </w:r>
      <w:r>
        <w:rPr>
          <w:sz w:val="32"/>
          <w:szCs w:val="32"/>
        </w:rPr>
        <w:t>墨香随笔洞中水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