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面膜的奥秘内射的一面外覆的一面探索完美护肤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护肤品市场上，面膜已经成为一种流行的美容工具，它能够深层次地滋润皮肤、清洁肌肤或是提亮复颜。面膜的种类繁多，从水性到乳液性，再到精华型，每种都有其独特的功效和适用人群。而今天，我们要探讨的是一种特殊类型的面膜——内射一面膜上边一面膜下边，这种设计让它在众多选择中脱颖而出。</w:t>
      </w:r>
      <w:r>
        <w:rPr>
          <w:sz w:val="32"/>
          <w:szCs w:val="32"/>
        </w:rPr>
        <w:t xml:space="preserve">&lt;/p&gt;&lt;p&gt;&lt;img src="/static-img/WeTOYTdboOBeUGx2NJYoRjYuDxcedE8aGKvpGqgU424oljHHVUrUXBX0xBkTFGz1.jpg"&gt;&lt;/p&gt;&lt;p&gt;1. </w:t>
      </w:r>
      <w:r>
        <w:rPr>
          <w:sz w:val="32"/>
          <w:szCs w:val="32"/>
        </w:rPr>
        <w:t>内射技术：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内射”的概念。在科技领域，特别是在光学和电气工程中，“内射”通常指的是光线或者信号被一个介质（比如玻璃）内部传播的情形。同样的道理，在化妆品界，通过内射技术制造出的产品会使得有效成分能更好地进入皮肤深层，从而实现更好的疗效。</w:t>
      </w:r>
      <w:r>
        <w:rPr>
          <w:sz w:val="32"/>
          <w:szCs w:val="32"/>
        </w:rPr>
        <w:t>&lt;/p&gt;&lt;p&gt;&lt;img src="/static-img/XVUJ4aTT839Gk85fl1OhDTYuDxcedE8aGKvpGqgU425PuxY27GdwpZIs7AZv6VnsqGKWBFKgIBDRXRKMUH0TDXVuFlpYj9DnlBXO5-8yz7bIlJ5P3LFQ31_SnYlrbWMewjsk5cAbEOrIIIBhZMXeKIOjtCMt8Hq-xZMc4qmGdngSc5ilIOv8TW7uwcwbhbxk.jpg"&gt;&lt;/p&gt;&lt;p&gt;</w:t>
      </w:r>
      <w:r>
        <w:rPr>
          <w:sz w:val="32"/>
          <w:szCs w:val="32"/>
        </w:rPr>
        <w:t>对于这种具有双重结构设计的面膜来说，其内部的一层与外部的一层都是为了达到最佳效果所采取的手段。每一层都有其独特功能，不仅如此，它们之间还存在着极为紧密的配合，使得使用者能从中获得全面且细致入微的地表和深度保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上边那一面的重要性</w:t>
      </w:r>
      <w:r>
        <w:rPr>
          <w:sz w:val="32"/>
          <w:szCs w:val="32"/>
        </w:rPr>
        <w:t>&lt;/p&gt;&lt;p&gt;&lt;img src="/static-img/4Q6lA1jPnnTnyKZ_Twty6TYuDxcedE8aGKvpGqgU425PuxY27GdwpZIs7AZv6VnsqGKWBFKgIBDRXRKMUH0TDXVuFlpYj9DnlBXO5-8yz7bIlJ5P3LFQ31_SnYlrbWMewjsk5cAbEOrIIIBhZMXeKIOjtCMt8Hq-xZMc4qmGdngSc5ilIOv8TW7uwcwbhbxk.jpg"&gt;&lt;/p&gt;&lt;p&gt;</w:t>
      </w:r>
      <w:r>
        <w:rPr>
          <w:sz w:val="32"/>
          <w:szCs w:val="32"/>
        </w:rPr>
        <w:t>上面的那一层，是作为接触皮肤的大门。她负责将所有必要信息，如营养成分、滋润剂等，以最优方式传递给肌肤。这是一张贴心的小脸，对于初见时就展现出柔软与温暖，是客户对这款产品第一印象中的关键元素。当你轻轻拿起这块小方块，将她贴在脸上，她就会开始她的工作，为你的肌肤带来真正意义上的舒缓与滋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下边那一面的秘密</w:t>
      </w:r>
      <w:r>
        <w:rPr>
          <w:sz w:val="32"/>
          <w:szCs w:val="32"/>
        </w:rPr>
        <w:t>&lt;/p&gt;&lt;p&gt;&lt;img src="/static-img/jRa8VIynDJKkC5SkkfXNgDYuDxcedE8aGKvpGqgU425PuxY27GdwpZIs7AZv6VnsqGKWBFKgIBDRXRKMUH0TDXVuFlpYj9DnlBXO5-8yz7bIlJ5P3LFQ31_SnYlrbWMewjsk5cAbEOrIIIBhZMXeKIOjtCMt8Hq-xZMc4qmGdngSc5ilIOv8TW7uwcwbhbxk.jpg"&gt;&lt;/p&gt;&lt;p&gt;</w:t>
      </w:r>
      <w:r>
        <w:rPr>
          <w:sz w:val="32"/>
          <w:szCs w:val="32"/>
        </w:rPr>
        <w:t>然而，不可忽视的是下方那个平静却坚韧不拔的人物。他是支持者，是持久者的身份。他以保护性的形式包裹着整体系统，用他的力量抵御外界干扰，让整个过程更加安全，更有效率。他是一个守护者，他知道如何保持稳定，如何让一切顺利进行，而不是冲动或鲁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两者相互作用——完美之境</w:t>
      </w:r>
      <w:r>
        <w:rPr>
          <w:sz w:val="32"/>
          <w:szCs w:val="32"/>
        </w:rPr>
        <w:t>&lt;/p&gt;&lt;p&gt;&lt;img src="/static-img/OuF8T_WDQv6mdIcDqI5OADYuDxcedE8aGKvpGqgU425PuxY27GdwpZIs7AZv6VnsqGKWBFKgIBDRXRKMUH0TDXVuFlpYj9DnlBXO5-8yz7bIlJ5P3LFQ31_SnYlrbWMewjsk5cAbEOrIIIBhZMXeKIOjtCMt8Hq-xZMc4qmGdngSc5ilIOv8TW7uwcwbhbxk.jpg"&gt;&lt;/p&gt;&lt;p&gt;</w:t>
      </w:r>
      <w:r>
        <w:rPr>
          <w:sz w:val="32"/>
          <w:szCs w:val="32"/>
        </w:rPr>
        <w:t>当这个世界里的两个角色共同协作时，那真是太令人惊叹了。他们像是天上的星辰，一夜之间绘制出璀璨夺目的图景。而这一切，只因为他们懂得如何合作，无论是谁，都不会错过自己的位置，他们各司其职，却又彼此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默契合作，使得这款创新型防晒霜成功运用了“内射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覆”的策略，为用户提供了一场全方位、高效率、持久连续性的防晒体验。这不仅是一次简单的事务处理，而是一场关于生活质量提升的大戏演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重结构下的护理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款采用“内射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覆”设计的新型防晒霜，其实就是一次把握人生机会，一次改变生活质量的小步伐。不管你是否意识到了这一点，它已经悄无声息地融入我们的日常生活里，用它那独有的方式去帮助我们变得更加自信，更健康，更年轻。如果说有一天，你发现自己站在镜子前，看着镜中的自己微笑，那么请记住，这一切，都始于这样一个小小的事物——那些看似普通，却又充满魔法的小盒子里隐藏着大自然赋予人类最宝贵礼物之一——时间和生命。你可以选择继续享受这些礼物，也可以选择加入更多人的行列，与我们一起探索更多可能。但无论哪种选择，最重要的是，要记住，当你做决定的时候，你正在塑造属于自己的故事。</w:t>
      </w:r>
      <w:r>
        <w:rPr>
          <w:sz w:val="32"/>
          <w:szCs w:val="32"/>
        </w:rPr>
        <w:t>&lt;/p&gt;&lt;p&gt;&lt;a href = "/doc/824652-</w:t>
      </w:r>
      <w:r>
        <w:rPr>
          <w:sz w:val="32"/>
          <w:szCs w:val="32"/>
        </w:rPr>
        <w:t>双层面膜的奥秘内射的一面外覆的一面探索完美护肤的新境界</w:t>
      </w:r>
      <w:r>
        <w:rPr>
          <w:sz w:val="32"/>
          <w:szCs w:val="32"/>
        </w:rPr>
        <w:t>.doc" rel="alternate" download="824652-</w:t>
      </w:r>
      <w:r>
        <w:rPr>
          <w:sz w:val="32"/>
          <w:szCs w:val="32"/>
        </w:rPr>
        <w:t>双层面膜的奥秘内射的一面外覆的一面探索完美护肤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