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惩罚真人版爱与责的交织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惩罚真人版：爱与责的交织游戏</w:t>
      </w:r>
      <w:r>
        <w:rPr>
          <w:sz w:val="32"/>
          <w:szCs w:val="32"/>
        </w:rPr>
        <w:t>&lt;/p&gt;&lt;p&gt;&lt;img src="/static-img/iJ_FH0iduzvFx6AZnyqG2A4UBinCHw2AZsr3NGmCJrBIvX5punPghDU7XoDjQ7m0.jpg"&gt;&lt;/p&gt;&lt;p&gt;</w:t>
      </w:r>
      <w:r>
        <w:rPr>
          <w:sz w:val="32"/>
          <w:szCs w:val="32"/>
        </w:rPr>
        <w:t>在我们生活的日常中，人们常常为了维护关系而采取各种手段。有时候，这些行为可能看起来像是在给对方“甜蜜的惩罚”，但实际上却是出于对彼此深层的情感依赖和责任感。这种情形，我们可以称之为“甜蜜的惩罚真人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纠缠中的隐性责备</w:t>
      </w:r>
      <w:r>
        <w:rPr>
          <w:sz w:val="32"/>
          <w:szCs w:val="32"/>
        </w:rPr>
        <w:t>&lt;/p&gt;&lt;p&gt;&lt;img src="/static-img/tc1htrfBl-4eD9GO8trU8A4UBinCHw2AZsr3NGmCJrAaXnJCu482Oguz3BxKpqVetpRfpHM500QS2fMJQNCvFwl2Oxwe-xnN33Dqiw5U3NY.jpg"&gt;&lt;/p&gt;&lt;p&gt;</w:t>
      </w:r>
      <w:r>
        <w:rPr>
          <w:sz w:val="32"/>
          <w:szCs w:val="32"/>
        </w:rPr>
        <w:t>在任何一段感情关系中，都会出现误解和不满。然而，有些人并不会直接表达自己的不快，而是通过一些小动作来传递他们的心情。这便是一种“甜蜜”的方式来进行自我保护，同时也让对方意识到自己做错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温柔却坚定：如何正当地使用“甜蜜的惩罚”</w:t>
      </w:r>
      <w:r>
        <w:rPr>
          <w:sz w:val="32"/>
          <w:szCs w:val="32"/>
        </w:rPr>
        <w:t>&lt;/p&gt;&lt;p&gt;&lt;img src="/static-img/BmWNBSfCKXZxHTOMPtyIlQ4UBinCHw2AZsr3NGmCJrAaXnJCu482Oguz3BxKpqVetpRfpHM500QS2fMJQNCvFwl2Oxwe-xnN33Dqiw5U3NY.jpg"&gt;&lt;/p&gt;&lt;p&gt;</w:t>
      </w:r>
      <w:r>
        <w:rPr>
          <w:sz w:val="32"/>
          <w:szCs w:val="32"/>
        </w:rPr>
        <w:t>面对这些貌似无辜的小行动，作为被受影响者，我们应该如何应对呢？首先，要学会理解背后隐藏的情感；其次，要勇敢地面对问题，不要逃避；最后，如果必要的话，可以适时地反馈，以建立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游戏规则：权衡爱与责</w:t>
      </w:r>
      <w:r>
        <w:rPr>
          <w:sz w:val="32"/>
          <w:szCs w:val="32"/>
        </w:rPr>
        <w:t>&lt;/p&gt;&lt;p&gt;&lt;img src="/static-img/OT5mmY3JXcCm4x-X0TEDNw4UBinCHw2AZsr3NGmCJrAaXnJCu482Oguz3BxKpqVetpRfpHM500QS2fMJQNCvFwl2Oxwe-xnN33Dqiw5U3NY.jpg"&gt;&lt;/p&gt;&lt;p&gt;</w:t>
      </w:r>
      <w:r>
        <w:rPr>
          <w:sz w:val="32"/>
          <w:szCs w:val="32"/>
        </w:rPr>
        <w:t>在这个游戏里，每个人都需要设立自己的界限，并且学会沟通以找到平衡点。在某种程度上，“甜蜜的惩罚”其实是一种试探，看看另一方是否愿意改变或调整，从而使双方能够更好地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学角度下的分析</w:t>
      </w:r>
      <w:r>
        <w:rPr>
          <w:sz w:val="32"/>
          <w:szCs w:val="32"/>
        </w:rPr>
        <w:t>&lt;/p&gt;&lt;p&gt;&lt;img src="/static-img/nwksPsczIVyR0MdJd7D6NA4UBinCHw2AZsr3NGmCJrAaXnJCu482Oguz3BxKpqVetpRfpHM500QS2fMJQNCvFwl2Oxwe-xnN33Dqiw5U3NY.jpg"&gt;&lt;/p&gt;&lt;p&gt;</w:t>
      </w:r>
      <w:r>
        <w:rPr>
          <w:sz w:val="32"/>
          <w:szCs w:val="32"/>
        </w:rPr>
        <w:t>从心理学角度来看，“甜蜜的惩罚”可能涉及到控制欲和安全需求。当一个人感觉到自己的安全受到威胁，他们会通过小动作去试图控制局面，或者迫使对方变得更好。这背后通常有着强烈的情绪投射，即将自己的内心世界投射至他人的行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寸观念：正确应用这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做法似乎出于善意，但如果过度使用，也可能造成负面的效果，比如引起矛盾加剧甚至破裂。如果想要利用这一策略，最关键的是要掌握分寸，不要让这种做法成为一种固定的模式，更不要把它当成解决所有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糖衣炮弹”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这样的行为虽然表面上看似轻松愉快，但实际上可能导致双方相互失望，因为每个人都希望得到尊重和理解，而不是被暗示式的小提醒。而且，这样的做法很难达到预期效果，因为它往往缺乏明确性和直接性，使得被指控的人难以理解并改正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寻找更好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当我们发现自己陷入了所谓的“甜蜜的惩罚”，应当积极寻求其他更加有效且健康的人际交流方式。不妨尝试开放式沟通，让彼此之间建立起一个真正相互尊重与信任的大门。此外，对待彼此时，也应保持耐心，并尽量避免将负面的情绪转嫁给对方，以维护一个美好的家庭氛围。</w:t>
      </w:r>
      <w:r>
        <w:rPr>
          <w:sz w:val="32"/>
          <w:szCs w:val="32"/>
        </w:rPr>
        <w:t>&lt;/p&gt;&lt;p&gt;&lt;a href = "/doc/824621-</w:t>
      </w:r>
      <w:r>
        <w:rPr>
          <w:sz w:val="32"/>
          <w:szCs w:val="32"/>
        </w:rPr>
        <w:t>甜蜜的惩罚真人版爱与责的交织游戏</w:t>
      </w:r>
      <w:r>
        <w:rPr>
          <w:sz w:val="32"/>
          <w:szCs w:val="32"/>
        </w:rPr>
        <w:t>.doc" rel="alternate" download="824621-</w:t>
      </w:r>
      <w:r>
        <w:rPr>
          <w:sz w:val="32"/>
          <w:szCs w:val="32"/>
        </w:rPr>
        <w:t>甜蜜的惩罚真人版爱与责的交织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