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头骑士异闻录</w:t>
      </w:r>
      <w:r>
        <w:rPr>
          <w:sz w:val="48"/>
          <w:szCs w:val="48"/>
        </w:rPr>
        <w:t>01</w:t>
      </w:r>
      <w:r>
        <w:rPr>
          <w:sz w:val="48"/>
          <w:szCs w:val="48"/>
        </w:rPr>
        <w:t>探索神秘故事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主题</w:t>
      </w:r>
      <w:r>
        <w:rPr>
          <w:sz w:val="32"/>
          <w:szCs w:val="32"/>
        </w:rPr>
        <w:t>&lt;/p&gt;&lt;p&gt;&lt;img src="/static-img/eN2Y4su6rhnvp0KLRrC79NHqW_yDeiM4LV7GxTD1jie_PRBwrwx-fnqyzF-85YXd.jpg"&gt;&lt;/p&gt;&lt;p&gt;</w:t>
      </w:r>
      <w:r>
        <w:rPr>
          <w:sz w:val="32"/>
          <w:szCs w:val="32"/>
        </w:rPr>
        <w:t>无头骑士异闻录</w:t>
      </w:r>
      <w:r>
        <w:rPr>
          <w:sz w:val="32"/>
          <w:szCs w:val="32"/>
        </w:rPr>
        <w:t>01</w:t>
      </w:r>
      <w:r>
        <w:rPr>
          <w:sz w:val="32"/>
          <w:szCs w:val="32"/>
        </w:rPr>
        <w:t>是由日本著名漫画家饭田纪夫创作的一部恐怖题材漫画。它以其独特的画风和深层次的故事情节，迅速在读者中获得了巨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2ghPSFSNn-UUWARawzV_UtHqW_yDeiM4LV7GxTD1jif9WKS4vpZhMx13K-x6O9HJD8UCJSqjlNJiiAy8esUd97EC2JeNKUybpju59WEVv8dTDPscj9QE_WHXSf22Fonsx1jqtZwhFktd2XfHDfaH5b44CVsJvzVn4xeAf2g-VCfnyDorP3b9nDXIUbmafp35gZfXJFWzvaGhl1WDX3OCiA.jpg"&gt;&lt;/p&gt;&lt;p&gt;</w:t>
      </w:r>
      <w:r>
        <w:rPr>
          <w:sz w:val="32"/>
          <w:szCs w:val="32"/>
        </w:rPr>
        <w:t>这部作品主要讲述了一位名叫黑井光辉的高中生，他偶然发现了一个古老的手记，这个手记记录着一系列与恶灵相关的事件。在阅读手记后，光辉开始体验到诡异而不可思议的事情发生，并逐渐揭开了那些隐藏在现实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分析</w:t>
      </w:r>
      <w:r>
        <w:rPr>
          <w:sz w:val="32"/>
          <w:szCs w:val="32"/>
        </w:rPr>
        <w:t>&lt;/p&gt;&lt;p&gt;&lt;img src="/static-img/r9yx0L-pspbRsJZ89Bnl-9HqW_yDeiM4LV7GxTD1jif9WKS4vpZhMx13K-x6O9HJD8UCJSqjlNJiiAy8esUd97EC2JeNKUybpju59WEVv8dTDPscj9QE_WHXSf22Fonsx1jqtZwhFktd2XfHDfaH5b44CVsJvzVn4xeAf2g-VCfnyDorP3b9nDXIUbmafp35gZfXJFWzvaGhl1WDX3OCiA.jpg"&gt;&lt;/p&gt;&lt;p&gt;</w:t>
      </w:r>
      <w:r>
        <w:rPr>
          <w:sz w:val="32"/>
          <w:szCs w:val="32"/>
        </w:rPr>
        <w:t>黑井光辉作为主角，其内心世界复杂多变。他不仅面对着来自外界各种恐惧的事物，还要承受自己内心深处的情感波动。他的性格坚强，但同时也充满了好奇心，这使得他不断地探寻真相，同时也被更深层次的问题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元素运用</w:t>
      </w:r>
      <w:r>
        <w:rPr>
          <w:sz w:val="32"/>
          <w:szCs w:val="32"/>
        </w:rPr>
        <w:t>&lt;/p&gt;&lt;p&gt;&lt;img src="/static-img/cOLBSVjExqXkv5koYl_3fNHqW_yDeiM4LV7GxTD1jif9WKS4vpZhMx13K-x6O9HJD8UCJSqjlNJiiAy8esUd97EC2JeNKUybpju59WEVv8dTDPscj9QE_WHXSf22Fonsx1jqtZwhFktd2XfHDfaH5b44CVsJvzVn4xeAf2g-VCfnyDorP3b9nDXIUbmafp35gZfXJFWzvaGhl1WDX3OCiA.jpg"&gt;&lt;/p&gt;&lt;p&gt;</w:t>
      </w:r>
      <w:r>
        <w:rPr>
          <w:sz w:val="32"/>
          <w:szCs w:val="32"/>
        </w:rPr>
        <w:t>在无头骑士异闻录</w:t>
      </w:r>
      <w:r>
        <w:rPr>
          <w:sz w:val="32"/>
          <w:szCs w:val="32"/>
        </w:rPr>
        <w:t>01</w:t>
      </w:r>
      <w:r>
        <w:rPr>
          <w:sz w:val="32"/>
          <w:szCs w:val="32"/>
        </w:rPr>
        <w:t>中，恐怖元素被巧妙地融入到了日常生活之中，从小型恶灵到大规模灾难，无一不展现出作者对于恐怖题材处理技巧高超。每一次惊悚场景都让人感觉仿佛身临其境，增加了作品的紧张氛围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u1qgcPnTugCEBnyNCCWrzNHqW_yDeiM4LV7GxTD1jif9WKS4vpZhMx13K-x6O9HJD8UCJSqjlNJiiAy8esUd97EC2JeNKUybpju59WEVv8dTDPscj9QE_WHXSf22Fonsx1jqtZwhFktd2XfHDfaH5b44CVsJvzVn4xeAf2g-VCfnyDorP3b9nDXIUbmafp35gZfXJFWzvaGhl1WDX3OCiA.jpg"&gt;&lt;/p&gt;&lt;p&gt;</w:t>
      </w:r>
      <w:r>
        <w:rPr>
          <w:sz w:val="32"/>
          <w:szCs w:val="32"/>
        </w:rPr>
        <w:t>由于其独特风格和震撼的情节，无头骑士异闻录</w:t>
      </w:r>
      <w:r>
        <w:rPr>
          <w:sz w:val="32"/>
          <w:szCs w:val="32"/>
        </w:rPr>
        <w:t>01</w:t>
      </w:r>
      <w:r>
        <w:rPr>
          <w:sz w:val="32"/>
          <w:szCs w:val="32"/>
        </w:rPr>
        <w:t>迅速成为全球范围内知名度很高的小说、电视剧等多种形式都有改编版本。此外，它还受到许多其他艺术家的启发，对于整个文化产业产生了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无头骑士异闻录</w:t>
      </w:r>
      <w:r>
        <w:rPr>
          <w:sz w:val="32"/>
          <w:szCs w:val="32"/>
        </w:rPr>
        <w:t>01</w:t>
      </w:r>
      <w:r>
        <w:rPr>
          <w:sz w:val="32"/>
          <w:szCs w:val="32"/>
        </w:rPr>
        <w:t>是一部具有高度艺术价值和广泛影响力的作品，它通过精彩绝伦的情节吸引了一代又一代读者，将经典恐怖故事带入现代社会，为人们提供了一段沉浸式的阅读体验。</w:t>
      </w:r>
      <w:r>
        <w:rPr>
          <w:sz w:val="32"/>
          <w:szCs w:val="32"/>
        </w:rPr>
        <w:t>&lt;/p&gt;&lt;p&gt;&lt;a href = "/doc/824604-</w:t>
      </w:r>
      <w:r>
        <w:rPr>
          <w:sz w:val="32"/>
          <w:szCs w:val="32"/>
        </w:rPr>
        <w:t>无头骑士异闻录</w:t>
      </w:r>
      <w:r>
        <w:rPr>
          <w:sz w:val="32"/>
          <w:szCs w:val="32"/>
        </w:rPr>
        <w:t>01</w:t>
      </w:r>
      <w:r>
        <w:rPr>
          <w:sz w:val="32"/>
          <w:szCs w:val="32"/>
        </w:rPr>
        <w:t>探索神秘故事的起点</w:t>
      </w:r>
      <w:r>
        <w:rPr>
          <w:sz w:val="32"/>
          <w:szCs w:val="32"/>
        </w:rPr>
        <w:t>.doc" rel="alternate" download="824604-</w:t>
      </w:r>
      <w:r>
        <w:rPr>
          <w:sz w:val="32"/>
          <w:szCs w:val="32"/>
        </w:rPr>
        <w:t>无头骑士异闻录</w:t>
      </w:r>
      <w:r>
        <w:rPr>
          <w:sz w:val="32"/>
          <w:szCs w:val="32"/>
        </w:rPr>
        <w:t>01</w:t>
      </w:r>
      <w:r>
        <w:rPr>
          <w:sz w:val="32"/>
          <w:szCs w:val="32"/>
        </w:rPr>
        <w:t>探索神秘故事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