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阅读我是如何被他巧妙引诱走向命运之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他巧妙引诱走向命运之门的</w:t>
      </w:r>
      <w:r>
        <w:rPr>
          <w:sz w:val="32"/>
          <w:szCs w:val="32"/>
        </w:rPr>
        <w:t>&lt;/p&gt;&lt;p&gt;&lt;img src="/static-img/sBsDbf_Mq5kDEOmHB96CklQg5wIEELPR8v_oPBlX3BVNQo4hF0gsvPjk2WLy21jM.jpg"&gt;&lt;/p&gt;&lt;p&gt;</w:t>
      </w:r>
      <w:r>
        <w:rPr>
          <w:sz w:val="32"/>
          <w:szCs w:val="32"/>
        </w:rPr>
        <w:t>记得那年，我正处于人生的一个转折点，心中充满了迷茫与无助。我在网上搜索着各种关于风水、命理的文章，希望能够找到一些指引，帮助我重新定位自己的生活。就在这个时候，一篇名为《狡猾的风水相师阅读》的文章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位风水相师，他通过一种独特而又神秘的方式，不仅能够读懂人们的心思，还能预测他们未来的命运。这位相师似乎拥有超自然的能力，每次他的预言都准确无误，让许多人对他产生了极大的信任和崇拜。</w:t>
      </w:r>
      <w:r>
        <w:rPr>
          <w:sz w:val="32"/>
          <w:szCs w:val="32"/>
        </w:rPr>
        <w:t>&lt;/p&gt;&lt;p&gt;&lt;img src="/static-img/WhSUiIosWkj4St7h3dD8NlQg5wIEELPR8v_oPBlX3BXrJsZiTcVrfKIGeQjZ8uIQ5UL-yc5nx9z7QUkC5liO1ubRnoHDELDInZxGfWsaUj06xg0CkKcCKKrRZt77TDYlPrasS6txZC-44RLJdavafil_xtHfHfY_IqdE9ukO1ii222UHYrekV12xaRmmHjYUesbF7uAk59Bs5iSyCIQcSg.jpg"&gt;&lt;/p&gt;&lt;p&gt;</w:t>
      </w:r>
      <w:r>
        <w:rPr>
          <w:sz w:val="32"/>
          <w:szCs w:val="32"/>
        </w:rPr>
        <w:t>我决定要找出这位神秘人物到底是什么样的人。他是否真的如传说中的那样有着超乎常人的洞察力？或者，他只是个骗子，用他的伪装来欺骗那些渴望改变自己命运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一个偏僻的小巷里找到了他所在地。那是一个看起来很普通的小屋，但是一进门，你会发现里面布置得异常精致，每件物品似乎都有其特殊意义和寓意。</w:t>
      </w:r>
      <w:r>
        <w:rPr>
          <w:sz w:val="32"/>
          <w:szCs w:val="32"/>
        </w:rPr>
        <w:t>&lt;/p&gt;&lt;p&gt;&lt;img src="/static-img/2B_kC-n0TF9wymuiQ2xJRlQg5wIEELPR8v_oPBlX3BXrJsZiTcVrfKIGeQjZ8uIQ5UL-yc5nx9z7QUkC5liO1ubRnoHDELDInZxGfWsaUj06xg0CkKcCKKrRZt77TDYlPrasS6txZC-44RLJdavafil_xtHfHfY_IqdE9ukO1ii222UHYrekV12xaRmmHjYUesbF7uAk59Bs5iSyCIQcSg.jpg"&gt;&lt;/p&gt;&lt;p&gt;</w:t>
      </w:r>
      <w:r>
        <w:rPr>
          <w:sz w:val="32"/>
          <w:szCs w:val="32"/>
        </w:rPr>
        <w:t>当我坐在他的面前时，我发现，这个人确实不寻常。他眼神深邃，话语间透露出一种不可思议的智慧。当他开始用手指轻轻地触摸桌上的某些小物品时，我仿佛看到了一种奇异而又强大的力量在发挥作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要知道未来吗？” 他问道，“但请记住，一切都是由你自己的选择决定。”</w:t>
      </w:r>
      <w:r>
        <w:rPr>
          <w:sz w:val="32"/>
          <w:szCs w:val="32"/>
        </w:rPr>
        <w:t>&lt;/p&gt;&lt;p&gt;&lt;img src="/static-img/ZJo3gXwgssoqEVo0CGGfhFQg5wIEELPR8v_oPBlX3BXrJsZiTcVrfKIGeQjZ8uIQ5UL-yc5nx9z7QUkC5liO1ubRnoHDELDInZxGfWsaUj06xg0CkKcCKKrRZt77TDYlPrasS6txZC-44RLJdavafil_xtHfHfY_IqdE9ukO1ii222UHYrekV12xaRmmHjYUesbF7uAk59Bs5iSyCIQcSg.jpg"&gt;&lt;/p&gt;&lt;p&gt;</w:t>
      </w:r>
      <w:r>
        <w:rPr>
          <w:sz w:val="32"/>
          <w:szCs w:val="32"/>
        </w:rPr>
        <w:t>我点头回答，并告诉他我的困惑与烦恼。在接下来的几小时里，他用一种让人难以捉摸的手法，从一些看似无关紧要的事物中提取出了有关我的信息。他的话语让我感到既惊讶又恐惧，同时也有一丝期待，因为或许真的有人能帮我们解开生活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我离开那个小屋，对这世界以及它可能有的奥秘持有一种新的敬畏之感。但是，当夜幕降临时，那份敬畏逐渐变成了疑虑。我开始怀疑，那些预言是否真实存在呢？还是只不过是一场精心设计的情景剧？</w:t>
      </w:r>
      <w:r>
        <w:rPr>
          <w:sz w:val="32"/>
          <w:szCs w:val="32"/>
        </w:rPr>
        <w:t>&lt;/p&gt;&lt;p&gt;&lt;img src="/static-img/Ofcamt88ZL_sf-Jmd1cPMVQg5wIEELPR8v_oPBlX3BXrJsZiTcVrfKIGeQjZ8uIQ5UL-yc5nx9z7QUkC5liO1ubRnoHDELDInZxGfWsaUj06xg0CkKcCKKrRZt77TDYlPrasS6txZC-44RLJdavafil_xtHfHfY_IqdE9ukO1ii222UHYrekV12xaRmmHjYUesbF7uAk59Bs5iSyCIQcSg.jpg"&gt;&lt;/p&gt;&lt;p&gt;</w:t>
      </w:r>
      <w:r>
        <w:rPr>
          <w:sz w:val="32"/>
          <w:szCs w:val="32"/>
        </w:rPr>
        <w:t>直到现在，即使已经过去多年，那篇《狡猾的风水相师阅读》的文字依然萦绕在我的脑海中，它教会了我一个至关重要的事情：即便是在最迷雾缭绕的时候，也要保持清醒的大脑，不要被任何东西蒙蔽双眼。</w:t>
      </w:r>
      <w:r>
        <w:rPr>
          <w:sz w:val="32"/>
          <w:szCs w:val="32"/>
        </w:rPr>
        <w:t>&lt;/p&gt;&lt;p&gt;&lt;a href = "/doc/822988-</w:t>
      </w:r>
      <w:r>
        <w:rPr>
          <w:sz w:val="32"/>
          <w:szCs w:val="32"/>
        </w:rPr>
        <w:t>狡猾的风水相师阅读我是如何被他巧妙引诱走向命运之门的</w:t>
      </w:r>
      <w:r>
        <w:rPr>
          <w:sz w:val="32"/>
          <w:szCs w:val="32"/>
        </w:rPr>
        <w:t>.doc" rel="alternate" download="822988-</w:t>
      </w:r>
      <w:r>
        <w:rPr>
          <w:sz w:val="32"/>
          <w:szCs w:val="32"/>
        </w:rPr>
        <w:t>狡猾的风水相师阅读我是如何被他巧妙引诱走向命运之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