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我是不是见过你这么大的笔记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了一个帖子，里面有人分享了他新买的笔记本电脑。开篇就吸引了我的目光，那是“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字样，用来形容这台电脑的屏幕大小。随着内容的推进，我越发好奇，这台笔记本到底有多大的屏幕？</w:t>
      </w:r>
      <w:r>
        <w:rPr>
          <w:sz w:val="32"/>
          <w:szCs w:val="32"/>
        </w:rPr>
        <w:t>&lt;/p&gt;&lt;p&gt;&lt;img src="/static-img/Ehnm_duzEcmeADMmmXEngKoL4cksMyqOlUSS8GNO5Ik1vWRndhNc0tSF4iBhsR2W.jpg"&gt;&lt;/p&gt;&lt;p&gt;</w:t>
      </w:r>
      <w:r>
        <w:rPr>
          <w:sz w:val="32"/>
          <w:szCs w:val="32"/>
        </w:rPr>
        <w:t>文章中写道，这台笔记本采用的是最新款的大尺寸显示器，分辨率高达</w:t>
      </w:r>
      <w:r>
        <w:rPr>
          <w:sz w:val="32"/>
          <w:szCs w:val="32"/>
        </w:rPr>
        <w:t>4K</w:t>
      </w:r>
      <w:r>
        <w:rPr>
          <w:sz w:val="32"/>
          <w:szCs w:val="32"/>
        </w:rPr>
        <w:t>，屏幕面积达到了</w:t>
      </w:r>
      <w:r>
        <w:rPr>
          <w:sz w:val="32"/>
          <w:szCs w:val="32"/>
        </w:rPr>
        <w:t>15.6</w:t>
      </w:r>
      <w:r>
        <w:rPr>
          <w:sz w:val="32"/>
          <w:szCs w:val="32"/>
        </w:rPr>
        <w:t>英寸。这对于喜欢在旅途中编辑文档或者观看电影的人来说，无疑是个不错的选择。而且，由于采用了高效能电池技术，即使长时间使用，也能保证续航能力。</w:t>
      </w:r>
      <w:r>
        <w:rPr>
          <w:sz w:val="32"/>
          <w:szCs w:val="32"/>
        </w:rPr>
        <w:t>&lt;/p&gt;&lt;p&gt;</w:t>
      </w:r>
      <w:r>
        <w:rPr>
          <w:sz w:val="32"/>
          <w:szCs w:val="32"/>
        </w:rPr>
        <w:t>我想象着自己坐在咖啡馆里，一边敲击键盘，一边看着清晰细腻的大画面，不仅提升了工作效率，还能享受更好的视觉体验。我决定去看看这款笔记本是否真的如同“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描述的一般。</w:t>
      </w:r>
      <w:r>
        <w:rPr>
          <w:sz w:val="32"/>
          <w:szCs w:val="32"/>
        </w:rPr>
        <w:t>&lt;/p&gt;&lt;p&gt;&lt;img src="/static-img/lYB7xqIgoaxAebpaVBaE1KoL4cksMyqOlUSS8GNO5ImRd_Ft5AnsVHMn0JXud5HQOzToOX7yxM4T2iXknPnzYGdX7BiFSTe73QrWRhAkOGwDNzevBTA9O3pVJmouRKial7uy8J8IkjAVv-Y-jTZDyA.jpg"&gt;&lt;/p&gt;&lt;p&gt;</w:t>
      </w:r>
      <w:r>
        <w:rPr>
          <w:sz w:val="32"/>
          <w:szCs w:val="32"/>
        </w:rPr>
        <w:t>当我亲自试用了一下这款机型后，我发现它确实如其宣传那样强劲无比。那宽阔的触控屏，让操作变得更加流畅和直观。而且，它还配备了一套顶级性能配置，使得游戏体验也极为震撼。</w:t>
      </w:r>
      <w:r>
        <w:rPr>
          <w:sz w:val="32"/>
          <w:szCs w:val="32"/>
        </w:rPr>
        <w:t>&lt;/p&gt;&lt;p&gt;</w:t>
      </w:r>
      <w:r>
        <w:rPr>
          <w:sz w:val="32"/>
          <w:szCs w:val="32"/>
        </w:rPr>
        <w:t>总之，“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这个词语非常恰当地描绘出了这台笔记本电脑所拥有的那些令人惊叹的地标性特征。如果你是一个对科技追求者，或许可以考虑加入他们那行列，拥抱这样的未来科技潮流吧。</w:t>
      </w:r>
      <w:r>
        <w:rPr>
          <w:sz w:val="32"/>
          <w:szCs w:val="32"/>
        </w:rPr>
        <w:t>&lt;/p&gt;&lt;p&gt;&lt;img src="/static-img/3_8vn-UzaaG0kVdnm0D6i6oL4cksMyqOlUSS8GNO5ImRd_Ft5AnsVHMn0JXud5HQOzToOX7yxM4T2iXknPnzYGdX7BiFSTe73QrWRhAkOGwDNzevBTA9O3pVJmouRKial7uy8J8IkjAVv-Y-jTZDyA.jpg"&gt;&lt;/p&gt;&lt;p&gt;&lt;a href = "/doc/822724-</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是不是见过你这么大的笔记本</w:t>
      </w:r>
      <w:r>
        <w:rPr>
          <w:sz w:val="32"/>
          <w:szCs w:val="32"/>
        </w:rPr>
        <w:t>.doc" rel="alternate" download="822724-</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是不是见过你这么大的笔记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