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雪电影</w:t>
      </w:r>
      <w:r>
        <w:rPr>
          <w:sz w:val="48"/>
          <w:szCs w:val="48"/>
        </w:rPr>
        <w:t>HD-</w:t>
      </w:r>
      <w:r>
        <w:rPr>
          <w:sz w:val="48"/>
          <w:szCs w:val="48"/>
        </w:rPr>
        <w:t>银河之舞飘雪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的冬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之舞：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冬日奇遇</w:t>
      </w:r>
      <w:r>
        <w:rPr>
          <w:sz w:val="32"/>
          <w:szCs w:val="32"/>
        </w:rPr>
        <w:t>&lt;/p&gt;&lt;p&gt;&lt;img src="/static-img/Hf2wheMKwi7bBz5hcNSJH_JniA05xcukI7aDyVzz96JtBv1YB9SCXgjZutjIWy4N.jpg"&gt;&lt;/p&gt;&lt;p&gt;</w:t>
      </w:r>
      <w:r>
        <w:rPr>
          <w:sz w:val="32"/>
          <w:szCs w:val="32"/>
        </w:rPr>
        <w:t>在一个寒冷的冬日，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平台上，一场不同寻常的故事展开了。它是一部关于爱情、友谊和梦想的电影，名为《银河之舞》。这部影片不仅因为其精美的画面和动人的剧情而备受瞩目，更因其独特的视觉效果，在全球范围内引起了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河之舞》讲述的是一位年轻女孩，她梦想着成为一名著名天体物理学家。在一次偶然的情况下，她意外地获得了一份前往遥远星系探险的机会。这次旅程不仅考验着她的科学知识，也让她在未知宇宙中发现了自己心灵深处最真实的情感。</w:t>
      </w:r>
      <w:r>
        <w:rPr>
          <w:sz w:val="32"/>
          <w:szCs w:val="32"/>
        </w:rPr>
        <w:t>&lt;/p&gt;&lt;p&gt;&lt;img src="/static-img/0-_mKrYygRbZ2X2pBzuj8PJniA05xcukI7aDyVzz96LAj8WENRPGbXy1bDtynErELiQyvvYmKGKmhhWaeLoJpT-xMNw1ifqeF_sfHp9-WsVGlC6074E199i1eItnkqPY.jpg"&gt;&lt;/p&gt;&lt;p&gt;</w:t>
      </w:r>
      <w:r>
        <w:rPr>
          <w:sz w:val="32"/>
          <w:szCs w:val="32"/>
        </w:rPr>
        <w:t>为了呈现出这种无与伦比的宇宙探索经历，导演团队采用了最新技术，结合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元素，使观众仿佛置身于女主角所经历的一切。而这些视觉效果得以完美呈现，就是多亏了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平台提供的一流服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知道，在观看这样的科幻大作时，观众希望能有一个全新的视觉体验，所以我们决定将《银河之舞》制作成高清版本，并且通过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平台，让每个家庭都能享受到这个特别的冬日礼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导演说道。</w:t>
      </w:r>
      <w:r>
        <w:rPr>
          <w:sz w:val="32"/>
          <w:szCs w:val="32"/>
        </w:rPr>
        <w:t>&lt;/p&gt;&lt;p&gt;&lt;img src="/static-img/Vd3wcgo9LtBBLpNAZ736vvJniA05xcukI7aDyVzz96LAj8WENRPGbXy1bDtynErELiQyvvYmKGKmhhWaeLoJpT-xMNw1ifqeF_sfHp9-WsVGlC6074E199i1eItnkqPY.jpg"&gt;&lt;/p&gt;&lt;p&gt;</w:t>
      </w:r>
      <w:r>
        <w:rPr>
          <w:sz w:val="32"/>
          <w:szCs w:val="32"/>
        </w:rPr>
        <w:t>除了《银河之舞》，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还推出了许多其他值得一看的作品，如历史剧集、纪录片等，它们也同样使用高质量视频和音频，为用户带来最佳观看体验。无论是回味古老传说还是亲眼见证历史瞬间，都可以通过这一平台实现，无需离开家门便可享受到前所未有的沉浸式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被困于冰封山谷里的民兵，他们用烛光聚焦他们对自由生活渴望；正如那位小男孩，他凭借着坚定的信念，用自己的双手建造起属于自己的世界；就像那个充满神秘力量的小镇，每个人都在寻找属于自己的“北极星”。</w:t>
      </w:r>
      <w:r>
        <w:rPr>
          <w:sz w:val="32"/>
          <w:szCs w:val="32"/>
        </w:rPr>
        <w:t>&lt;/p&gt;&lt;p&gt;&lt;img src="/static-img/4kuDrpSODPY4GkJeIxZtzfJniA05xcukI7aDyVzz96LAj8WENRPGbXy1bDtynErELiQyvvYmKGKmhhWaeLoJpT-xMNw1ifqeF_sfHp9-WsVGlC6074E199i1eItnkqPY.jpg"&gt;&lt;/p&gt;&lt;p&gt;</w:t>
      </w:r>
      <w:r>
        <w:rPr>
          <w:sz w:val="32"/>
          <w:szCs w:val="32"/>
        </w:rPr>
        <w:t>在这样一个充满诗意与哲理的地方，我们或许会找到答案——那就是爱，不管是在何种形式下，它都是人类永恒追求的情感纽带。在这个寒冷而又温暖的心灵港湾里，《银河之舞》的故事就像是穿越时空的小船，将我们的思绪带入另一种可能，而这座桥梁，是由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为我们搭建起来的一个梦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页关闭，这场跨越千年的交响乐渐渐落幕，但它留给我们的记忆，却将伴随我们直到未来某个明媚春天，那时候，当你再次踏上去往未知领域的大步，你会想起这里，那个冬日夜晚，你曾经跟随主人公一起翱翔于星辰之间，就像现在一样，用心聆听生命中最美妙的声音。</w:t>
      </w:r>
      <w:r>
        <w:rPr>
          <w:sz w:val="32"/>
          <w:szCs w:val="32"/>
        </w:rPr>
        <w:t>&lt;/p&gt;&lt;p&gt;&lt;img src="/static-img/zX7KiR4tOAvadjDvhGkZbfJniA05xcukI7aDyVzz96LAj8WENRPGbXy1bDtynErELiQyvvYmKGKmhhWaeLoJpT-xMNw1ifqeF_sfHp9-WsVGlC6074E199i1eItnkqPY.jpg"&gt;&lt;/p&gt;&lt;p&gt;&lt;a href = "/doc/821759-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-</w:t>
      </w:r>
      <w:r>
        <w:rPr>
          <w:sz w:val="32"/>
          <w:szCs w:val="32"/>
        </w:rPr>
        <w:t>银河之舞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冬日奇遇</w:t>
      </w:r>
      <w:r>
        <w:rPr>
          <w:sz w:val="32"/>
          <w:szCs w:val="32"/>
        </w:rPr>
        <w:t>.doc" rel="alternate" download="821759-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-</w:t>
      </w:r>
      <w:r>
        <w:rPr>
          <w:sz w:val="32"/>
          <w:szCs w:val="32"/>
        </w:rPr>
        <w:t>银河之舞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冬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