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交响曲解读青春期里面的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交响曲：解读青春期里面的歌曲</w:t>
      </w:r>
      <w:r>
        <w:rPr>
          <w:sz w:val="32"/>
          <w:szCs w:val="32"/>
        </w:rPr>
        <w:t>&lt;/p&gt;&lt;p&gt;&lt;img src="/static-img/Oe3mlUHxCOj71mgfUMzV1M-1bLX2B6mOQF74w5vCwz_thyz0sY2AWus1Tyma9dsv.jpg"&gt;&lt;/p&gt;&lt;p&gt;</w:t>
      </w:r>
      <w:r>
        <w:rPr>
          <w:sz w:val="32"/>
          <w:szCs w:val="32"/>
        </w:rPr>
        <w:t>在记忆的长河中，总有一些旋律深深地刻在心底，那些是青春期里面的歌曲，它们如同生活中的画面，无论时间如何流逝，都能让人回忆起那些年轻、无知、热血与梦想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回声里的自我探索</w:t>
      </w:r>
      <w:r>
        <w:rPr>
          <w:sz w:val="32"/>
          <w:szCs w:val="32"/>
        </w:rPr>
        <w:t>&lt;/p&gt;&lt;p&gt;&lt;img src="/static-img/Rs80H6ysS9nibh_PPomKSM-1bLX2B6mOQF74w5vCwz8F1hVuSh-20Y4zYvOazI3nhHl9dv1WA9pvTvnmGUZBPmInO-HqWuvi9crbYi0uOgtJzkwVF4uvvdBDht1psQat3tucud7mwXYwYyku95JwwDWw1bdeTmazuEsb3CrVSfIITo0jr4hkNsrLKAZEjzbu.jpg"&gt;&lt;/p&gt;&lt;p&gt;</w:t>
      </w:r>
      <w:r>
        <w:rPr>
          <w:sz w:val="32"/>
          <w:szCs w:val="32"/>
        </w:rPr>
        <w:t>青春期是一个充满变化和挑战的时期，每个人的内心都在寻找自己的位置。那些时代背景下的歌曲，如《少年》、《女孩（</w:t>
      </w:r>
      <w:r>
        <w:rPr>
          <w:sz w:val="32"/>
          <w:szCs w:val="32"/>
        </w:rPr>
        <w:t>Man</w:t>
      </w:r>
      <w:r>
        <w:rPr>
          <w:sz w:val="32"/>
          <w:szCs w:val="32"/>
        </w:rPr>
        <w:t>）》等，它们用简洁而真挚的声音，讲述了每一个孩子对于成长、爱情和梦想的思考。这些歌曲不仅是对当下生活的一种反映，更是对未来希望的一种诉求。它们让我们明白，在这个世界上，每个人都是独特且重要的，他们有着自己的故事和道路要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激情燃烧中的理想追求</w:t>
      </w:r>
      <w:r>
        <w:rPr>
          <w:sz w:val="32"/>
          <w:szCs w:val="32"/>
        </w:rPr>
        <w:t>&lt;/p&gt;&lt;p&gt;&lt;img src="/static-img/FwZUffE6sLYhE8rymIhbqs-1bLX2B6mOQF74w5vCwz8F1hVuSh-20Y4zYvOazI3nhHl9dv1WA9pvTvnmGUZBPmInO-HqWuvi9crbYi0uOgtJzkwVF4uvvdBDht1psQat3tucud7mwXYwYyku95JwwDWw1bdeTmazuEsb3CrVSfIITo0jr4hkNsrLKAZEjzbu.jpg"&gt;&lt;/p&gt;&lt;p&gt;</w:t>
      </w:r>
      <w:r>
        <w:rPr>
          <w:sz w:val="32"/>
          <w:szCs w:val="32"/>
        </w:rPr>
        <w:t>随着年龄的增长，我们开始更加关注社会现实，对于理想主义精神有了更深入的理解。在这期间，许多青年通过音乐来表达他们对于社会正义、自由与平等的追求。这类似于《逆风飞翔》、《岁月神偷》的旋律，它们虽然带有强烈的情感色彩，但却能够激发人们勇敢面对困难，不断前行，为实现自己的梦想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失落与期待中的成长历程</w:t>
      </w:r>
      <w:r>
        <w:rPr>
          <w:sz w:val="32"/>
          <w:szCs w:val="32"/>
        </w:rPr>
        <w:t>&lt;/p&gt;&lt;p&gt;&lt;img src="/static-img/PhTuDM9lToZR1fOO-_OlRc-1bLX2B6mOQF74w5vCwz8F1hVuSh-20Y4zYvOazI3nhHl9dv1WA9pvTvnmGUZBPmInO-HqWuvi9crbYi0uOgtJzkwVF4uvvdBDht1psQat3tucud7mwXYwYyku95JwwDWw1bdeTmazuEsb3CrVSfIITo0jr4hkNsrLKAZEjzbu.jpg"&gt;&lt;/p&gt;&lt;p&gt;</w:t>
      </w:r>
      <w:r>
        <w:rPr>
          <w:sz w:val="32"/>
          <w:szCs w:val="32"/>
        </w:rPr>
        <w:t>然而，不容忽视的是，也有一些歌曲如《那是一片海》、《你的背影》，它展现了一种淡定的接受，这可能代表着一种成熟的心态。在经历了很多事之后，我们学会了去接纳自己，去珍惜现在，并以此作为未来的基础。这一过程中，我们也学会了如何从失落中找到新的期待，从痛苦中学会感恩，从失败中获得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共鸣中的友谊与爱情</w:t>
      </w:r>
      <w:r>
        <w:rPr>
          <w:sz w:val="32"/>
          <w:szCs w:val="32"/>
        </w:rPr>
        <w:t>&lt;/p&gt;&lt;p&gt;&lt;img src="/static-img/8NI-X1OEyN8VDDLM08XiEs-1bLX2B6mOQF74w5vCwz8F1hVuSh-20Y4zYvOazI3nhHl9dv1WA9pvTvnmGUZBPmInO-HqWuvi9crbYi0uOgtJzkwVF4uvvdBDht1psQat3tucud7mwXYwYyku95JwwDWw1bdeTmazuEsb3CrVSfIITo0jr4hkNsrLKAZEjzbu.jpg"&gt;&lt;/p&gt;&lt;p&gt;</w:t>
      </w:r>
      <w:r>
        <w:rPr>
          <w:sz w:val="32"/>
          <w:szCs w:val="32"/>
        </w:rPr>
        <w:t>伴随着年龄增长，我们开始意识到人际关系变得更加复杂，而音乐成为连接彼此心灵的一个桥梁。在这个阶段，一首首关于友谊或爱情的小调，如《朋友》，就显得格外重要。这些小调不仅可以抚慰我们的孤独，还能为我们的友谊增添温暖，让我们在忙碌的人生路上保持联系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旋律里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里面的歌曲，就像生命旅途上的指南针，用它引领我们穿越过迷雾般的情感，用它点亮我们内心最暗淡处。当回头望去，当怀旧之情涌动，那些曾经属于我们的旋律依然如此亲切，却又不再完全属于任何一个人或任何一个时刻，因为它们已经融入到每个人的生命历史之中。而这份美妙，便是青春交响曲——不断演绎，不断变迁，却始终存在于我们的记忆之中。</w:t>
      </w:r>
      <w:r>
        <w:rPr>
          <w:sz w:val="32"/>
          <w:szCs w:val="32"/>
        </w:rPr>
        <w:t>&lt;/p&gt;&lt;p&gt;&lt;a href = "/doc/821690-</w:t>
      </w:r>
      <w:r>
        <w:rPr>
          <w:sz w:val="32"/>
          <w:szCs w:val="32"/>
        </w:rPr>
        <w:t>青春交响曲解读青春期里面的歌曲</w:t>
      </w:r>
      <w:r>
        <w:rPr>
          <w:sz w:val="32"/>
          <w:szCs w:val="32"/>
        </w:rPr>
        <w:t>.doc" rel="alternate" download="821690-</w:t>
      </w:r>
      <w:r>
        <w:rPr>
          <w:sz w:val="32"/>
          <w:szCs w:val="32"/>
        </w:rPr>
        <w:t>青春交响曲解读青春期里面的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