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倾城之恋追忆那位英俊的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关于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话题无疑是引人入胜的。这些故事通常围绕着一个美丽的人物展开，他们可能是一个温柔、善良、甚至有些神秘的男子。以下是一篇以此为主题的小说文章。</w:t>
      </w:r>
      <w:r>
        <w:rPr>
          <w:sz w:val="32"/>
          <w:szCs w:val="32"/>
        </w:rPr>
        <w:t>&lt;/p&gt;&lt;p&gt;&lt;img src="/static-img/yaw37V3YajtIDKZx9MGE-tEqMvkuUX5yWHla-1W-cE8ybIjul2raQNgehHQm1DLC.jpg"&gt;&lt;/p&gt;&lt;p&gt;</w:t>
      </w:r>
      <w:r>
        <w:rPr>
          <w:sz w:val="32"/>
          <w:szCs w:val="32"/>
        </w:rPr>
        <w:t>《倾城之恋：追忆那位英俊的男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我们遇见了主角林小萌，她生活在一个普通的小镇上，一直都觉得自己缺少一份真正属于自己的爱情。一天，在一次偶然的机会下，她遇到了那个改变她命运的人——李轩，是个高个子的男人，他有着深邃如夜海洋般的大眼睛和精致轮廓，让人不禁屏息凝视。</w:t>
      </w:r>
      <w:r>
        <w:rPr>
          <w:sz w:val="32"/>
          <w:szCs w:val="32"/>
        </w:rPr>
        <w:t>&lt;/p&gt;&lt;p&gt;&lt;img src="/static-img/wq2T63y1wP9U-3BMoxWC7NEqMvkuUX5yWHla-1W-cE81hQuChhEOEAvdlZA1fyybgQ6GULo6KuJlFFNUEVi1SH7r0phaiamv9BZUxX4ihbyMPwSa5J-gnUsXvZ9Tj_pZ3js1P1XWtq5mOML6byus9XQ5rjef55bQZk53UW4s8XBteWt2HJtMO07LZMjKpe3y.jpg"&gt;&lt;/p&gt;&lt;p&gt;</w:t>
      </w:r>
      <w:r>
        <w:rPr>
          <w:sz w:val="32"/>
          <w:szCs w:val="32"/>
        </w:rPr>
        <w:t>两人相识于书店，那时李轩正在挑选一本古籍，而林小萌正好帮他找到了那本难寻觅的古书。在接下来的日子里，无论是在街头巷尾，还是在咖啡馆里，他们总能巧合地相遇。随着时间的流逝，林小萌发现自己对这个男人越来越依赖，不仅是因为他的外表，也因为他内心深处那种温暖而坚韧不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充满浪漫色彩的小说一样，这对男女之间逐渐升腾起了一股无法言说的磁力。他们开始共享彼此的心事，共同探索生命中的意义。而最终，这种缘分让他们决定一起走过人生的每一步，无论风雨如何，都要手牵手前行。这就是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带给我们的启示——真实存在于细微之处，只要我们愿意去发现，就会找到属于自己的那份完美。</w:t>
      </w:r>
      <w:r>
        <w:rPr>
          <w:sz w:val="32"/>
          <w:szCs w:val="32"/>
        </w:rPr>
        <w:t>&lt;/p&gt;&lt;p&gt;&lt;img src="/static-img/TBQs2jw7U-ItdVo-vi5C_tEqMvkuUX5yWHla-1W-cE81hQuChhEOEAvdlZA1fyybgQ6GULo6KuJlFFNUEVi1SH7r0phaiamv9BZUxX4ihbyMPwSa5J-gnUsXvZ9Tj_pZ3js1P1XWtq5mOML6byus9XQ5rjef55bQZk53UW4s8XBteWt2HJtMO07LZMjKpe3y.jpg"&gt;&lt;/p&gt;&lt;p&gt;</w:t>
      </w:r>
      <w:r>
        <w:rPr>
          <w:sz w:val="32"/>
          <w:szCs w:val="32"/>
        </w:rPr>
        <w:t>这样的故事，在现实生活中也时有发生，有些人的身上似乎散发出一种特殊光芒，使得周围的人都忍不住被吸引过去。而对于那些迷失方向、渴望爱情的人来说，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宝贵的心灵慰藉和勇气来源。</w:t>
      </w:r>
      <w:r>
        <w:rPr>
          <w:sz w:val="32"/>
          <w:szCs w:val="32"/>
        </w:rPr>
        <w:t>&lt;/p&gt;&lt;p&gt;&lt;a href = "/doc/821223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倾城之恋追忆那位英俊的男子</w:t>
      </w:r>
      <w:r>
        <w:rPr>
          <w:sz w:val="32"/>
          <w:szCs w:val="32"/>
        </w:rPr>
        <w:t>.doc" rel="alternate" download="821223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倾城之恋追忆那位英俊的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