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满存储如何处理过量拍摄的照片与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满存储：如何处理过量拍摄的照片与视频</w:t>
      </w:r>
      <w:r>
        <w:rPr>
          <w:sz w:val="32"/>
          <w:szCs w:val="32"/>
        </w:rPr>
        <w:t>&lt;/p&gt;&lt;p&gt;&lt;img src="/static-img/xRAUvsTrL8CKfvCJACRNq6nwzjGxrNEKx5MNdihoF1LZb--7iB-v3jeU4alyVrGX.jpeg"&gt;&lt;/p&gt;&lt;p&gt;</w:t>
      </w:r>
      <w:r>
        <w:rPr>
          <w:sz w:val="32"/>
          <w:szCs w:val="32"/>
        </w:rPr>
        <w:t>在这个数字时代，随着智能手机和相机技术的不断进步，我们对高质量图片和视频的需求日益增长。然而，当我们的设备被一大堆素材填满时，我们就面临一个问题——好满射太多了装不下了视频怎么办？这篇文章将为你提供一些解决方案，帮助你更好地管理你的视觉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张是一名职业摄影师，他经常接受各种拍摄任务，无论是户外风光还是室内产品展示，他都要用到自己的专业相机。但由于每次拍摄都会产生大量数据，小张很快发现他的硬盘空间不足以容纳所有的作品。他不得不花费额外的时间来筛选和备份文件，这让他感到非常沮丧。</w:t>
      </w:r>
      <w:r>
        <w:rPr>
          <w:sz w:val="32"/>
          <w:szCs w:val="32"/>
        </w:rPr>
        <w:t>&lt;/p&gt;&lt;p&gt;&lt;img src="/static-img/jODYPqbgl2pcBCPCK5bTs6nwzjGxrNEKx5MNdihoF1KLUj34Xo7xzWugOsyZ811P7rgGpKMSvVMnJ4vhtPbqrCvrUkPgpauu3SI_ASfDIY7HlhO9-yGHrS-qqKzgBQ8ll7uy8J8IkjAVv-Y-jTZDyA.jpeg"&gt;&lt;/p&gt;&lt;p&gt;</w:t>
      </w:r>
      <w:r>
        <w:rPr>
          <w:sz w:val="32"/>
          <w:szCs w:val="32"/>
        </w:rPr>
        <w:t>解决这个问题的一个方法是使用云存储服务。比如说，可以选择像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OneDrive</w:t>
      </w:r>
      <w:r>
        <w:rPr>
          <w:sz w:val="32"/>
          <w:szCs w:val="32"/>
        </w:rPr>
        <w:t>这样的平台，将重要文件上传到云端。这不仅可以释放出硬盘上的空间，还能确保数据安全，因为即使你的本地设备损坏，也可以通过云服务恢复数据。不过，要注意的是，免费版通常会有存储容量限制，如果需要更多空间，就必须升级至付费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云存储之外，有些软件也能帮助我们更有效地管理媒体文件。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中，</w:t>
      </w:r>
      <w:r>
        <w:rPr>
          <w:sz w:val="32"/>
          <w:szCs w:val="32"/>
        </w:rPr>
        <w:t>Windows Media Player</w:t>
      </w:r>
      <w:r>
        <w:rPr>
          <w:sz w:val="32"/>
          <w:szCs w:val="32"/>
        </w:rPr>
        <w:t>是一个简单易用的工具，它允许用户导入媒体文件，并且可以根据类型进行分类。如果是在</w:t>
      </w:r>
      <w:r>
        <w:rPr>
          <w:sz w:val="32"/>
          <w:szCs w:val="32"/>
        </w:rPr>
        <w:t>Mac</w:t>
      </w:r>
      <w:r>
        <w:rPr>
          <w:sz w:val="32"/>
          <w:szCs w:val="32"/>
        </w:rPr>
        <w:t>上工作，你可能会倾向于使用</w:t>
      </w:r>
      <w:r>
        <w:rPr>
          <w:sz w:val="32"/>
          <w:szCs w:val="32"/>
        </w:rPr>
        <w:t>iPhot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perture</w:t>
      </w:r>
      <w:r>
        <w:rPr>
          <w:sz w:val="32"/>
          <w:szCs w:val="32"/>
        </w:rPr>
        <w:t>等应用程序，它们提供了强大的组织功能，以及编辑和分享照片的一键操作。</w:t>
      </w:r>
      <w:r>
        <w:rPr>
          <w:sz w:val="32"/>
          <w:szCs w:val="32"/>
        </w:rPr>
        <w:t>&lt;/p&gt;&lt;p&gt;&lt;img src="/static-img/dmMlbAS3jEjLzyRrk7vbx6nwzjGxrNEKx5MNdihoF1KLUj34Xo7xzWugOsyZ811P7rgGpKMSvVMnJ4vhtPbqrCvrUkPgpauu3SI_ASfDIY7HlhO9-yGHrS-qqKzgBQ8ll7uy8J8IkjAVv-Y-jTZDyA.png"&gt;&lt;/p&gt;&lt;p&gt;</w:t>
      </w:r>
      <w:r>
        <w:rPr>
          <w:sz w:val="32"/>
          <w:szCs w:val="32"/>
        </w:rPr>
        <w:t>另外，不少人还喜欢利用社交媒体平台来分享他们最好的作品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。你可以在这些平台上创建专门用于分享个人项目的小组，或是加入一些与摄影相关的小组，与其他爱好者交流心得体验。此举既能够让朋友圈了解你的创作，又能从别人的反馈中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目的是为了商业目的，那么你可能需要考虑投资专业级别的管理软件，如</w:t>
      </w:r>
      <w:r>
        <w:rPr>
          <w:sz w:val="32"/>
          <w:szCs w:val="32"/>
        </w:rPr>
        <w:t>Adobe Lightroom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Capture One</w:t>
      </w:r>
      <w:r>
        <w:rPr>
          <w:sz w:val="32"/>
          <w:szCs w:val="32"/>
        </w:rPr>
        <w:t>等，这些工具提供了更加详细的地图标签功能，可以根据场景、日期、关键词等进行精确搜索，同时还具有批量导入和整理图片能力，使得大规模项目管理变得轻而易举。</w:t>
      </w:r>
      <w:r>
        <w:rPr>
          <w:sz w:val="32"/>
          <w:szCs w:val="32"/>
        </w:rPr>
        <w:t>&lt;/p&gt;&lt;p&gt;&lt;img src="/static-img/EnRKIya48mFcJxsugPt306nwzjGxrNEKx5MNdihoF1KLUj34Xo7xzWugOsyZ811P7rgGpKMSvVMnJ4vhtPbqrCvrUkPgpauu3SI_ASfDIY7HlhO9-yGHrS-qqKzgBQ8ll7uy8J8IkjAVv-Y-jTZDyA.jpeg"&gt;&lt;/p&gt;&lt;p&gt;</w:t>
      </w:r>
      <w:r>
        <w:rPr>
          <w:sz w:val="32"/>
          <w:szCs w:val="32"/>
        </w:rPr>
        <w:t>最后，不要忘记定期备份！无论是哪种方式，都请务必保持至少两份完全不同的备份，以防万一发生意外情况。此刻，一台火星上的宇航员正翻阅着地球历史上的某个瞬间，而这一切都是因为他及时做好了资料的存档工作，所以当今科技发展如此迅猛，我们应当更加重视信息安全的问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“好满射太多了装不下了视频”的困境，只需适应并利用现有的资源，即可找到最佳解答。不管是通过移动设备中的应用程序，或是在电脑端采取高效策略，无疑都会让你的生活变得更加便捷。</w:t>
      </w:r>
      <w:r>
        <w:rPr>
          <w:sz w:val="32"/>
          <w:szCs w:val="32"/>
        </w:rPr>
        <w:t>&lt;/p&gt;&lt;p&gt;&lt;img src="/static-img/IsXMbxm3mdc9p6HAkzmZQanwzjGxrNEKx5MNdihoF1KLUj34Xo7xzWugOsyZ811P7rgGpKMSvVMnJ4vhtPbqrCvrUkPgpauu3SI_ASfDIY7HlhO9-yGHrS-qqKzgBQ8ll7uy8J8IkjAVv-Y-jTZDyA.png"&gt;&lt;/p&gt;&lt;p&gt;&lt;a href = "/doc/819765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满存储如何处理过量拍摄的照片与视频</w:t>
      </w:r>
      <w:r>
        <w:rPr>
          <w:sz w:val="32"/>
          <w:szCs w:val="32"/>
        </w:rPr>
        <w:t>.doc" rel="alternate" download="819765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满存储如何处理过量拍摄的照片与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