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教学魅力老师的吸引人教学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生会被老师深深吸引？</w:t>
      </w:r>
      <w:r>
        <w:rPr>
          <w:sz w:val="32"/>
          <w:szCs w:val="32"/>
        </w:rPr>
        <w:t>&lt;/p&gt;&lt;p&gt;</w:t>
      </w:r>
      <w:r>
        <w:rPr>
          <w:sz w:val="32"/>
          <w:szCs w:val="32"/>
        </w:rPr>
        <w:t>老师好爽你下面水好多视频，这句话在网络上经常能看到，表明了很多学生对他们的喜爱和尊敬。那么，为什么会有这样的情感呢？我们可以从以下几个方面来分析。</w:t>
      </w:r>
      <w:r>
        <w:rPr>
          <w:sz w:val="32"/>
          <w:szCs w:val="32"/>
        </w:rPr>
        <w:t>&lt;/p&gt;&lt;p&gt;&lt;img src="/static-img/HV9qMS6AQtY3RQc7GzGHpxg52OrTsm7ERFcQrnCSKJlq6AhjTLB0euRq63y-GJrZ.jpg"&gt;&lt;/p&gt;&lt;p&gt;</w:t>
      </w:r>
      <w:r>
        <w:rPr>
          <w:sz w:val="32"/>
          <w:szCs w:val="32"/>
        </w:rPr>
        <w:t>首先，好的老师往往具备很强的专业知识和丰富的教学经验。他们能够将复杂的问题简单化，将抽象的事物具体化，让学生在轻松愉快中学习到知识。这就像是一位优秀的小提琴家，他不仅能演奏出美妙动听的声音，还能让观众感受到音乐背后的故事和情感，使得听众产生共鸣。</w:t>
      </w:r>
      <w:r>
        <w:rPr>
          <w:sz w:val="32"/>
          <w:szCs w:val="32"/>
        </w:rPr>
        <w:t>&lt;/p&gt;&lt;p&gt;&lt;img src="/static-img/VCfYQtbWuMBGy6CAU2mPVBg52OrTsm7ERFcQrnCSKJnFinUHq53CqHvIe8hqXg3o1TtBi3FVPM0lVvCCe5qfmy24VyE51PQUCdDEwfX1aF8_HxhyToDMcfM0MvgHe4UJOy2Zts1_uX5Hc13S8DjHxpzIlgDgHd4vdLhXU2Kz-a4NH0ltkxBfHuPVq6vOUC_D.jpg"&gt;&lt;/p&gt;&lt;p&gt;</w:t>
      </w:r>
      <w:r>
        <w:rPr>
          <w:sz w:val="32"/>
          <w:szCs w:val="32"/>
        </w:rPr>
        <w:t>其次，一个好的教师应该具备极高的情商。他们懂得如何与不同性格、兴趣爱好各异的学生进行有效沟通，从而激发每个人的潜力，让每个孩子都感到自己被重视和理解。这不仅提高了学习效率，也增进了班级之间的友谊，是一种健康的人际关系。</w:t>
      </w:r>
      <w:r>
        <w:rPr>
          <w:sz w:val="32"/>
          <w:szCs w:val="32"/>
        </w:rPr>
        <w:t>&lt;/p&gt;&lt;p&gt;</w:t>
      </w:r>
      <w:r>
        <w:rPr>
          <w:sz w:val="32"/>
          <w:szCs w:val="32"/>
        </w:rPr>
        <w:t>再者，好的教师还要不断创新教育方法，不断寻求更有效率更适合现代年轻一代的心理需求的手段。比如利用科技手段，比如通过线上课程或者社交媒体平台，与学生保持联系，他们也许会偶尔分享一些“私房菜”，即那些只有特定群体才知道的事情，这种亲切感让许多人难以忘怀。</w:t>
      </w:r>
      <w:r>
        <w:rPr>
          <w:sz w:val="32"/>
          <w:szCs w:val="32"/>
        </w:rPr>
        <w:t>&lt;/p&gt;&lt;p&gt;&lt;img src="/static-img/FFbVx-uvQ4nJGeK-mp9c5hg52OrTsm7ERFcQrnCSKJnFinUHq53CqHvIe8hqXg3o1TtBi3FVPM0lVvCCe5qfmy24VyE51PQUCdDEwfX1aF8_HxhyToDMcfM0MvgHe4UJOy2Zts1_uX5Hc13S8DjHxpzIlgDgHd4vdLhXU2Kz-a4NH0ltkxBfHuPVq6vOUC_D.jpg"&gt;&lt;/p&gt;&lt;p&gt;</w:t>
      </w:r>
      <w:r>
        <w:rPr>
          <w:sz w:val="32"/>
          <w:szCs w:val="32"/>
        </w:rPr>
        <w:t>教师如何展现自己的魅力？</w:t>
      </w:r>
      <w:r>
        <w:rPr>
          <w:sz w:val="32"/>
          <w:szCs w:val="32"/>
        </w:rPr>
        <w:t>&lt;/p&gt;&lt;p&gt;&lt;img src="/static-img/oBTquoST7k0-cJrXVsC81Rg52OrTsm7ERFcQrnCSKJnFinUHq53CqHvIe8hqXg3o1TtBi3FVPM0lVvCCe5qfmy24VyE51PQUCdDEwfX1aF8_HxhyToDMcfM0MvgHe4UJOy2Zts1_uX5Hc13S8DjHxpzIlgDgHd4vdLhXU2Kz-a4NH0ltkxBfHuPVq6vOUC_D.jpg"&gt;&lt;/p&gt;&lt;p&gt;</w:t>
      </w:r>
      <w:r>
        <w:rPr>
          <w:sz w:val="32"/>
          <w:szCs w:val="32"/>
        </w:rPr>
        <w:t>一个真正擅长与人交流并且善于展示自我魅力的教师，可以说是拥有无数技巧和策略。在这里，我们可以看出一个重要点：做任何事情之前，都需要准备充分。当我们准备好了，那么即使是在最平凡的情况下，也能找到机会展现自我，并获得他人的认可。</w:t>
      </w:r>
      <w:r>
        <w:rPr>
          <w:sz w:val="32"/>
          <w:szCs w:val="32"/>
        </w:rPr>
        <w:t>&lt;/p&gt;&lt;p&gt;</w:t>
      </w:r>
      <w:r>
        <w:rPr>
          <w:sz w:val="32"/>
          <w:szCs w:val="32"/>
        </w:rPr>
        <w:t>例如，在课堂上，一位热情洋溢但又严肃认真的数学老师，用生动形象讲解着复杂概念时，他或她可能会用实际例子去说明理论上的应用，使得原本枯燥乏味的话题变得生动有趣。而这些举措，就像是魔法一样，把原本只存在于书本里的知识变成了生活中的实践技能，让学生成为主角，而不是旁观者。</w:t>
      </w:r>
      <w:r>
        <w:rPr>
          <w:sz w:val="32"/>
          <w:szCs w:val="32"/>
        </w:rPr>
        <w:t>&lt;/p&gt;&lt;p&gt;</w:t>
      </w:r>
      <w:r>
        <w:rPr>
          <w:sz w:val="32"/>
          <w:szCs w:val="32"/>
        </w:rPr>
        <w:t>学生怎样回应这种魅力？</w:t>
      </w:r>
      <w:r>
        <w:rPr>
          <w:sz w:val="32"/>
          <w:szCs w:val="32"/>
        </w:rPr>
        <w:t>&lt;/p&gt;&lt;p&gt;</w:t>
      </w:r>
      <w:r>
        <w:rPr>
          <w:sz w:val="32"/>
          <w:szCs w:val="32"/>
        </w:rPr>
        <w:t>当人们遭遇到了超越预期的事情时，他们通常都会有一些反应，无论是惊讶还是兴奋，每个人都是独一无二地体验这个过程。在这种情况下，如果我们的反馈是积极的话，那么这个正向循环就会继续下去，因为每个人都渴望得到肯定，而且想要成为那个带给他人正面的力量源泉。</w:t>
      </w:r>
      <w:r>
        <w:rPr>
          <w:sz w:val="32"/>
          <w:szCs w:val="32"/>
        </w:rPr>
        <w:t>&lt;/p&gt;&lt;p&gt;&lt;img src="/static-img/AJAFLIEHgeVuuGnneNlEkhg52OrTsm7ERFcQrnCSKJnFinUHq53CqHvIe8hqXg3o1TtBi3FVPM0lVvCCe5qfmy24VyE51PQUCdDEwfX1aF8_HxhyToDMcfM0MvgHe4UJOy2Zts1_uX5Hc13S8DjHxpzIlgDgHd4vdLhXU2Kz-a4NH0ltkxBfHuPVq6vOUC_D.jpg"&gt;&lt;/p&gt;&lt;p&gt;</w:t>
      </w:r>
      <w:r>
        <w:rPr>
          <w:sz w:val="32"/>
          <w:szCs w:val="32"/>
        </w:rPr>
        <w:t>当我们把这份积极的情绪带入到我们的日常生活中，比如在学校里，当同学们发现某个同学特别擅长某项技能或者特别喜欢某件事的时候，我们就会开始关注这一点，并尝试加入其中。这就形成了一种互相激励、共同成长的情况，即便是一个小小的小组合作项目，也能迅速提升整个团队精神气概，让大家心甘情愿地参与进去，因为这是一个充满乐趣的地方！</w:t>
      </w:r>
      <w:r>
        <w:rPr>
          <w:sz w:val="32"/>
          <w:szCs w:val="32"/>
        </w:rPr>
        <w:t>&lt;/p&gt;&lt;p&gt;</w:t>
      </w:r>
      <w:r>
        <w:rPr>
          <w:sz w:val="32"/>
          <w:szCs w:val="32"/>
        </w:rPr>
        <w:t>如何培养更多这样的教练？</w:t>
      </w:r>
      <w:r>
        <w:rPr>
          <w:sz w:val="32"/>
          <w:szCs w:val="32"/>
        </w:rPr>
        <w:t>&lt;/p&gt;&lt;p&gt;</w:t>
      </w:r>
      <w:r>
        <w:rPr>
          <w:sz w:val="32"/>
          <w:szCs w:val="32"/>
        </w:rPr>
        <w:t>在今天这个快速变化的大环境中，我们似乎越来越少见那种传统意义上的“教练”。但是，对于教育来说，它仍然是一个至关重要的人物角色。如果我们希望更多这样的教练出现，那么我们的社会文化环境必须支持这样的人才培养机制，同时鼓励创新的教育方法，这样才能确保未来的世界更加文明、更加开放，更能够接受各种不同的思想方式与行为习惯。</w:t>
      </w:r>
      <w:r>
        <w:rPr>
          <w:sz w:val="32"/>
          <w:szCs w:val="32"/>
        </w:rPr>
        <w:t>&lt;/p&gt;&lt;p&gt;</w:t>
      </w:r>
      <w:r>
        <w:rPr>
          <w:sz w:val="32"/>
          <w:szCs w:val="32"/>
        </w:rPr>
        <w:t>教育改革：如何实现新时代教材革新？</w:t>
      </w:r>
      <w:r>
        <w:rPr>
          <w:sz w:val="32"/>
          <w:szCs w:val="32"/>
        </w:rPr>
        <w:t>&lt;/p&gt;&lt;p&gt;</w:t>
      </w:r>
      <w:r>
        <w:rPr>
          <w:sz w:val="32"/>
          <w:szCs w:val="32"/>
        </w:rPr>
        <w:t>随着技术发展，加速信息传播速度，以及全球经济政治结构发生重大变化等因素影响下，当前已经开始逐步推行新的教育改革方案。这些方案旨在重新定义现代教育模式，以适应未来社会所需的人才类型。但是，要想成功实施这些改变，最关键的是要有足够多数量且质量优良的人才作为领导者来推广这一运动。</w:t>
      </w:r>
      <w:r>
        <w:rPr>
          <w:sz w:val="32"/>
          <w:szCs w:val="32"/>
        </w:rPr>
        <w:t>&lt;/p&gt;&lt;p&gt;</w:t>
      </w:r>
      <w:r>
        <w:rPr>
          <w:sz w:val="32"/>
          <w:szCs w:val="32"/>
        </w:rPr>
        <w:t>未来的挑战：如何塑造更强大的社区</w:t>
      </w:r>
      <w:r>
        <w:rPr>
          <w:sz w:val="32"/>
          <w:szCs w:val="32"/>
        </w:rPr>
        <w:t>?&lt;/p&gt;&lt;p&gt;</w:t>
      </w:r>
      <w:r>
        <w:rPr>
          <w:sz w:val="32"/>
          <w:szCs w:val="32"/>
        </w:rPr>
        <w:t>最后，我们必须承认尽管目前已经取得了一些成果，但还有很多工作要做。一方面，要加大对未来人才培养体系建设投资；另一方面，要确保所有决策层面对于未来的发展方向保持高度敏锐度。此外，还需要建立起全民参与式的一致行动计划，以促进公众意识提升及参与度增加，为构建更加完善、包容性的社会提供必要条件。</w:t>
      </w:r>
      <w:r>
        <w:rPr>
          <w:sz w:val="32"/>
          <w:szCs w:val="32"/>
        </w:rPr>
        <w:t>&lt;/p&gt;&lt;p&gt;</w:t>
      </w:r>
      <w:r>
        <w:rPr>
          <w:sz w:val="32"/>
          <w:szCs w:val="32"/>
        </w:rPr>
        <w:t>总结</w:t>
      </w:r>
      <w:r>
        <w:rPr>
          <w:sz w:val="32"/>
          <w:szCs w:val="32"/>
        </w:rPr>
        <w:t>&lt;/p&gt;&lt;p&gt;</w:t>
      </w:r>
      <w:r>
        <w:rPr>
          <w:sz w:val="32"/>
          <w:szCs w:val="32"/>
        </w:rPr>
        <w:t>总之，在追求卓越目标时，有时候并不需要太过宏伟，只需微小调整——比如改善沟通技巧，或许就是开启一切可能的一个钥匙。而对于那些渴望成为榜样的教师们来说，其实只要坚持用心去照顾你的学子们，你终将赢得那份永恒而不可言喻的情感赞誉——</w:t>
      </w:r>
      <w:r>
        <w:rPr>
          <w:sz w:val="32"/>
          <w:szCs w:val="32"/>
        </w:rPr>
        <w:t>&amp;#34;</w:t>
      </w:r>
      <w:r>
        <w:rPr>
          <w:sz w:val="32"/>
          <w:szCs w:val="32"/>
        </w:rPr>
        <w:t>老师好爽你下面水好多视频</w:t>
      </w:r>
      <w:r>
        <w:rPr>
          <w:sz w:val="32"/>
          <w:szCs w:val="32"/>
        </w:rPr>
        <w:t>&amp;#34;</w:t>
      </w:r>
      <w:r>
        <w:rPr>
          <w:sz w:val="32"/>
          <w:szCs w:val="32"/>
        </w:rPr>
        <w:t>！</w:t>
      </w:r>
      <w:r>
        <w:rPr>
          <w:sz w:val="32"/>
          <w:szCs w:val="32"/>
        </w:rPr>
        <w:t>&lt;/p&gt;&lt;p&gt;&lt;a href = "/doc/818561-</w:t>
      </w:r>
      <w:r>
        <w:rPr>
          <w:sz w:val="32"/>
          <w:szCs w:val="32"/>
        </w:rPr>
        <w:t>老师的教学魅力老师的吸引人教学风格</w:t>
      </w:r>
      <w:r>
        <w:rPr>
          <w:sz w:val="32"/>
          <w:szCs w:val="32"/>
        </w:rPr>
        <w:t>.doc" rel="alternate" download="818561-</w:t>
      </w:r>
      <w:r>
        <w:rPr>
          <w:sz w:val="32"/>
          <w:szCs w:val="32"/>
        </w:rPr>
        <w:t>老师的教学魅力老师的吸引人教学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