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搏团</w:t>
      </w:r>
      <w:r>
        <w:rPr>
          <w:sz w:val="48"/>
          <w:szCs w:val="48"/>
        </w:rPr>
        <w:t>-</w:t>
      </w:r>
      <w:r>
        <w:rPr>
          <w:sz w:val="48"/>
          <w:szCs w:val="48"/>
        </w:rPr>
        <w:t>铁血兄弟揭秘军队中最激烈的肉搏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铁血兄弟：揭秘军队中最激烈的肉搏团</w:t>
      </w:r>
      <w:r>
        <w:rPr>
          <w:sz w:val="32"/>
          <w:szCs w:val="32"/>
        </w:rPr>
        <w:t>&lt;/p&gt;&lt;p&gt;&lt;img src="/static-img/yDcGMeLj0W5-ipeW4Bk4iXEV6WDkrvCRX_bKo0t8qGw.jpg"&gt;&lt;/p&gt;&lt;p&gt;</w:t>
      </w:r>
      <w:r>
        <w:rPr>
          <w:sz w:val="32"/>
          <w:szCs w:val="32"/>
        </w:rPr>
        <w:t>在战场上，每一位士兵都有自己的职责和使命，但无论是哪种角色，面对敌人的攻击时，最终还是要依靠与同袍们紧密的团结和勇敢的战斗精神来保护自己和完成任务。这就是所谓的“肉搏团”——由几名精英士兵组成的小型突击队，他们在关键时刻担当起前线冲锋、争夺制高点或是执行特殊任务等重要任务。他们之间的情谊如钢铁一样坚固，而他们之间的战斗技巧则更是经过了千锤百炼。</w:t>
      </w:r>
      <w:r>
        <w:rPr>
          <w:sz w:val="32"/>
          <w:szCs w:val="32"/>
        </w:rPr>
        <w:t>&lt;/p&gt;&lt;p&gt;</w:t>
      </w:r>
      <w:r>
        <w:rPr>
          <w:sz w:val="32"/>
          <w:szCs w:val="32"/>
        </w:rPr>
        <w:t>早在二战期间，就有不少国家军队中的特种部队被称为“肉搏团”。这些士兵通常接受过极其严格的训练，能够进行各种环境下的作战，从沙漠到森林，再到城市街道，他们都是行家里手。在日常训练中，他们会模拟各种可能遇到的情景，比如如何在没有视线的情况下找到目标、如何使用各类武器装备以及如何迅速应对突发情况。</w:t>
      </w:r>
      <w:r>
        <w:rPr>
          <w:sz w:val="32"/>
          <w:szCs w:val="32"/>
        </w:rPr>
        <w:t>&lt;/p&gt;&lt;p&gt;&lt;img src="/static-img/r2B3_STNoHn9UwDQy2ZIMPL198pZAtEnywrNLS9VMioF_L6FSuUbYfQqqAhUKkd2OOg_t2XHgh3tDvPit63CD1pi9wdXLIA_mzWz9uYUrMA.jpg"&gt;&lt;/p&gt;&lt;p&gt;</w:t>
      </w:r>
      <w:r>
        <w:rPr>
          <w:sz w:val="32"/>
          <w:szCs w:val="32"/>
        </w:rPr>
        <w:t>例如，在一次著名的情报行动中，一支美国海豹突击队（</w:t>
      </w:r>
      <w:r>
        <w:rPr>
          <w:sz w:val="32"/>
          <w:szCs w:val="32"/>
        </w:rPr>
        <w:t>SEALs</w:t>
      </w:r>
      <w:r>
        <w:rPr>
          <w:sz w:val="32"/>
          <w:szCs w:val="32"/>
        </w:rPr>
        <w:t>）被派往阿富汗地区执行一个特别危险但至关重要的情报收集任务。该小组成员包括经验丰富的狙击手、爆破专家以及医疗救护人员。在深入敌后数十公里之后，他们突然遭到了当地武装分子的埋伏。在紧张而短暂的一轮枪战之后，这支小分队成功地完成了任务并安全返回基地。但这种行动对于任何人来说都是一次巨大的考验，无论是在实践操作还是心理准备上。</w:t>
      </w:r>
      <w:r>
        <w:rPr>
          <w:sz w:val="32"/>
          <w:szCs w:val="32"/>
        </w:rPr>
        <w:t>&lt;/p&gt;&lt;p&gt;</w:t>
      </w:r>
      <w:r>
        <w:rPr>
          <w:sz w:val="32"/>
          <w:szCs w:val="32"/>
        </w:rPr>
        <w:t>另一个例子来自于苏联红军的一次著名战役。当时，一支红军侦察连深入德国领土，并成功发现了一座德军防御工事。此后，该连展现出惊人的机动性，不仅轻易地穿透了对方防线，还成功地炸毁了多个重型火炮，对局势产生了决定性的影响。这样的行为体现出了“肉搏团”的核心价值：即便是在绝境之中，也能以超乎想象的手段克服一切困难，取得胜利。</w:t>
      </w:r>
      <w:r>
        <w:rPr>
          <w:sz w:val="32"/>
          <w:szCs w:val="32"/>
        </w:rPr>
        <w:t>&lt;/p&gt;&lt;p&gt;&lt;img src="/static-img/bDSE6oPiXWfSJvWrT4f40_L198pZAtEnywrNLS9VMioF_L6FSuUbYfQqqAhUKkd2OOg_t2XHgh3tDvPit63CD1pi9wdXLIA_mzWz9uYUrMA.jpg"&gt;&lt;/p&gt;&lt;p&gt;</w:t>
      </w:r>
      <w:r>
        <w:rPr>
          <w:sz w:val="32"/>
          <w:szCs w:val="32"/>
        </w:rPr>
        <w:t>然而，“肉搏团”的存在并不仅限于历史案例，它们今天仍然是现代战争中的关键力量。从美军绿色营到俄罗斯特种部队，从中国人民解放军建立的人民英雄反法西斯先锋大隊到其他国家的心爱部件，这些单位一直扮演着不可或缺的地位。它们不仅因为技能卓越，更因为彼此间建立起来那份不可言喻的情感纽带，即使身处异乡也能相互倾心相助，以至于可以说它们形成了一种独有的文化传统——一种将死亡与荣誉融合成单一概念的心态。</w:t>
      </w:r>
      <w:r>
        <w:rPr>
          <w:sz w:val="32"/>
          <w:szCs w:val="32"/>
        </w:rPr>
        <w:t>&lt;/p&gt;&lt;p&gt;</w:t>
      </w:r>
      <w:r>
        <w:rPr>
          <w:sz w:val="32"/>
          <w:szCs w:val="32"/>
        </w:rPr>
        <w:t>这正是我们说的</w:t>
      </w:r>
      <w:r>
        <w:rPr>
          <w:sz w:val="32"/>
          <w:szCs w:val="32"/>
        </w:rPr>
        <w:t>&amp;#34;</w:t>
      </w:r>
      <w:r>
        <w:rPr>
          <w:sz w:val="32"/>
          <w:szCs w:val="32"/>
        </w:rPr>
        <w:t>铁血兄弟</w:t>
      </w:r>
      <w:r>
        <w:rPr>
          <w:sz w:val="32"/>
          <w:szCs w:val="32"/>
        </w:rPr>
        <w:t>&amp;#34;</w:t>
      </w:r>
      <w:r>
        <w:rPr>
          <w:sz w:val="32"/>
          <w:szCs w:val="32"/>
        </w:rPr>
        <w:t>：尽管他们穿着不同的制服，有时候甚至不知道彼此真正叫什么名字，但只要听到那个熟悉的声音，那就像是听见了老朋友回来的脚步声。而这一切，只不过因为他们属于同一个世界，那个充满挑战和冒险的地方，也就是那些永远不会消失的“肉搏团”。</w:t>
      </w:r>
      <w:r>
        <w:rPr>
          <w:sz w:val="32"/>
          <w:szCs w:val="32"/>
        </w:rPr>
        <w:t>&lt;/p&gt;&lt;p&gt;&lt;img src="/static-img/YDUWrE_V0GXHSrh7vkta6vL198pZAtEnywrNLS9VMioF_L6FSuUbYfQqqAhUKkd2OOg_t2XHgh3tDvPit63CD1pi9wdXLIA_mzWz9uYUrMA.jpg"&gt;&lt;/p&gt;&lt;p&gt;&lt;a href = "/doc/817703-</w:t>
      </w:r>
      <w:r>
        <w:rPr>
          <w:sz w:val="32"/>
          <w:szCs w:val="32"/>
        </w:rPr>
        <w:t>肉搏团</w:t>
      </w:r>
      <w:r>
        <w:rPr>
          <w:sz w:val="32"/>
          <w:szCs w:val="32"/>
        </w:rPr>
        <w:t>-</w:t>
      </w:r>
      <w:r>
        <w:rPr>
          <w:sz w:val="32"/>
          <w:szCs w:val="32"/>
        </w:rPr>
        <w:t>铁血兄弟揭秘军队中最激烈的肉搏团</w:t>
      </w:r>
      <w:r>
        <w:rPr>
          <w:sz w:val="32"/>
          <w:szCs w:val="32"/>
        </w:rPr>
        <w:t>.doc" rel="alternate" download="817703-</w:t>
      </w:r>
      <w:r>
        <w:rPr>
          <w:sz w:val="32"/>
          <w:szCs w:val="32"/>
        </w:rPr>
        <w:t>肉搏团</w:t>
      </w:r>
      <w:r>
        <w:rPr>
          <w:sz w:val="32"/>
          <w:szCs w:val="32"/>
        </w:rPr>
        <w:t>-</w:t>
      </w:r>
      <w:r>
        <w:rPr>
          <w:sz w:val="32"/>
          <w:szCs w:val="32"/>
        </w:rPr>
        <w:t>铁血兄弟揭秘军队中最激烈的肉搏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