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解读吧唧吧唧背后的哲学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句话，它仿佛是对生活的一种无奈的叹息：“太深了吧唧吧唧吧唧吧唧吧。”这句话似乎不仅仅是一个简单的口语表达，更像是对人类存在和社会现象的一种深刻反思。今天，我们就来探讨这句看似平常却又充满哲理的话，究竟蕴含着什么样的意义。</w:t>
      </w:r>
      <w:r>
        <w:rPr>
          <w:sz w:val="32"/>
          <w:szCs w:val="32"/>
        </w:rPr>
        <w:t>&lt;/p&gt;&lt;p&gt;&lt;img src="/static-img/q1uKhE0E_6WgIj6litn7Qg4oGZNJugUBwvEKum4sZSL_Uwkn3mX3mqCsYBq-GwPH.jpg"&gt;&lt;/p&gt;&lt;p&gt;</w:t>
      </w:r>
      <w:r>
        <w:rPr>
          <w:sz w:val="32"/>
          <w:szCs w:val="32"/>
        </w:rPr>
        <w:t>段落一：解读“太深了”</w:t>
      </w:r>
      <w:r>
        <w:rPr>
          <w:sz w:val="32"/>
          <w:szCs w:val="32"/>
        </w:rPr>
        <w:t>&lt;/p&gt;&lt;p&gt;</w:t>
      </w:r>
      <w:r>
        <w:rPr>
          <w:sz w:val="32"/>
          <w:szCs w:val="32"/>
        </w:rPr>
        <w:t>首先，让我们从“太深了”开始。这个词组本身已经暗示了一种超越日常理解的层次。在日常生活中，我们经常会遇到一些事情，这些事情虽然在表面上看起来简单，但实际上却包含着复杂的情感、思想或道德问题。例如，当一个人说“我爱你”，这句话听起来很简单，但它所蕴含的情感可能会让人难以捉摸，因为情感往往是多维度且难以量化的。</w:t>
      </w:r>
      <w:r>
        <w:rPr>
          <w:sz w:val="32"/>
          <w:szCs w:val="32"/>
        </w:rPr>
        <w:t>&lt;/p&gt;&lt;p&gt;&lt;img src="/static-img/jbPE7EF9ef8NBWv7-tjutA4oGZNJugUBwvEKum4sZSKaY2lsKb3LWuOt3AdpZ6xfhSgIjOdK6t8soOYA0JbkXWXoRpVDN0Bv_hgYbuVoPp1kx2suEpwrslvQm537jQhnb7bn5IKoZ3inn3QtlNQdQwAh6hdIyLsIFXt34Fn-RMi_o_G2doXFwmes4iKVs9rpNiYPL6rIupOXkvWqbU-KPQ.jpg"&gt;&lt;/p&gt;&lt;p&gt;</w:t>
      </w:r>
      <w:r>
        <w:rPr>
          <w:sz w:val="32"/>
          <w:szCs w:val="32"/>
        </w:rPr>
        <w:t>段落二：分析“把”字</w:t>
      </w:r>
      <w:r>
        <w:rPr>
          <w:sz w:val="32"/>
          <w:szCs w:val="32"/>
        </w:rPr>
        <w:t>&lt;/p&gt;&lt;p&gt;</w:t>
      </w:r>
      <w:r>
        <w:rPr>
          <w:sz w:val="32"/>
          <w:szCs w:val="32"/>
        </w:rPr>
        <w:t>接下来，让我们看看“把”的含义。这是一个动词，通常用来表示将某物或某事物移转给另一个对象。但在这里，“把”似乎并没有真正完成这样的动作，它更像是一种停滞状态，一种暂时性的放弃或者无法继续前进。在我们的日常生活中，也许有很多时候，我们因为各种原因而被迫停止自己的追求，比如工作压力过大，个人关系出现问题等等，这些都是无法避免但又令人感到无助的情况。</w:t>
      </w:r>
      <w:r>
        <w:rPr>
          <w:sz w:val="32"/>
          <w:szCs w:val="32"/>
        </w:rPr>
        <w:t>&lt;/p&gt;&lt;p&gt;&lt;img src="/static-img/P4RIrRL5XD95mMTtqJ2jIg4oGZNJugUBwvEKum4sZSKaY2lsKb3LWuOt3AdpZ6xfhSgIjOdK6t8soOYA0JbkXWXoRpVDN0Bv_hgYbuVoPp1kx2suEpwrslvQm537jQhnb7bn5IKoZ3inn3QtlNQdQwAh6hdIyLsIFXt34Fn-RMi_o_G2doXFwmes4iKVs9rpNiYPL6rIupOXkvWqbU-KPQ.jpg"&gt;&lt;/p&gt;&lt;p&gt;**</w:t>
      </w:r>
      <w:r>
        <w:rPr>
          <w:sz w:val="32"/>
          <w:szCs w:val="32"/>
        </w:rPr>
        <w:t>段落三：“哀嚎般的声音”</w:t>
      </w:r>
      <w:r>
        <w:rPr>
          <w:sz w:val="32"/>
          <w:szCs w:val="32"/>
        </w:rPr>
        <w:t>&lt;/p&gt;&lt;p&gt;</w:t>
      </w:r>
      <w:r>
        <w:rPr>
          <w:sz w:val="32"/>
          <w:szCs w:val="32"/>
        </w:rPr>
        <w:t>当我们听到有人说出这样的话时，不由自主地感觉有一股悲伤和无奈之情涌上心头。这好像是一声哀嚎，是一种对于周围环境、社会结构乃至整个宇宙都感到绝望的声音。当人们因为各种原因而感到迷茫和失去方向时，他们的心灵可能就会发出这样的声音，无论是在街头巷尾还是在网络上的社交平台上，都能听到这种声音。</w:t>
      </w:r>
      <w:r>
        <w:rPr>
          <w:sz w:val="32"/>
          <w:szCs w:val="32"/>
        </w:rPr>
        <w:t>&lt;/p&gt;&lt;p&gt;&lt;img src="/static-img/6lFkTnYoHM0HvqpI21btcA4oGZNJugUBwvEKum4sZSKaY2lsKb3LWuOt3AdpZ6xfhSgIjOdK6t8soOYA0JbkXWXoRpVDN0Bv_hgYbuVoPp1kx2suEpwrslvQm537jQhnb7bn5IKoZ3inn3QtlNQdQwAh6hdIyLsIFXt34Fn-RMi_o_G2doXFwmes4iKVs9rpNiYPL6rIupOXkvWqbU-KPQ.jpg"&gt;&lt;/p&gt;&lt;p&gt;**</w:t>
      </w:r>
      <w:r>
        <w:rPr>
          <w:sz w:val="32"/>
          <w:szCs w:val="32"/>
        </w:rPr>
        <w:t>段落四：“文化中的隐喻”</w:t>
      </w:r>
      <w:r>
        <w:rPr>
          <w:sz w:val="32"/>
          <w:szCs w:val="32"/>
        </w:rPr>
        <w:t>&lt;/p&gt;&lt;p&gt;</w:t>
      </w:r>
      <w:r>
        <w:rPr>
          <w:sz w:val="32"/>
          <w:szCs w:val="32"/>
        </w:rPr>
        <w:t>要想完全理解这一句話，还需要考虑它在不同文化背景下的隐喻意义。在中国传统文化中，“巴掌拍打自己胸膛”的行为就是一种强调内疚或悔恨的手势。而如果将其换算成现代话语，那么这也可以被视为一种自我批评或者对过去错误选择进行反省。如果再进一步扩展到全球范围，那么类似的表达方式其实遍布各个文明之中，每个民族都有自己独特的心灵语言来表达这些共同的人性体验。</w:t>
      </w:r>
      <w:r>
        <w:rPr>
          <w:sz w:val="32"/>
          <w:szCs w:val="32"/>
        </w:rPr>
        <w:t>&lt;/p&gt;&lt;p&gt;&lt;img src="/static-img/DdZJ3tOrwmetrfj7L5VCUw4oGZNJugUBwvEKum4sZSKaY2lsKb3LWuOt3AdpZ6xfhSgIjOdK6t8soOYA0JbkXWXoRpVDN0Bv_hgYbuVoPp1kx2suEpwrslvQm537jQhnb7bn5IKoZ3inn3QtlNQdQwAh6hdIyLsIFXt34Fn-RMi_o_G2doXFwmes4iKVs9rpNiYPL6rIupOXkvWqbU-KPQ.jpg"&gt;&lt;/p&gt;&lt;p&gt;</w:t>
      </w:r>
      <w:r>
        <w:rPr>
          <w:sz w:val="32"/>
          <w:szCs w:val="32"/>
        </w:rPr>
        <w:t>结论</w:t>
      </w:r>
      <w:r>
        <w:rPr>
          <w:sz w:val="32"/>
          <w:szCs w:val="32"/>
        </w:rPr>
        <w:t>&lt;/p&gt;&lt;p&gt;</w:t>
      </w:r>
      <w:r>
        <w:rPr>
          <w:sz w:val="32"/>
          <w:szCs w:val="32"/>
        </w:rPr>
        <w:t>总结来说，“太深了吧唧吧唧”的每一个字，每一个音节，都承载着人类心灵最真实最原始的情感与思考。当我们试图去理解和解释这些看似平凡却又藏龙卸凤的话语时，我们其实是在探寻人类共有的精神世界，以及如何通过语言和符号来传递那些难以言说的东西。在这个过程中，即使是最普通的人生琐事也能变成一次跨越个人与集体之间鸿沟的大冒险。</w:t>
      </w:r>
      <w:r>
        <w:rPr>
          <w:sz w:val="32"/>
          <w:szCs w:val="32"/>
        </w:rPr>
        <w:t>&lt;/p&gt;&lt;p&gt;&lt;a href = "/doc/816983-</w:t>
      </w:r>
      <w:r>
        <w:rPr>
          <w:sz w:val="32"/>
          <w:szCs w:val="32"/>
        </w:rPr>
        <w:t>深度探索解读吧唧吧唧背后的哲学与文化</w:t>
      </w:r>
      <w:r>
        <w:rPr>
          <w:sz w:val="32"/>
          <w:szCs w:val="32"/>
        </w:rPr>
        <w:t>.doc" rel="alternate" download="816983-</w:t>
      </w:r>
      <w:r>
        <w:rPr>
          <w:sz w:val="32"/>
          <w:szCs w:val="32"/>
        </w:rPr>
        <w:t>深度探索解读吧唧吧唧背后的哲学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