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将军回来我爸回来了战场上的英雄重返家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回来了：战场上的英雄重返家门</w:t>
      </w:r>
      <w:r>
        <w:rPr>
          <w:sz w:val="32"/>
          <w:szCs w:val="32"/>
        </w:rPr>
        <w:t>&lt;/p&gt;&lt;p&gt;&lt;img src="/static-img/0Qx-VJ0jSVyMJd-wzHaBp4R4Ce7w1er0UY-HQ8JVFjipideK_OQziOIa8EU8DF6R.jpg"&gt;&lt;/p&gt;&lt;p&gt;</w:t>
      </w:r>
      <w:r>
        <w:rPr>
          <w:sz w:val="32"/>
          <w:szCs w:val="32"/>
        </w:rPr>
        <w:t>记将军回来，家中又添了一抹暖色。我的心情复杂，既高兴又忐忑。战争的阴霾终于散去，将军的归来，让我们这个家庭再次充满了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火纷飞之时，我爸被派往前线，他是那个勇敢无畏、深受部队爱戴的将军。在那些日子里，每当夜幕降临，我都会紧闭双眼，不敢想象他在遥远的地方面对着什么。但每当听到炮火声响起，我就会不自觉地祈求上天保佑他平安。</w:t>
      </w:r>
      <w:r>
        <w:rPr>
          <w:sz w:val="32"/>
          <w:szCs w:val="32"/>
        </w:rPr>
        <w:t>&lt;/p&gt;&lt;p&gt;&lt;img src="/static-img/_HFIiy7Ojymkyk_QgU6zjIR4Ce7w1er0UY-HQ8JVFjivCDSemoQliJZ9kmiKBotOClL0lTApXlkWXoU0uZZairMiq46-eU9AVz6KhsZmuuRwGhvHqIKhDjEY3TUgt4OG16OvxQlqeaUPigGK869SKM9wQa0wWS8E6IQDphrAemV_d_TWLWGctV16_hKhaU6h.png"&gt;&lt;/p&gt;&lt;p&gt;</w:t>
      </w:r>
      <w:r>
        <w:rPr>
          <w:sz w:val="32"/>
          <w:szCs w:val="32"/>
        </w:rPr>
        <w:t>现在，那些噩梦都渐渐远去了。我能感受到他的温暖，就像阳光穿透云层，洒在我的脸颊上。他总是那么坚定，从不向困难低头。而今，他带回的是胜利和成就，而不是伤痕累累或悲痛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爸回到家的第一件事，就是给我们做了一顿丰盛的晚餐。他亲手烤肉，炖菜煮汤，还有那熟悉的老味道——他做饭的手艺一直没变。坐在餐桌旁，我们围坐一圈，看着彼此笑容满面的脸庞，那份幸福简直无法言喻。</w:t>
      </w:r>
      <w:r>
        <w:rPr>
          <w:sz w:val="32"/>
          <w:szCs w:val="32"/>
        </w:rPr>
        <w:t>&lt;/p&gt;&lt;p&gt;&lt;img src="/static-img/3djN5Oeuhwht4LaL2GQGcYR4Ce7w1er0UY-HQ8JVFjivCDSemoQliJZ9kmiKBotOClL0lTApXlkWXoU0uZZairMiq46-eU9AVz6KhsZmuuRwGhvHqIKhDjEY3TUgt4OG16OvxQlqeaUPigGK869SKM9wQa0wWS8E6IQDphrAemV_d_TWLWGctV16_hKhaU6h.png"&gt;&lt;/p&gt;&lt;p&gt;</w:t>
      </w:r>
      <w:r>
        <w:rPr>
          <w:sz w:val="32"/>
          <w:szCs w:val="32"/>
        </w:rPr>
        <w:t>然而，这次他的归来也让我意识到生活中的另一层意义。那意味着战争结束了，但新的挑战依然在等待着我们，比如恢复国家经济、帮助受灾地区重建等。作为一个家庭，我们需要一起努力，为国为民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将军会继续肩负起这些责任，因为这正是他的使命。这一次，当他回到我们的怀抱时，我更加珍惜这份团聚，也更清楚地认识到，无论未来如何变化，只要有家人相伴，一切困难都可以克服。我期待着，与父亲共同见证更多美好的明天。</w:t>
      </w:r>
      <w:r>
        <w:rPr>
          <w:sz w:val="32"/>
          <w:szCs w:val="32"/>
        </w:rPr>
        <w:t>&lt;/p&gt;&lt;p&gt;&lt;img src="/static-img/AEpb_icFZdn_qrPZNY1lh4R4Ce7w1er0UY-HQ8JVFjivCDSemoQliJZ9kmiKBotOClL0lTApXlkWXoU0uZZairMiq46-eU9AVz6KhsZmuuRwGhvHqIKhDjEY3TUgt4OG16OvxQlqeaUPigGK869SKM9wQa0wWS8E6IQDphrAemV_d_TWLWGctV16_hKhaU6h.png"&gt;&lt;/p&gt;&lt;p&gt;&lt;a href = "/doc/812397-</w:t>
      </w:r>
      <w:r>
        <w:rPr>
          <w:sz w:val="32"/>
          <w:szCs w:val="32"/>
        </w:rPr>
        <w:t>记将军回来我爸回来了战场上的英雄重返家门</w:t>
      </w:r>
      <w:r>
        <w:rPr>
          <w:sz w:val="32"/>
          <w:szCs w:val="32"/>
        </w:rPr>
        <w:t>.doc" rel="alternate" download="812397-</w:t>
      </w:r>
      <w:r>
        <w:rPr>
          <w:sz w:val="32"/>
          <w:szCs w:val="32"/>
        </w:rPr>
        <w:t>记将军回来我爸回来了战场上的英雄重返家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