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系统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登录界面设计</w:t>
      </w:r>
      <w:r>
        <w:rPr>
          <w:sz w:val="32"/>
          <w:szCs w:val="32"/>
        </w:rPr>
        <w:t>&lt;/p&gt;&lt;p&gt;&lt;img src="/static-img/Hw4rk783NTUY4ZddQre86DpchQUI99GdPJRxJKccadghvqdF60hs4_J79Qg6nP7B.jpg"&gt;&lt;/p&gt;&lt;p&gt;</w:t>
      </w:r>
      <w:r>
        <w:rPr>
          <w:sz w:val="32"/>
          <w:szCs w:val="32"/>
        </w:rPr>
        <w:t>百度云盘的登录界面采用了简洁明了的设计，用户可以轻松地找到输入用户名和密码的区域。界面上的字体清晰、色彩协调，为用户提供了一站式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&lt;img src="/static-img/gULll7-qFQkKTKGs7N9rSzpchQUI99GdPJRxJKccadjGiDWd2k4sZ9KUyZgw4O7gSzwcgYoFKzXusxnSueerBZhdrb9vaJcdgIuNvjndX9IIDPJs4JG3-nvKHQqlL3eXqwjrFsBRs-xa9fujpqv3Og.jpg"&gt;&lt;/p&gt;&lt;p&gt;</w:t>
      </w:r>
      <w:r>
        <w:rPr>
          <w:sz w:val="32"/>
          <w:szCs w:val="32"/>
        </w:rPr>
        <w:t>百度云盘在登录过程中采取了多重安全措施，如强制使用密码加密以及实时监控账户活动，以确保用户数据的安全不受外部威胁。同时，为了提高认证效率，还支持第三方登陆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因素认证</w:t>
      </w:r>
      <w:r>
        <w:rPr>
          <w:sz w:val="32"/>
          <w:szCs w:val="32"/>
        </w:rPr>
        <w:t>&lt;/p&gt;&lt;p&gt;&lt;img src="/static-img/jxnN-oXNTKhnFoe3M2Ju3DpchQUI99GdPJRxJKccadjGiDWd2k4sZ9KUyZgw4O7gSzwcgYoFKzXusxnSueerBZhdrb9vaJcdgIuNvjndX9IIDPJs4JG3-nvKHQqlL3eXqwjrFsBRs-xa9fujpqv3Og.jpg"&gt;&lt;/p&gt;&lt;p&gt;</w:t>
      </w:r>
      <w:r>
        <w:rPr>
          <w:sz w:val="32"/>
          <w:szCs w:val="32"/>
        </w:rPr>
        <w:t>除了传统的密码验证之外，百度云盘还提供了多种多因素认证方式，比如手机短信验证码、邮箱验证等，这样即使有人获取到了你的密码，也难以通过一次性登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信息管理</w:t>
      </w:r>
      <w:r>
        <w:rPr>
          <w:sz w:val="32"/>
          <w:szCs w:val="32"/>
        </w:rPr>
        <w:t>&lt;/p&gt;&lt;p&gt;&lt;img src="/static-img/WPSN4sJ97j3WikQpLOY8hDpchQUI99GdPJRxJKccadjGiDWd2k4sZ9KUyZgw4O7gSzwcgYoFKzXusxnSueerBZhdrb9vaJcdgIuNvjndX9IIDPJs4JG3-nvKHQqlL3eXqwjrFsBRs-xa9fujpqv3Og.jpg"&gt;&lt;/p&gt;&lt;p&gt;</w:t>
      </w:r>
      <w:r>
        <w:rPr>
          <w:sz w:val="32"/>
          <w:szCs w:val="32"/>
        </w:rPr>
        <w:t>用户在注册后可以进行详细信息编辑，如设置昵称、头像等，以便于个性化定制自己的账户，并且更容易被他人识别。此外，还有隐私设置，可以控制哪些个人信息会被公众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兼容性</w:t>
      </w:r>
      <w:r>
        <w:rPr>
          <w:sz w:val="32"/>
          <w:szCs w:val="32"/>
        </w:rPr>
        <w:t>&lt;/p&gt;&lt;p&gt;&lt;img src="/static-img/SlVetWu1S1tRDJjQsxePjjpchQUI99GdPJRxJKccadjGiDWd2k4sZ9KUyZgw4O7gSzwcgYoFKzXusxnSueerBZhdrb9vaJcdgIuNvjndX9IIDPJs4JG3-nvKHQqlL3eXqwjrFsBRs-xa9fujpqv3Og.jpg"&gt;&lt;/p&gt;&lt;p&gt;</w:t>
      </w:r>
      <w:r>
        <w:rPr>
          <w:sz w:val="32"/>
          <w:szCs w:val="32"/>
        </w:rPr>
        <w:t>百度云盘支持各种设备平台，从电脑到移动设备，再到平板电脑，都能实现无缝连接。无论你是在家里的办公桌还是在路上，都能随时随地访问你的文件和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端同步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盘推出了客户端软件，让用户能够将本地文件同步至网上存储空间，无需每次都联网就能查看和修改文件。这一特点极大提高了工作效率，使得远程协作更加便捷。</w:t>
      </w:r>
      <w:r>
        <w:rPr>
          <w:sz w:val="32"/>
          <w:szCs w:val="32"/>
        </w:rPr>
        <w:t>&lt;/p&gt;&lt;p&gt;&lt;a href = "/doc/811953-</w:t>
      </w:r>
      <w:r>
        <w:rPr>
          <w:sz w:val="32"/>
          <w:szCs w:val="32"/>
        </w:rPr>
        <w:t>百度云盘登录系统简介</w:t>
      </w:r>
      <w:r>
        <w:rPr>
          <w:sz w:val="32"/>
          <w:szCs w:val="32"/>
        </w:rPr>
        <w:t>.doc" rel="alternate" download="811953-</w:t>
      </w:r>
      <w:r>
        <w:rPr>
          <w:sz w:val="32"/>
          <w:szCs w:val="32"/>
        </w:rPr>
        <w:t>百度云盘登录系统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