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解读艺术中的和谐与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美学公式被广泛应用于创作中，它是一种使得作品达到审美平衡、引人入胜的原则。这个公式不仅适用于绘画、雕塑等传统艺术形式，也适用于现代的设计和建筑。以下六点将为我们揭开美学公式背后的奥秘。</w:t>
      </w:r>
      <w:r>
        <w:rPr>
          <w:sz w:val="32"/>
          <w:szCs w:val="32"/>
        </w:rPr>
        <w:t>&lt;/p&gt;&lt;p&gt;&lt;img src="/static-img/vwdpiFsPRa3ElFxK_RYGycbNNKiqmnSeBNEMMUg04d3PxuHZS8t_0miavGreAzu-.jpg"&gt;&lt;/p&gt;&lt;p&gt;</w:t>
      </w:r>
      <w:r>
        <w:rPr>
          <w:sz w:val="32"/>
          <w:szCs w:val="32"/>
        </w:rPr>
        <w:t>对比与协调</w:t>
      </w:r>
      <w:r>
        <w:rPr>
          <w:sz w:val="32"/>
          <w:szCs w:val="32"/>
        </w:rPr>
        <w:t>&lt;/p&gt;&lt;p&gt;</w:t>
      </w:r>
      <w:r>
        <w:rPr>
          <w:sz w:val="32"/>
          <w:szCs w:val="32"/>
        </w:rPr>
        <w:t>对比是美学公式中的一个关键要素，它通过不同元素之间的对立来产生视觉效果。这可以是色彩、形状或线条等方面的手法。在一幅画作中，如果所有部分都相同，那么它可能显得缺乏兴趣。但如果有明确的对比，比如颜色的鲜艳与暗淡，或形状的圆滑与锐利，这样就能增加作品的层次感，吸引观者的注意力。</w:t>
      </w:r>
      <w:r>
        <w:rPr>
          <w:sz w:val="32"/>
          <w:szCs w:val="32"/>
        </w:rPr>
        <w:t>&lt;/p&gt;&lt;p&gt;&lt;img src="/static-img/Nqt2qopUwMODv2E8vTV4jMbNNKiqmnSeBNEMMUg04d09EUFHIaLzrUIifhZkqdgy6W4oa1suABFhP9TrDiR2R4x1kFWda-XkCxXaX7GxOOzTUvXNg3Gjdan8V7IHkcCP6AxKcivShd-TOa8i3wxaEtvelyi7Z1m8UW18H6J8i-5X4sYCo8V5RdWym06XR40m.jpg"&gt;&lt;/p&gt;&lt;p&gt;</w:t>
      </w:r>
      <w:r>
        <w:rPr>
          <w:sz w:val="32"/>
          <w:szCs w:val="32"/>
        </w:rPr>
        <w:t>平衡</w:t>
      </w:r>
      <w:r>
        <w:rPr>
          <w:sz w:val="32"/>
          <w:szCs w:val="32"/>
        </w:rPr>
        <w:t>&lt;/p&gt;&lt;p&gt;</w:t>
      </w:r>
      <w:r>
        <w:rPr>
          <w:sz w:val="32"/>
          <w:szCs w:val="32"/>
        </w:rPr>
        <w:t>在任何形式的艺术创作中，保持某种程度上的平衡是至关重要的一环。无论是在空间布局上还是在色彩搭配上，都需要找到一种让人感觉舒服且稳定的状态。这种平衡不是简单地放置元素，而是一个深思熟虑过程，它要求创作者考虑到每个元素如何相互作用，以及它们如何影响整体视觉效果。</w:t>
      </w:r>
      <w:r>
        <w:rPr>
          <w:sz w:val="32"/>
          <w:szCs w:val="32"/>
        </w:rPr>
        <w:t>&lt;/p&gt;&lt;p&gt;&lt;img src="/static-img/PTP5FH5TpzDTu-edDuR2oMbNNKiqmnSeBNEMMUg04d09EUFHIaLzrUIifhZkqdgy6W4oa1suABFhP9TrDiR2R4x1kFWda-XkCxXaX7GxOOzTUvXNg3Gjdan8V7IHkcCP6AxKcivShd-TOa8i3wxaEtvelyi7Z1m8UW18H6J8i-5X4sYCo8V5RdWym06XR40m.jpg"&gt;&lt;/p&gt;&lt;p&gt;</w:t>
      </w:r>
      <w:r>
        <w:rPr>
          <w:sz w:val="32"/>
          <w:szCs w:val="32"/>
        </w:rPr>
        <w:t>和谐</w:t>
      </w:r>
      <w:r>
        <w:rPr>
          <w:sz w:val="32"/>
          <w:szCs w:val="32"/>
        </w:rPr>
        <w:t>&lt;/p&gt;&lt;p&gt;</w:t>
      </w:r>
      <w:r>
        <w:rPr>
          <w:sz w:val="32"/>
          <w:szCs w:val="32"/>
        </w:rPr>
        <w:t>和谐是另一个重要组成部分，它指的是不同的元素如何协同工作，以产生一种整体而非分散感受。当各个部分能够融洽共处时，就会形成一种令人愉悦的心理状态，使得作品更加具有吸引力。此外，和谐也包括了时间维度上的连贯性，即一件作品随着时间推移，其各个构成部分仍然能够保持其内在的一致性。</w:t>
      </w:r>
      <w:r>
        <w:rPr>
          <w:sz w:val="32"/>
          <w:szCs w:val="32"/>
        </w:rPr>
        <w:t>&lt;/p&gt;&lt;p&gt;&lt;img src="/static-img/timzQeYZEZlv0vMKn_8b4sbNNKiqmnSeBNEMMUg04d09EUFHIaLzrUIifhZkqdgy6W4oa1suABFhP9TrDiR2R4x1kFWda-XkCxXaX7GxOOzTUvXNg3Gjdan8V7IHkcCP6AxKcivShd-TOa8i3wxaEtvelyi7Z1m8UW18H6J8i-5X4sYCo8V5RdWym06XR40m.jpg"&gt;&lt;/p&gt;&lt;p&gt;</w:t>
      </w:r>
      <w:r>
        <w:rPr>
          <w:sz w:val="32"/>
          <w:szCs w:val="32"/>
        </w:rPr>
        <w:t>视角选择</w:t>
      </w:r>
      <w:r>
        <w:rPr>
          <w:sz w:val="32"/>
          <w:szCs w:val="32"/>
        </w:rPr>
        <w:t>&lt;/p&gt;&lt;p&gt;</w:t>
      </w:r>
      <w:r>
        <w:rPr>
          <w:sz w:val="32"/>
          <w:szCs w:val="32"/>
        </w:rPr>
        <w:t>选择正确的视角对于呈现出既符合规律又富有情感力的场景至关重要。在摄影或绘画中，我们经常看到从高空俯瞰或者从低处仰望作为增强作品表现力的策略。而这些视角改变不仅可以提供新的视觉信息，还能激发观者想象，并且加深他们对场景的情感联结。</w:t>
      </w:r>
      <w:r>
        <w:rPr>
          <w:sz w:val="32"/>
          <w:szCs w:val="32"/>
        </w:rPr>
        <w:t>&lt;/p&gt;&lt;p&gt;&lt;img src="/static-img/An0LW02-opAj5ChCyRKL5cbNNKiqmnSeBNEMMUg04d09EUFHIaLzrUIifhZkqdgy6W4oa1suABFhP9TrDiR2R4x1kFWda-XkCxXaX7GxOOzTUvXNg3Gjdan8V7IHkcCP6AxKcivShd-TOa8i3wxaEtvelyi7Z1m8UW18H6J8i-5X4sYCo8V5RdWym06XR40m.jpg"&gt;&lt;/p&gt;&lt;p&gt;</w:t>
      </w:r>
      <w:r>
        <w:rPr>
          <w:sz w:val="32"/>
          <w:szCs w:val="32"/>
        </w:rPr>
        <w:t>色彩使用</w:t>
      </w:r>
      <w:r>
        <w:rPr>
          <w:sz w:val="32"/>
          <w:szCs w:val="32"/>
        </w:rPr>
        <w:t>&lt;/p&gt;&lt;p&gt;</w:t>
      </w:r>
      <w:r>
        <w:rPr>
          <w:sz w:val="32"/>
          <w:szCs w:val="32"/>
        </w:rPr>
        <w:t>色彩也是构建美学公式的一个核心因素。不同的颜色具有不同的情感效应，从冷静清澈到热烈活泼，再到温暖安宁，每种颜色都有其独特的情绪表达能力。在设计中，恰当地运用这些效应，可以唤起人们的情感反应，从而提高作品之所以生动多变性的魅力所在。</w:t>
      </w:r>
      <w:r>
        <w:rPr>
          <w:sz w:val="32"/>
          <w:szCs w:val="32"/>
        </w:rPr>
        <w:t>&lt;/p&gt;&lt;p&gt;</w:t>
      </w:r>
      <w:r>
        <w:rPr>
          <w:sz w:val="32"/>
          <w:szCs w:val="32"/>
        </w:rPr>
        <w:t>内容意义</w:t>
      </w:r>
      <w:r>
        <w:rPr>
          <w:sz w:val="32"/>
          <w:szCs w:val="32"/>
        </w:rPr>
        <w:t>&lt;/p&gt;&lt;p&gt;</w:t>
      </w:r>
      <w:r>
        <w:rPr>
          <w:sz w:val="32"/>
          <w:szCs w:val="32"/>
        </w:rPr>
        <w:t>最后，但并非最不重要的是内容意义。一件艺术品是否真正触动心灵，不仅取决于其形式结构，更取决于它所传达出来的问题意识或价值观念。如果一个创意项目能够触及观众的心灵，那么即使没有特别复杂的地图式结构，也能够成为成功的事例，因为内容本身就是巨大的力量来源，为整个创建过程注入生命气息。</w:t>
      </w:r>
      <w:r>
        <w:rPr>
          <w:sz w:val="32"/>
          <w:szCs w:val="32"/>
        </w:rPr>
        <w:t>&lt;/p&gt;&lt;p&gt;</w:t>
      </w:r>
      <w:r>
        <w:rPr>
          <w:sz w:val="32"/>
          <w:szCs w:val="32"/>
        </w:rPr>
        <w:t>总之，美学公式是一把钥匙，可以帮助我们解锁那些看似难以捉摸却又深刻迷人的审美瞬间。在理解这一原则后，无论是在写作、音乐还是其他任何领域，我们都能更好地掌握怎样去营造那种让人沉醉并希望永远停留其中的人文环境。</w:t>
      </w:r>
      <w:r>
        <w:rPr>
          <w:sz w:val="32"/>
          <w:szCs w:val="32"/>
        </w:rPr>
        <w:t>&lt;/p&gt;&lt;p&gt;&lt;a href = "/doc/810214-</w:t>
      </w:r>
      <w:r>
        <w:rPr>
          <w:sz w:val="32"/>
          <w:szCs w:val="32"/>
        </w:rPr>
        <w:t>探索美学公式的奥秘解读艺术中的和谐与平衡</w:t>
      </w:r>
      <w:r>
        <w:rPr>
          <w:sz w:val="32"/>
          <w:szCs w:val="32"/>
        </w:rPr>
        <w:t>.doc" rel="alternate" download="810214-</w:t>
      </w:r>
      <w:r>
        <w:rPr>
          <w:sz w:val="32"/>
          <w:szCs w:val="32"/>
        </w:rPr>
        <w:t>探索美学公式的奥秘解读艺术中的和谐与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