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的魅力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魅力与创新</w:t>
      </w:r>
      <w:r>
        <w:rPr>
          <w:sz w:val="32"/>
          <w:szCs w:val="32"/>
        </w:rPr>
        <w:t>&lt;/p&gt;&lt;p&gt;&lt;img src="/static-img/kh5G1sC0fqFTqkNeY20vkv6H34o8YfkvxN2ncNdH9lShWJ6FodXg0CqBPrN-G_Fo.png"&gt;&lt;/p&gt;&lt;p&gt;</w:t>
      </w:r>
      <w:r>
        <w:rPr>
          <w:sz w:val="32"/>
          <w:szCs w:val="32"/>
        </w:rPr>
        <w:t>创新内容策划：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核心竞争力在于其独特的内容策划。网站致力于发现并推广国内外优秀原创作品，提供给用户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平台服务：麻花豆传媒不仅仅是一个视频分享平台，它还提供了一个完整的社区服务系统，让用户可以参与到内容创作和讨论中来，形成了一种互动性很强的社群氛围。</w:t>
      </w:r>
      <w:r>
        <w:rPr>
          <w:sz w:val="32"/>
          <w:szCs w:val="32"/>
        </w:rPr>
        <w:t>&lt;/p&gt;&lt;p&gt;&lt;img src="/static-img/af98B7umOigsnlmZzmERH_6H34o8YfkvxN2ncNdH9lS-wgSHAJj4ugLSG1zJeeIQNASkQIYEdj94igi3HgMix6h1190xqWVHv0fEDV22ocy7mSoe7C0rUVkk0EKUJ_gpGtWAbKnIM7-NGQX9T7JaXWlf3MB91FadSrAKaWfKw8W-2P5xYMUDlN247NT7WoT9FtAObnIo7DhkTmMfFEmVWA.jpg"&gt;&lt;/p&gt;&lt;p&gt;</w:t>
      </w:r>
      <w:r>
        <w:rPr>
          <w:sz w:val="32"/>
          <w:szCs w:val="32"/>
        </w:rPr>
        <w:t>高质量资源整合：该网站通过精心挑选高质量、具有艺术价值和文化内涵丰富的视频资源，为用户提供了一站式观看体验。无论是电影预告片还是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都能够满足不同观众对美好生活态度的一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：为了提高用户粘性，麻花豆传媒不断优化其应用程序和网站设计，使得操作更加便捷，同时也为追星族们提供了个性化推荐功能，让每一次浏览都充满惊喜。</w:t>
      </w:r>
      <w:r>
        <w:rPr>
          <w:sz w:val="32"/>
          <w:szCs w:val="32"/>
        </w:rPr>
        <w:t>&lt;/p&gt;&lt;p&gt;&lt;img src="/static-img/KoNdP6SGdnLIwygq8WEQWv6H34o8YfkvxN2ncNdH9lS-wgSHAJj4ugLSG1zJeeIQNASkQIYEdj94igi3HgMix6h1190xqWVHv0fEDV22ocy7mSoe7C0rUVkk0EKUJ_gpGtWAbKnIM7-NGQX9T7JaXWlf3MB91FadSrAKaWfKw8W-2P5xYMUDlN247NT7WoT9FtAObnIo7DhkTmMfFEmVWA.jpg"&gt;&lt;/p&gt;&lt;p&gt;</w:t>
      </w:r>
      <w:r>
        <w:rPr>
          <w:sz w:val="32"/>
          <w:szCs w:val="32"/>
        </w:rPr>
        <w:t>社会责任担当：作为一家年轻且活跃的媒体机构，麻花豆传媒始终坚持社会责任导向，不断开展公益活动，如支持新人艺人的发展，为行业注入活力，也为社会贡献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驱动发展：面对技术快速变化，这个平台也不甘落后。它持续投资于技术研发，将最新最好的技术手段应用到产品上，以保证服务速度快、稳定可靠，并不断提升用户使用体验。</w:t>
      </w:r>
      <w:r>
        <w:rPr>
          <w:sz w:val="32"/>
          <w:szCs w:val="32"/>
        </w:rPr>
        <w:t>&lt;/p&gt;&lt;p&gt;&lt;img src="/static-img/0wX2RpJntANdJemq7IuDK_6H34o8YfkvxN2ncNdH9lS-wgSHAJj4ugLSG1zJeeIQNASkQIYEdj94igi3HgMix6h1190xqWVHv0fEDV22ocy7mSoe7C0rUVkk0EKUJ_gpGtWAbKnIM7-NGQX9T7JaXWlf3MB91FadSrAKaWfKw8W-2P5xYMUDlN247NT7WoT9FtAObnIo7DhkTmMfFEmVWA.jpg"&gt;&lt;/p&gt;&lt;p&gt;&lt;a href = "/doc/803759-</w:t>
      </w:r>
      <w:r>
        <w:rPr>
          <w:sz w:val="32"/>
          <w:szCs w:val="32"/>
        </w:rPr>
        <w:t>探索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魅力与创新</w:t>
      </w:r>
      <w:r>
        <w:rPr>
          <w:sz w:val="32"/>
          <w:szCs w:val="32"/>
        </w:rPr>
        <w:t>.doc" rel="alternate" download="803759-</w:t>
      </w:r>
      <w:r>
        <w:rPr>
          <w:sz w:val="32"/>
          <w:szCs w:val="32"/>
        </w:rPr>
        <w:t>探索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的魅力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